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для обучения инвалидов и лиц с ОВ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A6C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борудованные учебные кабинеты, объекты для проведения практических занятий, средства обучения и воспитания, приспособленные для использования инвалидами и лицами с ОВ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для проведения практических занятий: групповые помещения, музыкальный/физкультурный зал, кабинет учителей-логопедов, кабинет педагога-псих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групповых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сутствуют элементы, стимулирующие познавательную, речевую, физическую и игровую деятельность детей. Развивающая предметно-пространственная среда для детей с ОВЗ и детей-инвалидов имеет подвижные трансформирующиеся границы, изменяющиеся (сжимающиеся и расширяющиеся) по объему. Созданная коррекционно-развивающая среда в МАДОУ № 304 – это комплексный, системный, вариативно меняющийся механизм непрерывной психолого-педагогической помощи ребенку с ограниченными возможностями здоровья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з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ен для решения задач музыкального воспитания детей дошкольного возраста. Здесь проводятся НОД, досуги, праздники, утренники и развлечения. Зал оснащен современным оборудованием: интерактивный комплекс, пианино, аккустическая система; учебно-методическими материалами: оборудование для музыкальных игр-драматизаций, атрибуты для игр, детские музыкальные инстр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а фонотека, имеется нотный материал. В зале также имеется стандартное и нестандартное оборудование и спортивный инвентарь, необходимые для ведения физкультурно-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урный з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 для решения задач и физического развития детей дошкольного возраста. Здесь проводятся НОД, досуги, праздники и развлечения. Зал оснащен современным оборудованием: аккустическая система; учебно-методическими материалами: оборудование для спортивных игр, шведские стенки, мыты, баскетбольные кольца, гимнастические скамейки, атрибуты для спортивных игр и соревнований, мячи, скакалки, обручи, балансиры, детские тренаже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ы с детьми с особыми образовательными потребностям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бинеты педагога-психолога и учителей-логопе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орудов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ми средствами обучения: интерактивные планш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ым оборуд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ажные мячи, набивные мя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ажные дорожки, детские тренаж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е спортивные модули, мягкие маты, бат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аксационное и сенсорное обору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наборы для осуществления коррекционной работы в соответствии с адаптированной основной образовательной программой МАДОУ № 3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с ограниченными возможностями здоровья и детям-инвалидам предоставляется возможность посещать детские дошкольные учреждения общего типа, если же состояние их здоровья это исключает, они направляются в специальные дошко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зовательной деятельности включает в себя три основных компон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раскрывается содержание образования на определенном году обучения с включением календарно-тематического планирования, критериев оценивания достижений по образовательным обла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рекционны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амках которого излагаются направления коррекционной работы с обучающимися, приемы, методы и формы. В коррекционный блок входят разделы, курируемые специалистами МАДОУ: учителями-логопедами, педагогами-психологами, инструкторами по физической культуре, музыкальными руководителя, воспитателями, которые имеют возможность реализовывать приемы и методы коррекционной работы с воспитанником во время непрерывной образовательной деятельности и в свободной деятельности, осуществляется тесное взаимодействие специалистов и детей с ОВ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держит условия взаимодействий воспитателей и специалистов с ребенком с ОВЗ или ребенком-инвалидом, а также с родителями в процессе психолого-педагог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предполагает преимущественное использование наглядно-практических методов и способов организации деятельности: наблюдений, экскурсий, элементарных опытов и экспериментов, игровых ситуаций, современных образовательных технологий: ИКТ, метод моделирования, социо-игровые методы и приемы, проблемный метод обучения, проектная деятельность, метод моделирования, деятельностный подход, сказкотерапия, пескотерапия, театрально-игровая деятельность, приемы мнемотехники, здоровьесберегающие технологии, динамические паузы, разминка для пальцев, упражнения для глаз, дыхательная гимнастика, релаксационные паузы, психогимнастика, музыкотерапия, пальцевый масс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, используется дифференцированное и индивидуализированное обучение с учетом специфики нарушения развития ребенка, а также комплексное воздействие на воспитанника, осуществляемое на индивидуальных и групповых коррекционных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ются рекомендации лечащего врача по определению режима нагрузок, охране жизни и здоровья обучающихся – инвалидов и детей с ОВЗ, организации образовательного процесса (организация режима дня, смены видов деятельности на занятиях, проведение физкультурных пауз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спорта, приспособленные для использования инвалидами</w:t>
        <w:br/>
        <w:t>и лицами с ОВ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созданы вс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и физкультурный з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х проводятся утренняя гимнастика, НОД, физкультурные досуги, праздники и развлечения. В зале в наличии есть все необходимое оборудование и спортивный инвентарь для ведения физкультурно-оздоровительной работы: гимнастическая стенка, гимнастическая доска, гимнастическая скамейка, мишени разных типов, стойки и планки для прыжков, мячи, мешки с песком, обручи, ленточки, палки гимнастические, кубики, погремушки, шнуры, скакалки, гантели, коврики для занятий, следовые и массажные дорожки и др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-физиологическим особенностям детей, их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ди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занятий физической культурой и спортом, в том числе для детей групп компенсирующей направленности. Прогулочные площадки каждой возрастной группы оборудованы игровым и спортивным оборудованием. </w:t>
      </w:r>
      <w:r>
        <w:rPr>
          <w:rFonts w:cs="Times New Roman" w:ascii="Times New Roman" w:hAnsi="Times New Roman"/>
          <w:color w:val="32A6C3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ДОУ № 30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сутствует отдельное помещение, отведенное под библиотеку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ская художественная литература и методические пособия находятся в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беспрепятственного доступа в здания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доступности услуг для инвалидов в МАДОУ № 304 разработан Паспорт доступности, согласно которому объект признан доступным для всех категорий инвалидов. Территория МА</w:t>
      </w:r>
      <w:r>
        <w:rPr/>
        <w:t>ДОУ соответствует условиям беспрепятственного, безопасного и удобного передвижения маломобильных детей и родителей, обеспечен доступ к зданиям и сооружениям.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85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ход на территорию детского сада оборудован кнопкой выз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а на доступной высо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 в здание оборудован кнопкой вызова персонала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я помощи посетителя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вход в здание МАДОУ имеет безбарьерный въезд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ходе имеется пандус для инвалидов-колясоч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рина дверных проемов входа в детский сад позволя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й вход инвалидов-колясочников. Имеется знак доступ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всех дверях основного здания и внутри имеются марке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лабовидящих, в том числе контрастно маркированы дверные проем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ся выделенные стоянки для автотранспортных средств инвалид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ся специально оборудованные санитарно-гигиенические помещ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входа на территорию до главного входа в зд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а тактильная дорож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ся вывески со шрифтом Брайля на контрастном фо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помещений МАДОУ и прилегающей к ней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* Сменные кресла-коляски отсутству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ДОУ № 304 разработаны правила обслуживания и обеспечения безопасности посетителей с ограниченными возможностями здоровья и систематически в соответствии с планом проводится инструктаж о правилах взаимодействия и обслуживания инвалидов. Работники МАДОУ № 304 прошли необходимое обучение по правилам сопровождения инвалидов в организации и курсы повышения квалификации по программе "Инклюзивное образовани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ые условия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ДОУ организовано сбалансированное питание в соответствии с действующим Постановлением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ем Главного государственного санитарного врача Российской Федерации от 28.10.2020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примерным 10-дневным меню, утвержденным заведующим МАДО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ые условия питания инвалидов и лиц с ОВЗ не предусмотре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ые условия охраны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медицинского и педагогического персонала учреждения является четкая организация работы по наблюдению за состоянием здоровья детей и проведение профилактических мероприятий, направленных на обеспечение правильного физического и нервно-психического развития, а также снижение заболеваемости детей. Санитарно-гигиеническое состояние МАДОУ соответствует требованиям СанПин 2.4.3648-20, световой, воздушный и питьевой режимы соблюдаются. В детском саду имеются медицинский и процедурный кабинеты, оборудованные в соответствии с норматив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нижения заболеваемости проводятся профилактические и закаливающие мероприятия (утренняя и корригирующая гимнастика с использованием дыхательных упражнений, воздушные ванны, правильная организация прогулки, соблюдение температурного режима в течение д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служивает старшая медицинская сестра и врач-педиатр (на основании договора с МБУЗ "Детская городская поликлиника № 17 города Ростова-на-Дону")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Ежегодно составляется комплексный план оздоровления детей с учетом возможностей МАДОУ № 304, который включает в себя оздоровительные мероприятия: закаливающие мероприятия, витаминотерапия, вакцинопрофилактика, элементы лечебной физической культуры. Охрана здоровья осуществляется в полном соответствии с нормативными актами РФ. Весь педагогический состав ежегодно проходит инструктаж по оказанию первой медицинской помощ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A6C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В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ДОУ создано единое информационное пространство, оснащенное электронной почтой, локальной сетью, выходом в Интернет, действует официальный сайт. В целях обеспечения доступности к информационным материалам, на сайте МАДОУ создана альтернативная версия сайта для инвалидов по зрению. Локальная сеть состоит из кабельной сети и Wi-Fi. Доступ к сети Интернет обеспечивается в соответствии с договором об оказании услуг связи. Интернет используется для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поддержки и создания творческих работ педагогов и воспитанников МАДОУ № 304 (в том числе логопедических групп направленности с соблюдением санитарных требова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с компьютерными справочниками, электронными библиоте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а дополнительной информации (текстовой, видео- и музыкальной) по всем дисциплинам учебных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я педагог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в онлайн-коференциях и вебинарах, просмотров онлайн-занятий и других педагогических мероприятий педагогов МАДОУ № 30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ов познавательно-образовательных программ для воспитанников (в том числе групп компенсирующей направленности с соблюдением санитарных требований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A6C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е образовательные ресурсы, к которым обеспечивается доступ инвалидов и лиц с ОВ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вышения качества педагогического процесса в практике МАДОУ № 30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ются электронные образовательные ресурс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 которым обеспечивается доступ инвалидов и лиц с ограниченными возможностями здоровья: мультимедийные презентационные материалы, обучающие программы, обучающие фильмы, мультфильмы, звуковые файлы (музыка и аудиокниги)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МАДОУ № 304 активно используют мультимедийную технику и электронные образовательные ресурсы (ЭОР) по всем направлениям образовательной и воспитательной деятельности: на занятиях по развитию математических, экологических представлений, художественному творчеству, коммуникации, музыке. Мультимедийное оборудование активно используется на родительских собраниях, педагогических советах, семинарах, досуговых мероприятиях, мастер-классах. Педагоги ДОУ участвуют в разработке электронных образовательных ресурсов (мультимедийных презентаций) для занятий с детьми разных возрастов, в психолого-коррекционной работе, в логопедической коррекции. Накоплена обширная медиатека электронных образовательных ресур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A6C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ичие специальных технических средств обучения коллективного и индивидуального 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ДОУ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ются в наличии специальные технические средства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коллективного и индивидуального пользования инвалидов и лиц с ОВЗ (воспитанников с  нарушениями речи, детей с особенностями развития личностной и познавательной сферы): интерактивные комплексы, робототехнические наборы, сенсорное оборудование, интерактивный комплекс «С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ичие условий для беспрепятственного доступа в общежитие, интерн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житие и интернатные группы в структуре МАДОУ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Пользователь Windows</dc:creator>
  <dc:description/>
  <cp:keywords/>
  <dc:language>en-US</dc:language>
  <cp:lastModifiedBy>Metodist</cp:lastModifiedBy>
  <dcterms:modified xsi:type="dcterms:W3CDTF">2021-03-23T12:06:00Z</dcterms:modified>
  <cp:revision>2</cp:revision>
  <dc:subject/>
  <dc:title/>
</cp:coreProperties>
</file>