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N 1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ОБЪЕМА ПРЕДОСТАВЛЕННЫХ МУНИЦИПАЛЬНЫХ УСЛУГ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МЕТРАМ МУНИЦИПАЛЬНОГО ЗАДА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3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680"/>
        <w:gridCol w:w="1670"/>
        <w:gridCol w:w="1690"/>
        <w:gridCol w:w="1920"/>
        <w:gridCol w:w="1918"/>
        <w:gridCol w:w="1417"/>
      </w:tblGrid>
      <w:tr>
        <w:trPr/>
        <w:tc>
          <w:tcPr>
            <w:tcW w:w="10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учреждения, отчетный период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ДОУ № 304, 1 квартал 2024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, наименование услуг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муниципальной услуги за отчетный период, установленный муниципальным задание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объем оказанной муниципальной услуг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= (5 / 4) х 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010110.99.0БВ24ДП02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5 %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010110.99.0БВ24ДН82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,2% 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010110.99.0.БВ24АВ42000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МАДОУ № 304                            Н.В. Бабасинян</w:t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N 3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КАЧЕСТВА ПРЕДОСТАВЛЕННЫХ УСЛУГ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ПОЛНЕННЫХ РАБОТ) ПАРАМЕТРАМ МУНИЦИПАЛЬНОГО ЗАДА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722"/>
        <w:gridCol w:w="1680"/>
        <w:gridCol w:w="1777"/>
        <w:gridCol w:w="1908"/>
        <w:gridCol w:w="2268"/>
      </w:tblGrid>
      <w:tr>
        <w:trPr/>
        <w:tc>
          <w:tcPr>
            <w:tcW w:w="9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учреждения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МАДОУ № 304_____________________________________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ный период __1 квартал 2024 год____________________________________________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, наименование услуги (работы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качества муниципальной услуги (работы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, установленного муниципальным задание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показателя качества, достигнутого в отчетном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= (5 / 4) х 100%</w:t>
            </w:r>
          </w:p>
        </w:tc>
      </w:tr>
      <w:tr>
        <w:trPr>
          <w:trHeight w:val="92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8010110.99.0БВ24ДП02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комплектованность педагогическими кадрам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З 4-1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ещаемость (средняя фактическая посещаемость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З 4-1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999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8010110.99.0БВ24ДН82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комплектованность педагогическими кадрам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З 4-1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ещаемость (средняя фактическая посещаемость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З 4-1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999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/>
              <w:t>8010110.99.0.БВ24АВ42000</w:t>
            </w:r>
          </w:p>
          <w:p>
            <w:pPr>
              <w:pStyle w:val="ConsPlusNormal"/>
              <w:ind w:left="113" w:right="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комплектованность педагогическими кадрам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З 4-1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ещаемость (средняя фактическая посещаемость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З 4 -1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МАДОУ № 304                            Н.В. Бабасинян</w:t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1">
    <w:name w:val="conspluscell"/>
    <w:basedOn w:val="Normal"/>
    <w:qFormat/>
    <w:pPr>
      <w:suppressAutoHyphens w:val="false"/>
      <w:spacing w:before="40" w:after="4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2:21:00Z</dcterms:created>
  <dc:creator>Admin</dc:creator>
  <dc:description/>
  <cp:keywords/>
  <dc:language>en-US</dc:language>
  <cp:lastModifiedBy>1</cp:lastModifiedBy>
  <cp:lastPrinted>2024-04-02T09:35:00Z</cp:lastPrinted>
  <dcterms:modified xsi:type="dcterms:W3CDTF">2024-04-02T06:36:00Z</dcterms:modified>
  <cp:revision>5</cp:revision>
  <dc:subject/>
  <dc:title/>
</cp:coreProperties>
</file>