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lang w:eastAsia="ru-RU"/>
        </w:rPr>
        <w:t xml:space="preserve">Отчет о  проведении самообследования муниципального автономного дошкольного образовательного учреждения города Ростова-на-Дону «Детский сад № 304» от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u w:val="single"/>
          <w:lang w:eastAsia="ru-RU"/>
        </w:rPr>
        <w:t>01.04.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АНАЛИТИЧЕСКАЯ ЧА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щая характеристика учрежд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автономное дошкольное образовательное учреждение города Ростова-на-Дону «Детский сад № 304» функционирует с  ноября 1983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 нахождения  МАДО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Юридический адрес: 344114, г. Ростов-на-Дону, ул. Беляева № 11/1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 ./ факс 8 (863)  276-44-3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актический адрес: 344114,г. Ростов-на-Дону, ул. Беляева № 11/1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 ./ факс 8 (863) 276-44-3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mail:rodnichok_304@mail.ru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работает по 5-дневной рабочей неделе с 07-00 до 19-0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мощность детского сада 420 мес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ая наполняемость-529 детей (16 групп, из них: 126 дети раннего возраста, 403- дошкольного возраст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групп осуществляется детьми с 2-х летнего возраста (по возрастному принцип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элементов инфраструктуры в МАДО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здорови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ый зал, кабинет учителей –логопе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зал, кабинет психолога, «творческая лаборатор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I. Оценка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воспитывается 529 детей в возрасте от 2 до 7 лет. Функционируют 16 групп, в т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исле: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170"/>
        <w:gridCol w:w="6237"/>
        <w:gridCol w:w="1559"/>
      </w:tblGrid>
      <w:tr>
        <w:trPr>
          <w:trHeight w:val="2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рупп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озраст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ид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личество детей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– от 2 до 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– от 2 до 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1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– от 2 до 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– от 2 до 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– от 3 до 4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 – от 4 до 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9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группа – от 4 до 5 л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9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 – от 4 до 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– от 5 до 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ирующего вида для детей с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– от 5 до 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– от 5 до 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– от 5 до 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– от 5 до 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– от 6 до 7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ирующего вида для детей с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– от 6 до 7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– от 6 до 7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наполняемость групп - 33 ребен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II. Оценки системы управления МАДОУ № 30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mbria" w:hAnsi="Cambria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правление МАДОУ осуществляется в соответствии с законом РФ «Об образовании» по принципу 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ами управления МАДОУ являются заведующий, а также иные предусмотренные действующим законодательством и настоящим Уставом органы, а именно: Наблюдательный совет МАДОУ, Общее собрание трудового коллектива, Педагогический 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уктура управления выделяет три уров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уровень: стратегическое управление осуществляет руководитель МАДОУ совместно с органами общественного 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: тактическое управление находится в компетенции заместителей руковод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уровень: оперативное управление осуществляется членами органов самоуправления. </w:t>
      </w:r>
      <w:r>
        <w:rPr>
          <w:rFonts w:cs="Times New Roman" w:ascii="Times New Roman" w:hAnsi="Times New Roman"/>
          <w:color w:val="FFFFFF"/>
          <w:sz w:val="28"/>
          <w:szCs w:val="28"/>
        </w:rPr>
        <w:t>Второй уровен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ое управление осуществляет руководитель детского сада совместно с ОГУ. На этом уровне решаются принципиальные по важности вопросы в жизни и деятельности детского сада: разработка перспектив развития учреждения определение основных путей достижения избранных целей. Обеспечивается гласность и открытость в работе детского сада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ческое управление находится в компетенции Педагогического совета МАДОУ. Особое место на этом уровне отводится методической службе детского сада, которая является связующим звеном между жизнедеятельностью педагогического коллектива и системой образования, основным назначением которой является создание коллектива единомышленников, готовых к самообразованию и саморазвитию. На данном этапе методическая служба решает задачи поиска и обобщение педагогического опыта, повышения профессионального мастерства каждого педагога и развития творческого потенциала. Создана творческая группа педагогов по разработке содержания и организации образовательного процесса в соответствии с ФГОС ДО. В отчетном году появились новые формы работы с педагогами: семинары-практикумы, тренинги, мастер-классы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принята на педагогическом совете (протокол от 31.08.2016 г.  № 1) Коллектив МАДОУ решает задачу создания команды единомышленников вместе успешно решающей общие зада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I I I . Оценка организации учебного процесса, учебно-методического обеспечения и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формирования социально-образовательного пространства МАДОУ является совершенствование образовательной ср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спитательно-образовательная работа указанных групп осуществляется по образовательной программе МАДОУ № 304. Содержание образовательной программы включает все основные задачи воспитания ребенка через различные виды детской деятельности, определяя, таким образом, все общеразвивающие и содержательные аспекты образовательной деятельности в рамках реализации основных образовательных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оцесс в детском саду организован и осуществляется в соответствии с учебным планом, который составлен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остоит из основной и вариативной части с учетом недельной нагрузки, ориентирован на реализацию ФГОС 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проведение физминуток является обязательным при организации занятий статического характера, содержание их определяется каждым педагогом индивидуа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рганизации педагогического процесса активно используются учебно-игровые методы и приемы, способствующие развитию и формированию познавательных интересов дошкольника. В середине учебного года в январе, а также летом для воспитанников проводятся каникулы, во время которых исключаются занятия, требующие умственной нагрузки, и проводятся мероприятия музыкально-познавательного и спортивно-развлекательного цик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адаптации к условиям детского сада, дети освобождаются от специально организованной деятельности, основой познавательной, творческой деятельности ребенка в этот период является игровая деятельность. Обучению новому материалу впоследствии ведется индивидуально или подгруппами. Педагог-психолог наблюдает и корректирует воспитательно-образовательный процесс, нацеливает сотрудников детского сада на создание благоприятного, эмоционально-психологического микроклимата в отдельно возрастных группах и в дошкольном учреждении в це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компонентами, влияющими на качество образовательного процесса в детском саду являютс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ащенность педагогического процесса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участников образовательного процесса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метно-пространственной среды ребё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11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абора помещений для организации воспитательно – образователь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ность кабин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о за отчет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и спортивный з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узыкальный синтез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шумовые инстр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левиз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портивное оборуд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узыкальный синтез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шумовые инстр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стю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ат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трибуты для спортивных и подвижных и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психоло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Методические пособ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тодиче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дактически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учителя – логопе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методические пособ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тодическая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ые помещения-1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но требований образовате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етская игровая меб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ров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шкафчики для разде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т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, развивающие игры и пособ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В 2015году МАДОУ было выделено бюджетных средств 37590,1 тыс. руб. Из них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 оплата труда –16029,6 тыс. руб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итание – 8203,6 тыс. руб.  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услуги связи – 29,0 тыс. руб.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коммунальные услуги -  1853,5 тыс. руб.    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услуги по содержанию имущества – 1141,8 тыс. руб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другие затраты – 5492,9 тыс. руб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 в МАДОУ широко развита сеть платных образовательных услуг. Платные образовательные услуги различных направлений посещает 44% дет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IV</w:t>
      </w:r>
      <w:r>
        <w:rPr>
          <w:rFonts w:eastAsia="Times New Roman" w:cs="Arial" w:ascii="Cambria" w:hAnsi="Cambria"/>
          <w:b/>
          <w:bCs/>
          <w:color w:val="000000"/>
          <w:sz w:val="28"/>
          <w:szCs w:val="28"/>
          <w:u w:val="single"/>
          <w:lang w:eastAsia="ru-RU"/>
        </w:rPr>
        <w:t>. Оценка качества кадрового обеспе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процесс осуществляют 39 педагогов, квалифицированные специалисты, среди них учителя-логопеды, педагог-психолог, музыкальные руководители, инструктор по физической культур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ровень образования педагог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образование-25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профессиональное образование- 14 че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арактеристика педагогического коллектива по квалификационной категор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сшая- 7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вая- 28 чел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ответствие с занимаемой должности – 4 челове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арактеристика педагогического коллектива по педагогическому стаж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 лет-5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-5 лет-3 чел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до 10 лет-5 чел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до 15 лет-7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-до 20 лет-2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лет и более -17 че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ДОУ имеется план переподготовки и аттестации педагогических кадров, который является составной частью годового плана. Кроме того, среди профессионально значимых личностных качеств педагога, можно выделить стремление к творчеству, профессиональному самосовершенствованию и повышению образовательному уров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, участие в различных конкурсах и фестивалях на разных уровн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едагогический коллектив принял участ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й благотворительной акции «Подари ребенку счастье в Новый год!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благотворительной акции «Белый цвето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МАДОУ стал победителям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областного конкурса ДОУ «Поздравительная видео открытка с участием команд ЮПИД» - 2 мест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этапе областного конкурса ДОУ «Лучшая агитация по пропаганде ПДД среди детей и их родителей» - 3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стали победителями и лауреатами конкурсов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тоножская Кира, 6 лет. </w:t>
      </w:r>
      <w:r>
        <w:rPr>
          <w:rFonts w:cs="Times New Roman" w:ascii="Times New Roman" w:hAnsi="Times New Roman"/>
          <w:sz w:val="28"/>
          <w:szCs w:val="28"/>
        </w:rPr>
        <w:t>Победитель международного конкурса «Мой успех» в номинации «Безопасная прогулка. Посвящается «80- летию  ГИБДД МВД России»-1 место 2016 год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пытов Роман, 6 лет. </w:t>
      </w:r>
      <w:r>
        <w:rPr>
          <w:rFonts w:cs="Times New Roman" w:ascii="Times New Roman" w:hAnsi="Times New Roman"/>
          <w:sz w:val="28"/>
          <w:szCs w:val="28"/>
        </w:rPr>
        <w:t>Победитель международного конкурса «Мой успех»-1 место в номинации «Безопасная прогулка. Посвящается 80 летию ГИБДД МВД России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ьяковская София,  6 лет. </w:t>
      </w:r>
      <w:r>
        <w:rPr>
          <w:rFonts w:cs="Times New Roman" w:ascii="Times New Roman" w:hAnsi="Times New Roman"/>
          <w:sz w:val="28"/>
          <w:szCs w:val="28"/>
        </w:rPr>
        <w:t>Победитель всероссийскоготворческого конкурса «Рассударики» Номинация «Космос» 3 место 2016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яева Алина, 6 лет. </w:t>
      </w:r>
      <w:r>
        <w:rPr>
          <w:rFonts w:cs="Times New Roman" w:ascii="Times New Roman" w:hAnsi="Times New Roman"/>
          <w:sz w:val="28"/>
          <w:szCs w:val="28"/>
        </w:rPr>
        <w:t>Победитель всероссийского творческого конкурса «Рассударики» Номинация «Космос» 2 место 2016 год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юк Матвей,5 лет. </w:t>
      </w:r>
      <w:r>
        <w:rPr>
          <w:rFonts w:cs="Times New Roman" w:ascii="Times New Roman" w:hAnsi="Times New Roman"/>
          <w:sz w:val="28"/>
          <w:szCs w:val="28"/>
        </w:rPr>
        <w:t>Победитель международного конкурса «Мой успех» в номинации «Пасхальное яйцо своими руками». 3 место 2016 год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ндер Максим, 6 лет. </w:t>
      </w:r>
      <w:r>
        <w:rPr>
          <w:rFonts w:cs="Times New Roman" w:ascii="Times New Roman" w:hAnsi="Times New Roman"/>
          <w:sz w:val="28"/>
          <w:szCs w:val="28"/>
        </w:rPr>
        <w:t>Победитель  международного конкурса «Мой успех» в номинации «Пасхальное яйцо своими руками». 2 место 2016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пенко Вероника, 5 лет. </w:t>
      </w:r>
      <w:r>
        <w:rPr>
          <w:rFonts w:cs="Times New Roman" w:ascii="Times New Roman" w:hAnsi="Times New Roman"/>
          <w:sz w:val="28"/>
          <w:szCs w:val="28"/>
        </w:rPr>
        <w:t>Победитель всероссийского конкурса «Вопросита» Блиц олимпиада «Чтобы не было беды» Диплом 1 место 2016г.Всероссийский конкурс «Вопросита» Блиц олимпиада «Что нас окружает, из чего это бывает?» Диплом 1 место 2016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сова Анастасия 5 лет. </w:t>
      </w:r>
      <w:r>
        <w:rPr>
          <w:rFonts w:cs="Times New Roman" w:ascii="Times New Roman" w:hAnsi="Times New Roman"/>
          <w:sz w:val="28"/>
          <w:szCs w:val="28"/>
        </w:rPr>
        <w:t>Победитель международного конкурса «Мой успех» в номинации «Безопасная прогулка. Посвящается 80 летию ГИБДД МВД России».1 место 2016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щенко Ульяна, 5 лет. </w:t>
      </w:r>
      <w:r>
        <w:rPr>
          <w:rFonts w:cs="Times New Roman" w:ascii="Times New Roman" w:hAnsi="Times New Roman"/>
          <w:sz w:val="28"/>
          <w:szCs w:val="28"/>
        </w:rPr>
        <w:t>Победитель всероссийская викторина «От улитки до слона «Диплом 2 место 2016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ов Егор, 5 лет. </w:t>
      </w:r>
      <w:r>
        <w:rPr>
          <w:rFonts w:cs="Times New Roman" w:ascii="Times New Roman" w:hAnsi="Times New Roman"/>
          <w:sz w:val="28"/>
          <w:szCs w:val="28"/>
        </w:rPr>
        <w:t>Всероссийская викторина «От улитки до слона «Диплом 3 место 2016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аляева Виктория, 6 лет. </w:t>
      </w:r>
      <w:r>
        <w:rPr>
          <w:rFonts w:cs="Times New Roman" w:ascii="Times New Roman" w:hAnsi="Times New Roman"/>
          <w:sz w:val="28"/>
          <w:szCs w:val="28"/>
        </w:rPr>
        <w:t>Победитель всероссийского конкурса «Радуга творчества» Номинация «Пасхальные выходные» 2 место 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МАДОУ № 304 стали лауреатами и победителями конкурс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для детей и педагогов «Узнавай – ка!» в номинации «Проектная деятельность»  - 1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сенко П. В. воспитатель награждена Диплом лауреата муниципального этапа конкурса «Учитель года города Ростова-на-Дону» 2015 года номинация «Воспитатель го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усова Н. М., Копанева А. В. учителя – логопеды лауреаты областного конкурса «Лучший педагогический работник дошкольного образования Ростовской област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ножская О. Г. воспитатель Всероссийский конкурс «Умната» в номинации «ФГОС дошкольного образования» диплом 1 степе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ич Г. В. музыкальный руководитель Всероссийский конкурс для детей и педагогов «Узнавай-ка!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оминация «Интегрированный урок /занятие в ДОУ» Диплом 3 степени. 2016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удимова Е. В. Международный творческий конкурс «ВТаланте», Номинация «Методическая разработка», диплом 3 место 2016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российский конкурс «За здоровьем в детский сад», Диплом 2 степени 2016г., Всероссийский творческий конкурс  «Солнечный свет» Номинация «Сценарии праздников и мероприятий» Диплом 1 степени 2016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ждународный творческий конкурс «Твори, учувствуй, побеждай» Диплом 3 место 2016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валинская Н. И. Международный творческий конкурс «ВТаланте» Номинация «Комплексное занятие» Диплом 1 степени 2016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российский конкурс «Узнавай-ка!» Номинация «Методическая копилка воспитателя» Диплом 2 степени 2016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российский конкурс «Рассударики» Номинация «Творческие работы и методические работы педагогов» Диплом 2 место 2016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редина А. Ю. Всероссийский конкурс «Узнавай-ка!» Номинация «Лучшее перевоплощение педагога». «Ягус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2016г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российский конкурс «Узнавай-ка!» Номинация  «Лучшее перевоплощение педагога», «Снегурочка». Диплом 1 степени 2016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 Х. 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ждународный творческий конкурс «ВТаланте» Номинация «Комплексное занятие» Диплом 1 степени 2016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а Т. 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ждународный конкурс «Лучший сценарий праздника» Номинация «Лучший сценарий праздника» Диплом 2 место 2016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онкурс «Лучший сценарий праздника» Номинация «День святой троицы» Диплом 2 место 2016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онкурс «Лучший сценарий праздника» Номинация «День России» Диплом 2 место 2016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фотоконкурс «Выходные с папой» 1 место 2016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к О. Н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ждународный творческий конкурс «ВТаланте» Номинация «Комплексное занятие» Диплом 1 степени 2016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штанова И. 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российский фото конкурс «Вместо мамы у ребят в группе воспитатель» Диплом 1 место 2016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А. 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российский конкурс «Вопросита» Блиц олимпиада «Система деятельности педагога дошкольной образовательной группа в контексте ФГОС ДО» 3 место 2016г.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jc w:val="both"/>
        <w:rPr>
          <w:rFonts w:ascii="Wingdings" w:hAnsi="Wingdings" w:eastAsia="Wingdings" w:cs="Wingdings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МАДОУ в 2015-2016г. заслужили следующие награды</w:t>
      </w:r>
      <w:r>
        <w:rPr>
          <w:rFonts w:eastAsia="Wingdings" w:cs="Wingdings" w:ascii="Wingdings" w:hAnsi="Wingdings"/>
          <w:color w:val="333333"/>
          <w:sz w:val="28"/>
          <w:szCs w:val="28"/>
          <w:lang w:eastAsia="ru-RU"/>
        </w:rPr>
        <w:t>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eastAsia="Wingdings" w:cs="Wingdings" w:ascii="Wingdings" w:hAnsi="Wingdings"/>
          <w:color w:val="333333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дюгова А. А. 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ая грамота  МКУ «Отдел образования Ворошиловского района города Ростова-на-Дону»  «За высокие трудовые достижения, профессиональное мастерство и в связи с празднованием Дня дошкольного работника».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ова М. А., 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ая грамота  МКУ «Отдел образования Ворошиловского района города Ростова-на-Дону»  «За высокие трудовые достижения, профессиональное мастерство и в связи с празднованием Дня дошкольного работника».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кова В. Н., 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тная грамота  МКУ «Отдел образования Ворошиловского района города Ростова-на-Дону»  «За высокие трудовые достижения, профессиональное мастерство и в связи с празднованием Дня дошкольного работника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ич Г. В. музыкальный руковод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ая грамота  МКУ «Отдел образования Ворошиловского района города Ростова-на-Дону»  «За высокие трудовые достижения, профессиональное мастерство и в связи с празднованием Дня дошкольного работника».</w:t>
      </w:r>
    </w:p>
    <w:p>
      <w:pPr>
        <w:pStyle w:val="Normal"/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Гудимова Е. В. инструктор по физической культур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ая грамота  МКУ «Отдел образования Ворошиловского района города Ростова-на-Дону»  «За высокие трудовые достижения, профессиональное мастерство и в связи с празднованием Дня дошкольного работника».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. Оценка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анализе  учитывалось: 1.соответствие разработанной и реализуемой образовательной программы МАДОУ требованиям действующих нормативных правовых документов; </w:t>
        <w:br/>
        <w:t xml:space="preserve">2. соответствие условий реализации образовательной программы МАДОУ требованиям действующих нормативных правовых документов; </w:t>
        <w:br/>
        <w:t xml:space="preserve">3. соответствие результатов освоения образовательной программы МАДОУ требованиям действующих нормативных правовых документов; </w:t>
        <w:br/>
        <w:t xml:space="preserve">4.степень удовлетворенности родителей качеством деятельности МАДОУ. 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ровень освоения программы на конец 2015\2016 учебного года составляет 96,9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. Проблемы и основные направления ближайшего развития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нализ деятельности детского сада за прошедший период показал, что учреждение вышло на стабильный уровень функционир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иболее успеш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еятельности детского сада за учебный год можно обозна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едующие показа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Wingdings" w:cs="Wingdings" w:ascii="Wingdings" w:hAnsi="Wingdings"/>
          <w:sz w:val="28"/>
          <w:szCs w:val="28"/>
          <w:lang w:eastAsia="ru-RU"/>
        </w:rPr>
        <w:t>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нормативно-правовой базы в соответствие действующему законодательству РФ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Wingdings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ийся стабильный коллектив;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в жизни детского сада родителей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Wingdings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обственных методических наработок у большинства педагогов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Wingdings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 положительные результаты освоения детьм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ми направлениями деятельности коллектива в 2016-2017 учебном году станут: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Wingdings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здоровительной, коррекционно-развивающей деятельности с привлечением социальных партнеров родительской общественности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Wingdings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активности и представление опыта работы детского сада через участие в конкурсах, семинарах различного уровня, размещение информации о деятельности детского сада на сайте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Wingdings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привлечение творческого потенциала родителей в образовательный процесс и использование различных форм сотрудничества с родителями через вовлечение их в совместную деятельность;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Wingdings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реагирование на нормативные изменения государственной образовательной политики.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  <w:t>Вывод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анализ показал, что муниципальное автономное дошкольное образовательное учреждение Ростова – на – Дону «Детский сад № 304» находится в режиме развития. Профессионализм и творческий потенциал педагогов позволяет  значительно повысить качество воспитательно – образовательного процесса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Заведующий МАДОУ № 304                                                Н.В. Бабасиня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ы анализа показателей деятельности МАДОУ № 304 по состоянию на 31.03.2017</w:t>
      </w:r>
    </w:p>
    <w:tbl>
      <w:tblPr>
        <w:tblW w:w="150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651"/>
        <w:gridCol w:w="2872"/>
      </w:tblGrid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N п/п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казатели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разовательная деятельность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29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полного дня (8 - 12 часов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29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семейной дошкольной группе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.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6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03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4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полного дня (8 - 12 часов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29человек/10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4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продленного дня (12 - 14 часов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/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4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круглосуточного пребыван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/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5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5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 человек/100 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5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 человека/10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5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присмотру и уходу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человека/10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6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 дня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9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5 человек/64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5человек/64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 человек/36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.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 человек/36 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8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8человека/46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8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ысша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 человек/18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8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ерва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человек/28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9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9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 5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 человек/18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9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выше 30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 человек/15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0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 человек/23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человек/31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9человек/10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1человек/10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9человек/529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узыкального руководител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структора по физической культуре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чителя-логопед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Логопед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5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чителя-дефектолог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6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едагога-психолог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фраструктур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,5 кв. м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8 кв. м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личие физкультурного зал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49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личие музыкального зал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5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28" w:after="28"/>
        <w:ind w:firstLine="4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АДОУ № 304                                        Н.В. Бабасинян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48:00Z</dcterms:created>
  <dc:creator>Metodist</dc:creator>
  <dc:description/>
  <cp:keywords/>
  <dc:language>en-US</dc:language>
  <cp:lastModifiedBy>1</cp:lastModifiedBy>
  <cp:lastPrinted>2015-10-12T18:10:00Z</cp:lastPrinted>
  <dcterms:modified xsi:type="dcterms:W3CDTF">2019-07-15T07:01:00Z</dcterms:modified>
  <cp:revision>9</cp:revision>
  <dc:subject/>
  <dc:title/>
</cp:coreProperties>
</file>