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 xml:space="preserve">Отчет о  проведении самообследования муниципального автономного дошкольного образовательного учреждения города Ростова-на-Дону «Детский сад № 304» от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u w:val="single"/>
          <w:lang w:eastAsia="ru-RU"/>
        </w:rPr>
        <w:t>31.03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АНАЛИТИЧЕСК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дошкольное образовательное учреждение города Ростова-на-Дону «Детский сад № 304» функционирует с  ноября 1983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 МАДО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ий адрес: 344114, г. Ростов-на-Дону, ул. Беляева № 11/1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 ./ факс 8 (863)  276-44-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актический адрес: 344114,г. Ростов-на-Дону, ул. Беляева № 11/1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 ./ факс 8 (863) 276-44-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mail:rodnichok_304@mail.ru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по 5-дневной рабочей неделе с 07-00 до 19-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мощность детского сада 420 м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наполняемость в 2019 году составила-518 детей (16 групп, из них: 93- дети раннего возраста, 425- дети дошкольного возрас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осуществляется детьми с 2-х летнего возраста (по возрастному принцип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ов инфраструктуры в МА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здорови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, кабинет учителей – логопе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, кабинет психолога, «Творческая лаборатор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. Оценка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01.04.2020г. в детском саду воспитывается 518 детей в возрасте от 2 до 7 лет. Функционируют 16 групп, в 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исле: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70"/>
        <w:gridCol w:w="6237"/>
        <w:gridCol w:w="1559"/>
      </w:tblGrid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раст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личество детей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-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-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–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общеразвивающих групп - 33 человек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групп компенсирующего вида для детей с нарушениями речи-12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. Оценки системы управления МАДОУ № 3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МАДОУ осуществляется в соответствии с законом РФ «Об образовании» по принципу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ми управления МАДОУ являются заведующий, а также иные предусмотренные действующим законодательством и настоящим Уставом органы, а именно: Наблюдательный совет МАДОУ, Общее собрание трудового коллектива, 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управления выделяет три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уровень: стратегическое управление осуществляет руководитель МАДОУ совместно с органами обществен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тактическое управление находится в компетенции заместителей руковод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уровень: оперативное управление осуществляется членами органов самоуправл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Второ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управление осуществляет руководитель детского сада совместно с ОГУ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 Тактическое управление находится в компетенции Педагогического совета МАДОУ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ГОС ДО. В отчетном году появились новые формы работы с педагогами: семинары-практикумы, тренинги, мастер-классы. Образовательная программа принята на педагогическом совете (протокол от 30.08.2019 г.  № 1) Коллектив МАДОУ решает задачу создания команды единомышленников вместе успешно решающей общие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 I I . Оценка организации учебного процесса, учебно-методического обеспечения и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формирования социально-образовательного пространства МАДОУ является совершенствование образователь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о-образовательная работа указанных групп осуществляется по образовательной программе МАДОУ № 304. Содержание образовательной программы включает все основные задачи воспитания ребенка через различные виды детской деятельности, определяя, таким образом, все общеразвивающие и содержательные аспекты образовательной деятельности в рамках реализации основ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в детском саду организован и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оит из основной и вариативной части с учетом недельной нагрузки, ориентирован на реализацию ФГОС 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проведение физкультурных минуток является обязательным при организации занятий статического характера, содержание их определяется каждым педагогом индивиду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середине учебного года в январе, а также летом для воспитанников проводятся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компонентами, влияющими на качество образовательного процесса в детском саду являю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ность педагогического процесс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бора помещений для организации воспитательно – образователь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сть кабин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и спортивный 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левиз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ортивное оборуд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стю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т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трибуты для спортивных и подвижных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психо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дакт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учителя – логопе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помещения-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требований образовате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тская игровая меб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ов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кафчики для разд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, развивающие игры и пособ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В 2019 году финансовые поступления  МАДОУ составил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 076, 09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тыс. руб.  Из них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субсидии на выполнение муниципального зад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 573, 9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ыс.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заработная плата, выплаты, начисления по оплате труд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 951, 6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ыс.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услуги связи – 95,0 тыс. руб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коммунальные услуги -  3 047,1 тыс. руб.,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услуги по содержанию имущества – 1 202,4 тыс.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прочие услуги-1 132,0 тыс.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прочие расходы- 1 939,8 тыс.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расходы по увеличению стоимости основных средств-964,6 тыс.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увеличению стоимости продуктов питания -9 093,56 тыс.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расходы по увеличению стоимости материальных запасов- 2 350,5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 в МАДОУ широко развита сеть платных образовательных услуг. Платные образовательные услуги различных направлений посещает 70% детей. Поступления от приносящей доход деятельности в 2019г. составили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 583 094,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Оценка качества кадрового обесп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осуществляют 38 педагогов, квалифицированные специалисты, среди них учителя-логопеды, педагог-психолог, музыкальные руководители, инструктор по физической культур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образования педагог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-24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образование - 14 ч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квалификационной катего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сшая- 13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ая- 15 че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ответствие с занимаемой должности – 10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педагогическому стаж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 лет-3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-5 лет-3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-4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5 лет-8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-до 20 лет-2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и более -18 ч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ДОУ имеется план переподготовки и аттестации педагогических кадров, который является составной частью годового плана.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му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ктив принял участие в следующих мероприятия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V районная школьно - дошкольная научно - практическая конференция "Мои первые шаги в науку" в номинации "Ростов - на - Дону - это имя Победы" (к 75 - летию Победы) 2 место Диасамидзе София, Чекрыгин Елис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ник районного этапа областного конкурса ДОУ «Инновационный подход к проведению обучающихся занятий по ПДД с воспитанниками ДОО» среди базовых дошкольных учреждений 2 мест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ники МАДОУ № 304 стали победителями районного этапа городского фестиваля патриотической песни "Мир глазами детей" Диплом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участие в районном фестивале культур Дона «Дружбой все едины" в рамках регионального образовательного проекта "150 культур Дона" Мухина Кристина, Погребняк Богдан, Нечитайлова Полина, Орехов Михаи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стной конкурс "Елочная игрушка Дона" 3 место Кутавой Михаи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народный конкурс «Ёлочная игруш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». Донцов Макар, Никонова Елизавета, Лынов Дмитрий, Бурлаченко Даниил, Кондауров Ром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ник федерального экологического проекта  «Сдай макулатуру – спаси дерево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Года памяти и славы и 75- годовщины Победы педагоги и воспитанники приняли участие в проектах и акция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пасибо за всё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Герои войны – наши земля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аследники Побе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российских акциях «Окна Победы», «Свеча памяти», «Георгиевская ленточка», «Бессмертный полк», «Песни Победы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народная акция «Читаем детям о войн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родская экологическая акция " Эстафета добрых дел по сохранению природы нашего края", диплом участ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басинян Н. В. победитель Всероссийский конкурс им. Л. С. Выгот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ятый городской открытый фестиваль детских и юношеских любительских театральных коллективов "Браво, дети!" в номинации "Миниатюра" В. Дегтева "Гуманоид. История из далекого будущего Диасамидзе София и Чекрыгин Елисей Дипломант 1 степ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й природоохранный социально - образовательный проект "Эколята- дошколята" творческий конкурс в номинации «Художественно – эстетическое творчество» работа "Птицы родного края" Коваленко Артем 3 мест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й этап XVII Всероссийский конкурс детско - юношесткого творчества по пожарной безопасности "Неопалимая купина" Нечитайлова Полина 2 место в номинации "Художественно - изобразительное творчество "Огонь - опасная игра", Нечитайлова Полина 2 место, Волошкина Алиса 3  мест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Всероссийский конкурс авторской куклы "Кукольная мастерская" в номинации "Народная кукла" диплом 1 степе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Всероссийский конкурс "Детских сказок чудные страницы" в номинации Уносит нас в сказку волшебства" диплом 1 степе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кова Василиса победитель лауреатом муниципального детского  чемпионата BabySkils компетенция "Дизайнер одежды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 МАДОУ № 304 стал участник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а А. А. лауреат муниципального этапа областного конкурса "За успехи в воспитании" в номинации "Лучший воспитатель дошкольной образовательной организации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ДОУ № 30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ясь «Инновационной площадкой федерального бюджетного научного учреждения «Института изучения детства, семьи и воспитания Российской академии образования», в рамках инновационной деятельности по апробации парциальной модульной программы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разование детей дошкольного и младшего школьного возраста» представил свой опыт работы и принял участ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борник STEM-образование для дошкольников. Современные технологии и средства дошкольного образования города Ростова-на-Дону - 2019г.: Бабасинян Н. В., Бабенко Т. А. "Взрослый мир в детских мультиках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лектронный журнал Академия развития и творчества Каширова О. В. "Создание мультфильмов - инновационный метод социализации дошкольников"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ждународный фестиваль авторской детской мультипликации «Я творю мир» Желтоножская О. Г., Донцова Е. 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ый робототехнический фестиваль среди воспитанников ДОУ Ворошиловского района "Робофест"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 – класс «Математическая логика и комбинатор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российский творческий конкурс «Педдиспут» мультипликационный фильм «Космос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й мультипликационный фестиваль – конкурс «Сюрприз» мультипликационный фильм «Осень» Донцова Е. В., Желтоножская О.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и МАДОУ № 304 в 2019 году стали победителями конкурс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деев Михаил.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Мой успех» в номинации «Декоративно-прикладное творчество». Январь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енков Михаил.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8 марта-праздник мамы». Март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Новогодний серпантин». Декабрь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щевский Георгий. 4 год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Тайны космоса». Апрель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енко Даниил.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Великая победа». Май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 №15 «Солнышко».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ко Дню защиты детей «Мир детства» в номинации «Декоративно-прикладное творчество». Июнь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атов Арсений.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4 степени во всероссийском конкурсе талантов в номинации «Мое путешествие». Август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щевский Георгий.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Мой любимый город». Сентябрь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аков Максим. 4 года.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в номинации «Краски осени». Октябрь 2019г. 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      номинации «Декоративно-прикладное творчество». Сентябрь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феева Арина.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Мамочка любимая». Ноябрь 2019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банов Максим.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В ожидании Нового Года». Декабрь 2019г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Великая Победа». Май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хова Эвелина. 4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Зимняя сказка». Январь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ьженко Александра. 4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Очумелые ручки». Февраль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ба Ирина. 4 года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8 марта». Март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белева Анна. 4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Творчество и интеллект» в номинации «Декоративно-прикладное творчество». Март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а Елизавета. 4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Тайны космоса». Апрель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вцева Олеся. 4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Декоративно-прикладное творчество». Июль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ова Валерия. 4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ениальные дети» в номинации «Декоративно-прикладное творчество – Лето красное». Август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рина Василиса.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Осениие этюды». Октябрь 2019г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ботина Амелия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творческом конкурсе «Совушка» в номинации «Мамочка любимая». Ноябрь 2019г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пова Полина 5 лет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Зимняя сказка». Январь 2019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всероссийском конкурсе талантов в номинации  «Краски осени» Ноябрь 2019 год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унова Ксения 5 лет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4 степени в всероссийском конкурсе талантов  «Мир животных». Февраль 2019 год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рушев Максим 5 лет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 в всероссийском конкурсе талантов в номинации «Мой дом - Россия». Март 2019 год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всероссийском конкурсе талантов в номинации «Игры и игрушки». Апрель 2019 год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Вика 5лет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 всероссийском конкурсе талантов в номинации «Игры и игрушки». Май 2019 год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211" w:hanging="149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Арина 5 лет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ого конкурса талантов в номинации Декоративно- прикладное творчество «Подкова из солёного теста». Август 2019 год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211" w:hanging="149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овских Полина 5 лет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Краски осени». Октябрь 2019 год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ина Кристина 5 лет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Зимняя сказка». Январь  2019 год.</w:t>
      </w:r>
    </w:p>
    <w:p>
      <w:pPr>
        <w:pStyle w:val="Normal"/>
        <w:spacing w:lineRule="auto" w:line="256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Плескач Евгений, 6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 IV  Международного дистанционного конкурса «Старт».24.09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 международного конкурса «Детское творчество» в номинации «Зимушка-зима», 19.12.2019.</w:t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Бакушева Ксения, 6 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 международного конкурса «Час экологии и энергосбережения», 24.09.2019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Воржова Алена,  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сероссийского конкурса Декаративно-приклад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народного единства» в номинации «Праздник цветов» 20.06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 международного конкурса «Час экологии и энергосбережения», 24.09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Экологическое воспитание в дошкольном образовательном учреждении «Построим чистый город» в номинации «Наше горячее лето», 16 08 2019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Нечитайлова Полина, 6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 международного конкурса «Час экологии и энергосбережения», 24.09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Осеннее приключение» 21.11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Золотая осень» в номинации «Волшебные клумбы», 24.09.2019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Мордовина Евгения 2 года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дистанционный конкурс «Старт». Республика Беларусь г. Минск. Сентябрь 2019г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Авраменко Марина 2 года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IV Международный дистанционный конкурс «Старт». Республика Беларусь г. Минск. Октябрь 2019г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Коновская София 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 Международный дистанционный конкурс «Звездный час». Республика Беларусь г. Минск. Ноябрь2019г.</w:t>
        <w:tab/>
        <w:tab/>
        <w:tab/>
        <w:t xml:space="preserve"> 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Кондратов Максим 2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 Международный дистанционный конкурс «Звездный час». Республика Беларусь г. Минск. Ноябрь 2019г.</w:t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Третьяков  Михаил. 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(1 место) Всероссийский  конкурс  талантов в  номинации  «Осенний бал». 6 ноября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Лазько  Ульяна. 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(1 место) Всероссийский  конкурс  талантов в  номинации  «Осенний бал» . 6 ноября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Журневич  Василиса. 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1место).Межрегиональный  конкурс  в  номинации  «Декоративно-прикладное  творчество» .12 октября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Зубов Артём. 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3 место).Межрегиональный  конкурс  в  номинации  «Декоративно-прикладное  творчество». 12 октября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Сенковенко Мария.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1 место). Международный  конкурс  в  номинации  «Декоративно-прикладное  творчество».  9 марта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Дегтярева Вера.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1 место) Международный  конкурс  в  номинации  «Декоративно-прикладное  творчество».   9 марта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Какурин  Леонид.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1 место) Международный  конкурс  в  номинации  «Декоративно-прикладное  творчество». 9 марта  2019</w:t>
      </w:r>
    </w:p>
    <w:p>
      <w:pPr>
        <w:pStyle w:val="Style19"/>
        <w:shd w:fill="FFFFFF" w:val="clear"/>
        <w:spacing w:before="0" w:after="0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2. Срибный Глеб, 6 лет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1 место Всероссийский конкурс талантов в номинации «Компьютерная графика и иллюстрации», октябрь 2019.</w:t>
      </w:r>
    </w:p>
    <w:p>
      <w:pPr>
        <w:pStyle w:val="Style19"/>
        <w:shd w:fill="FFFFFF" w:val="clear"/>
        <w:spacing w:before="0" w:after="0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Титов Роман, 6 лет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. 3 место. Всероссийский конкурс талантов в номинации «Богатство подводного мира». Ноябрь 2019.</w:t>
      </w:r>
    </w:p>
    <w:p>
      <w:pPr>
        <w:pStyle w:val="Style19"/>
        <w:shd w:fill="FFFFFF" w:val="clear"/>
        <w:spacing w:before="0" w:after="0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 Назаренко Александр, 6 лет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. 1 Место в международном конкурсе «Моя семья» с конкурсной работой «Папа, мама, я». Декабрь 2019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Черняева Аня, 7 лет, Безъязычная Марта, 6 лет, Дениченко Вероника,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«Мириады открытий» по математике «Слагаемые успеха». Смоленск.  Январь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«Мириады открытий» по физической культуре «Шаг вперёд». Смоленск.  Январь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«Мириады открытий» по окружающему миру «Я познаю мир». Смоленск.  Январ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Немцова Ева,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в международном конкурсе «Лига эрудитов» в номинации «Дошкольники». Минск.  Январь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«Лига эрудитов» в номинации «Дошкольники». Минск.  Феврал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Дениченко Вероника,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 «Лига эрудитов» в номинации «Дошкольники». Минск.  Февраль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«Солнечный свет» в номинации «Декоративно-прикладное искусство». Лепка из глины «Балерина»». Красноярск. Март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Сильченко Валерия,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Театральное мастерство». Москва.  Апрел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Ким Екатерина, 7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Правила безопасности на дороге». Москва.  Апрел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Дениченко Вероника,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в международном конкурсе проекта «Инфоурок» в номинации «Час безопасности».  Смоленск. Май 2019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по ПДД «Светофорик». «Лига конкурсов детских художественных работ «Конкурс-ОК». Декабр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Коваленко Арсений,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Патриотизм. Рисунок «Война и мир». Москва.  Май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Тетеревятникова София,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Очумелые ручки. Сказки А.С.Пушкина «Царевна-Лебедь». Москва.  Июн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Калинина Полина, 7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Очумелые ручки. Сказки А.С.Пушкина «Золотая рыбка». Москва. Июнь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Моё путешествие».  Москва.  Август 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Васильева Катя, 7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Мой любимый домашний питомец».  Москва.  Июль 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Иванова София, 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в международном конкурсе «Навстречу знаниям», «Компэду» в номинации «Маленькие шаги навстречу знаниям». Могилёв. Сентябр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Компанцева Лена, 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Краски осени. Поделка своими руками «»Осень золотая». Москва. Октябр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Сушко София, 3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«Звёздный час». «Ведки». Минск. Ноябр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Радионова Валерия, 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«Звёздный час». «Ведки». Минск. Декабрь 2019г.</w:t>
      </w:r>
    </w:p>
    <w:p>
      <w:pPr>
        <w:pStyle w:val="Style17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Вацик Полина, 4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во всероссийском конкурсе талантов в номинации «Игры и игрушки. Работа «Ёлочная игрушка – символ года 2020»».  Москва. Декабрь 2019г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Дмитрий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В здоровом теле –здоровый дух». Январь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Зимняя сказка». Декабр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банисмаилова Малика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«Лига эрудитов». Февраль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Мир животных». Апрел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ищева Дарина 4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inter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lin</w:t>
      </w:r>
      <w:r>
        <w:rPr>
          <w:rFonts w:cs="Times New Roman" w:ascii="Times New Roman" w:hAnsi="Times New Roman"/>
          <w:sz w:val="28"/>
          <w:szCs w:val="28"/>
        </w:rPr>
        <w:t xml:space="preserve">» в номинации «Тайны живой природы». Март 2019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Инфоурок» в номинации «Час безопасности». Апрель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Игры и игрушки». Июнь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Книги и рассказы». Август 2019 год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 творческом конкурсе  «Дети о Великой Победе». Май 2019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Краски осени». Сентябр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исова Милена 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Игры и игрушки». Июль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й викторине дошкольников в номинации «ПДД Светофор». Октябр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а Арина 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Богатство подводного мира». Сентябрь 2019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Лига эрудитов». Февраль 2019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Богатство подводного мира». Июн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ова Полина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й викторине дошкольников в номинации «ПДД Светофор». Октябр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 Олег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й викторине дошкольников в номинации «ПДД Светофор». Октябр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Лиза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Мой дом-Россия». Октябрь 2019 год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Ольга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о всероссийском конкурсе талантов в номинации «Краски осени». Ноябрь 2019 год.</w:t>
      </w:r>
    </w:p>
    <w:p>
      <w:pPr>
        <w:pStyle w:val="Normal"/>
        <w:spacing w:lineRule="auto" w:line="256" w:before="0" w:after="0"/>
        <w:ind w:left="360" w:hanging="64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9. Шведков Максим 4 год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Книги и рассказы». Январь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Анастасия 4год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inter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lin</w:t>
      </w:r>
      <w:r>
        <w:rPr>
          <w:rFonts w:cs="Times New Roman" w:ascii="Times New Roman" w:hAnsi="Times New Roman"/>
          <w:sz w:val="28"/>
          <w:szCs w:val="28"/>
        </w:rPr>
        <w:t xml:space="preserve">» в номинации «Тайны живой природы». Март 2019 год.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иков Иван 4 года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Планета Земля». Апрель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анов Никита 4 год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Игры и игрушки». Май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ольный Петр 4 года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Правила безопасности». Июль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 Олег 4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й викторине дошкольников в номинации «Вредные привычки». Сентябрь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Елизавета 4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й викторине дошкольников в номинации «ПДД Светофор». Октябрь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 Михаил 4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й викторине дошкольников в номинации «ПДД Светофор». Октябрь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довина София 4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й викторине дошкольников в номинации «ПДД Светофор». Октябрь 2019 год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В ожидании Нового Года». Декабрь 2019 год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20" w:hanging="100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сова Милена 4 год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Осенние этюды». Октябрь 2019 год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Игры  и игрушки». Август 2019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алантов в номинации «Рисуем вместе». Июнь 2019 год.</w:t>
      </w:r>
    </w:p>
    <w:p>
      <w:pPr>
        <w:pStyle w:val="Normal"/>
        <w:spacing w:lineRule="auto" w:line="256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онова София 4 год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Краски осени». Ноябрь 2019 год.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София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 всероссийском конкурсе талантов в номинации «зимняя сказка». Январь 2019 год.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 Мария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Лига эрудитов». Февраль 2019 год.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утина Мария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всероссийском конкурсе талантов в номинации «Рисуем вместе». Март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всероссийском конкурсе талантов в номинации «Книги и рассказы». Июль 2019 год.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Валерия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всероссийском конкурсе талантов в номинации «Да здравствует труд». Май 2019 год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жицкий Константин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всероссийском конкурсе талантов в номинации «Мое путешествие». Август 2019 год.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ко Виктория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дистанционном конкурсе «Конкурс старт». Сентябрь 2019 год.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шин Александр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дистанционном конкурсе «Конкурс старт». Октябрь 2019 год.</w:t>
      </w:r>
    </w:p>
    <w:p>
      <w:pPr>
        <w:pStyle w:val="Style18"/>
        <w:numPr>
          <w:ilvl w:val="0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анова Полина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дистанционном конкурсе «Конкурс старт». Ноябрь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дистанционном конкурсе «Конкурс старт». Декабрь 2019 год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88.Земская Милана.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плом 3 степени в 5 Международном конкурсе «Мириады открытий» от проекта Инфоурок в номинации окружающий мир «Я познаю мир». г Смоленск. Январь 2019г. 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89.Коваленко Артем.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иплом 2 степени в 5 Международном конкурсе «Мириады открытий» от проекта Инфоурок в номинации физическая культура «Шаг вперед». г Смоленск. Январь 2019г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0.Молочная Анна 5 лет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в Международном конкурсе «Лига эрудитов».  г Минск. Февраль 2019г. Колесникова Диана 5 лет.  Диплом 1 степени в Международном конкурсе «Лига эрудитов».  г Минск. Феврал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Международного конкурса изобразительного и декоративно-прикладного искусства «Сердечко в подарок» в номинации Поделка «Сердечко для мамочки». г Москва. Март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Всероссийского конкурса «Твори! Участвуй! Побеждай!» в номинации «Спасибо за победу (конкурс поделок)». г. Москва. Май 2019г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1.Волкова Вера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плом 1 степени Международный творческий конкурс «Тайны космоса» в номинации рисунок «Таинственный космос». г Сургут. Апрель 2019г. 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2.Воспитанники группы № 7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Международный творческий конкурс «Моя Россия, Моя страна!» в номинации открытка «Для тебя, моя Россия». г. Сургут. Июнь 2019г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3.Колесникова Диана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Всероссийский конкурс талантов в номинации «Мир природы». г Москва. Июль 2019г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4.Агабекова Элина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Всероссийского конкурса талантов в номинации «В здоровом теле-здоровый дух». г. Москва. Август 2019г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5.Дроботин Михаил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4 Международный дистанционный конкурс «Старт» в номинации «Лето, ах лето!». г. Минск. Сентябрь 2019г. Панова Полина 5 лет.  Диплом 1 степени 4 Международный дистанционный конкурс «Старт» в номинации «Лето, ах лето!». г. Минск. Сентябрь 2019г. Юрин Роман 5 лет. Диплом 1 степени 4 Международный дистанционный конкурс «Старт» в номинации «Лето, ах лето!». г. Минск. Сентябрь 2019г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6.Бархатов Тихон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Международного конкурса «Солнечный свет» в номинации «Экологическая акция «Живи, елка!». г. Красноярск. Октябрь 2019г.</w:t>
      </w:r>
    </w:p>
    <w:p>
      <w:pPr>
        <w:pStyle w:val="Normal"/>
        <w:spacing w:lineRule="auto" w:line="256" w:before="0" w:after="0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7.Симакова Маргарита 5 лет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2 степени 3 Международный конкурс «Надежды России» в номинации Лучшая осенняя поделка. г. Москва. Ноябрь 2019г.</w:t>
      </w:r>
    </w:p>
    <w:p>
      <w:pPr>
        <w:pStyle w:val="Normal"/>
        <w:spacing w:lineRule="auto" w:line="256" w:before="0" w:after="0"/>
        <w:ind w:hanging="284"/>
        <w:rPr/>
      </w:pPr>
      <w:r>
        <w:rPr>
          <w:rFonts w:cs="Times New Roman" w:ascii="Times New Roman" w:hAnsi="Times New Roman"/>
          <w:b/>
          <w:sz w:val="28"/>
        </w:rPr>
        <w:t>98.Назарова Ксения 5 л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 Всероссийского конкурса талантов в номинации «Зимняя сказка». г. Москва. Декабрь 2019г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. Краснощекова Катя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талантов в номинации «Зимние забавы».   Москва.   Январь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. Зименкова Маша 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В волшебной сказочной стране» Общероссийский образовательный проект «Завуч».   Москва.   Февраль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1.Абакаров Шамиль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Моя любимая сказка» Общероссийский образовательный проект «Завуч».   Москва   март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2.Нечитайлова Полина  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детских рисунков «День Космонавтики» номинация «Полет к звездам»    Всероссийский образовательный портал «Гениальные дети».   Москва.   Апрель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3.Григорьев Андрей  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«Никто не забыт-ничто не забыто»   номинация «Мой дедушка-герой»    Всероссийский образовательный портал «Гениальные дети».   Москва.   Май  .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4.Волошкина Алиса 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«Лета звонкие напевы»   номинация «Иду солнышко встречать»    Всероссийский образовательный портал «Гениальные дети»   Москва.   Июнь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5.Нечитайлова Полина 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Расскажу об осени прекрасной» Общероссийский образовательный проект «Завуч»   Москва. Сентябрь  2019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6.Горьковец Софья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    Международный конкурс «Старт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.   «Ведки».  Минск.   Сентябрь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7.Сатин Даниил 5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Времена года»   номинация «Иду солнышко встречать»    Всероссийский образовательный портал «Гениальные дети».   Москва.    Октябрь 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8.Григорьев Вадим 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День матери» Общероссийский образовательный проект «Завуч».   Москва.     Ноябрь   .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9.Созонов Ма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   Международный конкурс «Поделки к новому году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еселый снеговик»  Международный образовательный портал «Солнечный свет»   Москва. Декабрь   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.Николаев Ярослав 6 лет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«Лига эрудитов» Предмет: Дошкольники.Минск. Январь 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.Газенко Доминика 6 лет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Лига эрудитов» Предмет: Дошкольники. Минск. Январь 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2.Смиркин Эрик 6 лет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2 место в региональной викторине «Хочу все знать» Москва. Февраль 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2. Полетаева Алина 6 лет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3 место в Всероссийском конкурсе для детей и молодежи, номинация «Актерское мастерство», конкурсная работа Сказка «Рукавичка». Февраль 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3.Бондарева Ирина 7 лет. 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сероссийского конкурса для детей и молодежи «Творчество и интеллект», номинация «Изобразительное творчество», конкурсная работа «Берегите воду» Москва. Март.2019. 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4.Арестов Матвей 6 лет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место во всероссийском конкурсе «Природа вокруг нас» Москва. Апрель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5. Сиденко Виктория 6лет. 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место, международного конкурса «День Победы», работа-поделка самолета «Ночные ведьмы» Москва. Май 2019. 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6.Сигин Даниил 6 лет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1 место во всероссийском конкурсе «Я расту патриотом» Москва. Июнь 2019. 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7.Титова Арина 4 года. 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Всероссийская онлайн –олимпиада: «Солнечный круг»,  «Изумрудный город» Москва. Октябрь 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8. Квасов Николай 4 года. 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сероссийского конкурса «Времена года»,работа «Золотая осень» Москва. Ноябрь 2019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9.Щербаков Евгений  4года.</w:t>
      </w:r>
    </w:p>
    <w:p>
      <w:pPr>
        <w:pStyle w:val="Style18"/>
        <w:spacing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«По дорогам сказок  К. И. Чуковского». Журнал  «Педагог», Москва. Декабрь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0.Чалик Роман. 6 лет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Лига эрудитов» Предмет :Дошкольники. Минск. Январь 2019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 МАДОУ № 304 стали лауреатами и победителями конкурсов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Беленко Юлия Александровн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едагогическая копилка». Январь 2019 года.            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«Разработка рабочих программ по ФГОС». Февраль 2019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ого конкурса талантов в номинации «Презентация к уроку». Февраль 2019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ая профессиональная олимпиада воспитателей «ФГОС дошкольного образования». Апрель 2019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 «Теория и практика дошкольной педагогики». Май 2019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Проект педагога». Октябрь 2019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Бурмистрова Оксана Геннадьевна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ий конкурс талантов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 «Профессиональный стандарт педагога». Сентябрь 2019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Солнечный свет» в номинации «Как прекрасен мир». Октябр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в номинации декоративно прикладное творчество. Ноябрь 2019г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Солнечный свет» в номинации «Декоративно-прикладное творчество». Декабр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Ведерникова вера Павловна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ий конкурс талантов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 «Методика развития детского изобразительного искусства». Апрель 2019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Великий подвиг народа «Бессмертный полк». Май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№Педагогический калейдоскоп». Июн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Солнечный свет» в номинации «Декоративно-прикладное творчество». Ноябр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Гелеверова Юл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Портфолио педагога- инновационный метод оценки педагогического мастерства». Янва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ФГОС дошкольного образования». Февра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ая профессиональная олимпиада для работников образовательных организаций и студентов педагогических специальностей «Конструирование и экспериментирование в ДОО в условиях реализации ФГОС». Февраль 2019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Международная профессиональная олимпиада для работников образовательных организаций и студентов педагогических специальностей «Создание тестов для детей и родителей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Форм». Март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Особенности развития детей младшего дошкольного возраста». Март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ФГОС дошкольного образования». Апре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Организация работы педагога с родителями по ФГОС». Май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Разработка рабочих программ по ФГОС». Июн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Организация  работы педагога с родителями по ФГОС». Ию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Основы педагогических технологий». Август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ФГОС дошкольного образования». Сент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ая профессиональная олимпиада для работников образовательных организаций и студентов педагогических специальностей «Театрализованная деятельность в образовательной организации». Окт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ФГОС дошкольного образования». Окт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ФГОС дошкольного образования». Ноябрь 201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Организация работы педагог с родителями по ФГОС». Декабрь 2019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Горьковец Ин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Портфолио педагога- инновационный метод оценки педагогического мастерства». Янва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ая профессиональная олимпиада для работников образовательных организаций и студентов педагогических специальностей «Конструирование и экспериментирование в ДОО в условиях реализации ФГОС». Янва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ая профессиональная олимпиада для работников образовательных организаций и студентов педагогических специальностей «Антитеррористическая безопасность в образовательной организации». Февра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Особенности развития детей старшего дошкольного возраста». Февра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Особенности развития детей младшего дошкольного возраста». Март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Инновация в современном обращении». Апре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Сущность психолого-педагогической компетентности педагога». Май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Контроль результатов обучения». Июн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Основы здорового образа жизни». Ию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ФГОС дошкольного образования». Август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ая профессиональная олимпиада для работников образовательных организаций и студентов педагогических специальностей «Коммеморация в образовательной организации». Сент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портфолио педагога-инновационный метод оценки педагогического мастерства». Окт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ая профессиональная олимпиада для работников образовательных организаций и студентов педагогических специальностей «Театрализованная деятельность в образовательной организации». Окт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ФГОС дошкольного образования». Но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Организация работы педагога с родителями по ФГОС». Декабрь 2019 года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Гудимова Е. В. инструктор по физической культуре МАДОУ №3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«Спорт и здоровье» 20 ноября 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«Когда мы едины- мы непобедимы» 23 октября 2019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курс «Физкульт –Ура» 19 сентября 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талантов Номинация:» Педагогическая копилка» 23.05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талантов Номинация: «Педагогическая копилка» 18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«Игровые технологии на занятиях» 15 апреля 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для детей «Развитие дошкольного возраста» Номинация: Безопасность Название работы: «Созвездие талантов» 21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педагогический конкурс «Калейдоскоп игр» Номинация: «Игровые технологии на уроках и занятиях» 20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педагогический конкурс: Нетрадиционное физкультурное оборудование своими руками. Номинация: «Достижения в образовательной деятельности» 16.01.2019г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Дениченко А.В. воспитатель МАДОУ №30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Международный педагогический портал «Солнечный свет» в Международном конкурсе «Профессиональное мастерство» работа «Зимний пейзаж. Мастер-класс».  Красноярск.  Январь 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Международный педагогический портал «Солнечный свет» в Международном конкурсе «Профессиональное мастерство» работа «Проектная деятельность в дошкольном учреждении. Проект «Театр и дети». Красноярск.  Март 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. «Особенности развития детей старшего дошкольного возраста». Москва. Апрель 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 «Информационно-коммуникационная компетентность педагога в соответствии с ФГОС». Москва. Апрель  2019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роект педагога. «Моя мама лучше всех»». Москва. Май 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едагогическая копилка. Картотека «Утренняя гимнастика в летний период». Москва. Июнь 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едагогическая копилка. Картотека «Утренняя гимнастика в летний период». Москва. Июнь 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Особенности развития детей младшего дошкольного возраста». Москва. Июль  2019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ризёра (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 по ФГОС» в номинации «Информационная коммуникация и компетентность педагога в соответствии с ФГОС». Москва.  Июль  2019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резентация к уроку. «Безопасность детей в зимний период». Москва.  Август  2019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резентация к уроку. «Звуки».  Москва.  Сентябрь  2019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роект педагога. «В стране Здоровячков».  Москва.  Октябрь 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ризё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роект педагога. «Мойдодыр».  Москва.  Ноябрь 2019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. «Всероссийский конкурс талантов» в номинации «Проект педагога. «Моя мама лучшая на свете!».  Москва. Декабрь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ренко Е.М.  воспитатель МАДОУ № 30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Всероссийский конкурс  талантов в номинации «Особенности развития детей младшего возраста». Февраль 2019г.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Всероссийский конкурс талантов в номинации « ФГОСТ дошкольного образования». Март 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Всероссийский конкурс талантов в номин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щие вопросы педагогики». Апрель 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Всероссийский конкурс талантов в номин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ознавательное развитие детей в ДОУ». Май 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Всероссийский конкурс талантов в номин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енности развития детей старшего дошкольного возрас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 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Всероссийский конкурс талантов в номин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ая разработка». Ноябрь 2019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. Всероссийский конкурс талантов в номин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тфолио воспитателя». Декабрь 2019г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ъянова И.И. педагог-психолог  МАДОУ № 304.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Методическая разработка». Москва. Январь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щероссийский образовательный проект «Завуч». Всероссийский конкурс «Сказкотерапия- как метод работы с детьми». Москва. Февраль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щероссийский образовательный проект «Завуч». Всероссийский конкурс «Песочная терапия для детей с ОВЗ». Москва. Март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Проект педагога». Москва. Апрель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Проект педагога». Москва. Май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Педагогическая копилка». Москва. Июнь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щероссийский образовательный проект «Завуч». Всероссийский конкурс «Особенности адаптации ребенка в детском саду». Москва. Сентябрь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щероссийский образовательный проект «Завуч». Всероссийский конкурс «Инновационные подходы в коррекционной работе педагога-психолога со слабослышащими детьми». Москва. Октябрь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щероссийский образовательный проект «Завуч». Всероссийский конкурс «Технологии формирования здорового образа жизни в соответствии с ФГОС ДО». Москва. Ноябрь 2019 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. Всероссийский центр гражданских и молодёжных инициатив «Идея». Всероссийский конкурс о подвижных национальных традициях «Русские народные игры» в номинации «Играем вместе!». г. Оренбург. Декабрь 2019 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арченко А.В. воспитатель МАДОУ № 304.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Инновации в современном образовании». Январь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Сайт педагога». Февраль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Профессиональная этика педагога». Март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Особенности развития детей старшего дошкольного возраста». Май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ИКТ компетентность педагогических работников». Июнь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Теория и практика педагогики общего, профессионального и дополнительного образования». Июль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Основы здорового образа жизни». Август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Особенности развития детей старшего дошкольного возраста». Сентябрь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Нетрадиционные уроки». Октябрь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Профессиональный стандарт педагога (воспитатель, учитель)». Ноябрь 201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Основы здорового образа жизни». Декабрь 2019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глубоцкая Л.С. воспитатель МАДОУ № 304.  </w:t>
      </w:r>
      <w:r>
        <w:rPr>
          <w:rFonts w:cs="Times New Roman" w:ascii="Times New Roman" w:hAnsi="Times New Roman"/>
          <w:sz w:val="28"/>
        </w:rPr>
        <w:t>Диплом 2 степени. Всероссийский конкурс талантов в номинации «ИКТ компетентность педагогических работников». г Москва. Апрел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. Всероссийский конкурс талантов в номинации «Инновации в современном образовании» г Москва. Май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2 степени. Всероссийского конкурса талантов в номинации «Проект педагога». г Москва. Июн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2 степени. Всероссийского конкурса талантов в номинации «Проект педагога». г Москва. Июл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1 степени. Всероссийский профессиональный конкурс для педагогов «Коллекция педагогического мастерства и творчества» в номинации конкурсная работа «По страницам детства». г Москва. Август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3 степени. Всероссийский конкурс талантов в номинации «Информационно-коммуникационная компетентность педагога в соответствии с ФГОС». г. Москва. Сентябр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2 степени. Всероссийский конкурс талантов в номинации «Исследовательская компетентность педагога по ФГОС». г. Москва. Октябр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3 степени. Всероссийский конкурс талантов в номинации «Педагогическая копилка». г Москва. Ноябр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 2 степени. Всероссийского конкурса талантов в номинации «Педагогическая копилка». г. Москва. Декабрь 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упенок О.А. воспитатель МАДОУ № 304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Профессиональная этика педагога». Москва. Январь 2019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талантов в номинации «ФГОС дошкольного образования» г. Москва. Февраль 2019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» в номинации «Особенности развития детей младшего возраста» г. Москва. Март 2019г.</w:t>
        <w:tab/>
        <w:t xml:space="preserve">             Диплом 3 степени. Всероссийский конкурс талантов в номинации «Профессиональное самообразование педагога» г. Москва. Апрель 2019г. Диплом 2 степени. Всероссийский конкурс в номинации «Общие вопросы педагогики» г. Москва. Май 2019г.</w:t>
        <w:tab/>
        <w:t xml:space="preserve">                                   </w:t>
        <w:tab/>
        <w:t xml:space="preserve">              </w:t>
        <w:tab/>
        <w:tab/>
        <w:t xml:space="preserve">   Диплом 2 степени. Всероссийский конкурс талантов в номинации «Профессиональная этика педагога» г. Москва. Июн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Инновации в современном образовании» г. Москва. Август 2019г.</w:t>
        <w:tab/>
        <w:tab/>
        <w:t xml:space="preserve">           Диплом 3 степени. Всероссийский конкурс талантов в номинации «Инновации в современном образовании» г. Москва. Сентябрь 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Солнечный свет» в номинации «Время года». Октябрь 2019г.</w:t>
        <w:tab/>
        <w:tab/>
        <w:tab/>
        <w:tab/>
        <w:tab/>
        <w:tab/>
        <w:tab/>
        <w:tab/>
        <w:t xml:space="preserve">         Диплом 1 степени. Международный конкурс «Солнечный свет» в номинации «Время года». Ноябрь 2019г.</w:t>
        <w:tab/>
        <w:tab/>
        <w:tab/>
        <w:tab/>
        <w:tab/>
        <w:tab/>
        <w:tab/>
        <w:tab/>
        <w:tab/>
        <w:t xml:space="preserve">        Диплом 1 степени. Международный конкурс «Солнечный свет» в номинации «Декоративно-прикладное твочество, лепка». Декабрь 2019г.</w:t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рук  Ольга 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 конкурс  в  номинации  «Декоративно-прикладное  творчество» . 1 мест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 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якова В.Н. воспитатель МАДОУ № 3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педагогический конкурс «Формирование валеологической культуры родителей в условиях ДОУ». В номинации «Воспитательная деятельность». Москва. Январь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Развитие детей дошкольного возраста». В номинации «Особенные дети». Москва. Март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Рабочее и перспективное планирование». Москва. Апрель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педагогический конкурс «Лучше нет родного края…». В номинации «Воспитательная деятельность». Апрель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педагогический конкурс «Образовательный ресурс». В номинации «Контрольно-оценочная деятельность». Москва. Май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педагогический конкурс «ФГОСОБРазование». В номинации «Педагогическая компетентность воспитателя ДОУ в соответствии с ФГОС». Москва. Июль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педагогический конкурс «Мастерская педагога». В номинации «Педагогические инновации в образовании». Москва. Сентябрь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педагогический конкурс. В номинации «Моя педагогическая философия». Октябрь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Профессиональные компетенции педагогических работников дошкольного образования». Ноябрь 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Профессиональные компетенции педагогических работников дошкольного образования». Декабрь 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хлебаева С.А. воспитатель МАДОУ № 3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Портфолио педагога- инновационный метод оценки педагогического мастерства». Янва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Теоретическая подготовка воспитателя ДОУ». Февра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Особенности развития детей младшего дошкольного возраста». Март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ФГОС дошкольного образования». Апре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Основы педагогических технологий». Май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Правовая компетентность педагога». Июн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Профессиональное самообразование педагога». Июл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Коррекционная педагогика». Август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Профессиональное самообразование педагога». Сентябрь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ого конкурса в номинации «Декоративно-прикладном творчестве». Октябрь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ого конкурса в номинации «Вязание». Декабрь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Желтоножская Олеся Георгиевна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4 степени. Всероссийский конкурс талантов в номинации «Открытый урок». Январь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творческий конкурс «Педдиспут» в номинации «Мой фильм». Апрель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творческий конкурс «Горизонты педагогики» в номинации «Мой фильм». Май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Инновации в современном образовании». Июнь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Портфолио педагога – инновационный метод оценки педагогического мастерства». Июль 2019г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4 степени. Всероссийский конкурс талантов в номинации «Теория и практика дошкольной педагогики». Август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Теория и практика дошкольной педагогики». Сентябрь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4 степени. Всероссийский конкурс талантов в номинации «Нетрадиционные уроки». Октябрь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4 степени. Всероссийский конкурс талантов в номинации «Презентация к уроку». Ноябрь 2019г.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4 степени. Всероссийский конкурс талантов в номинации «Сценарий школьного праздника». Декабрь 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Донцова Евгения Владимировна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Педология» в номинации «Использование игровых технологий в ДОУ». Январь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– лауреат. Всероссийский творческий конкурс «Педдиспут» в номинации «Оформление помещений, территории, участка». Февраль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Гениальные дети»  в номинации «Декоративно-прикладное творчество». Март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творческий конкурс «Педдиспут» в номинации «Мой фильм». Апрель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творческий конкурс «Горизонты педагогики» в номинации «Мой фильм». Май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Современные педагогические технологии для реализации требований ФГОС». Июнь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Педагогическая компетентность воспитателя ДОУ в соответствии с ФГОС». Июль 2019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педагогический конкурс «Лаборатория педагога» в номинации «Педагогические проекты». Август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ий конкурс «Планета педагогов» в номинации «Формирование здорового образа жизни у детей дошкольного возраста». Сентябрь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ИКТ компетентность педагогических работников». Октябрь 2019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Проект педагога». Ноябрь 2019г.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в номинации «Портфолио педагога – инновационный метод оценки педагогического мастерства». Декабрь 2019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Ковалинская Нелли Ивановн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1 место. Международного педагогического конкурса «ФГОС в сфере дошкольного образования». Ноябрь 2019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 1 место. Всероссийский педагогический конкурс «Развитие творческих способностей детей». Декабрь 2019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-психолог  Каширова Ольга Владимировн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талантов в номинации «Методическая разработка».   Москва.   Январь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Конкурс профессионального мастерства номинация «Дары Фребеля в коррекционно-развивающей деятельности педагога-психолога ДОУ в условиях реализации ФГОС»     Общероссийский образовательный проект «Завуч».   Москва.  Январь 2019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Конкурс профессионального мастерства номинация «Инновационные подходы в коррекционной работе педагога-психолога с детьми ЗПР»     Общероссийский образовательный проект «Завуч».   Москва.  Февраль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Конкурс профессионального мастерства номинация «Интеграция кинезиологических практик в работе педагога-психолога ДОУ»     Общероссийский образовательный проект «Завуч».   Москва.Март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номинация «Рекомендации для родителей «Сохранение здоровья дошкольников Здоровьесберегающие технологии»     Общероссийский образовательный проект «Завуч».   Москва.   Март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Конкурс профессионального мастерства  номинация «Развитие когнетивного и двигательного интеллекта детей с ОВЗ методом образовательной кинезиологии»     Общероссийский образовательный проект «Завуч» . Москва.   Апрель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номинация «Консультация  для родителей «Особенности воспитания и развития в семье детей с ОВЗ»     Общероссийский образовательный проект «Завуч».   Москва.  Апрель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Конкурс профессионального мастерства  номинация «Интеграция кинезиологических практик в коррекционной работе с детьми ОВЗ психолога ДОУ»     Всероссийский образовательный портал «Гениальные дети»   Москва. Май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Великий День Победы» номинация «Юные защитники нашего города»     Общероссийский образовательный проект «Завуч». Москва.  Май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номинация «Сказкотерапия как средство развития эмоционально-волевой сферы дошкольников»     Общероссийский образовательный проект «Завуч». Москва. Июнь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номинация «Эффективные пути решения проблем социальной адаптации и обучения детей с ОВЗ»     Общероссийский образовательный проект «Завуч».   Москва . Сентябрь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номинация «Инновационные подходы в коррекционной работе педагога-психолога с детьми логопедических групп»     Всероссийский образовательный портал «Гениальные дети».   Москва.   Октябрь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номинация «День матери»     Общероссийский образовательный проект «Завуч».   Москва. Ноябрь  2019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 о подвижных национальных традициях  «Русские народные игры» номинация «Играем вместе»    Всероссийский центр гражданских и молодежных инициатив «Идея».    Оренбург.  Декабрь 2019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Мухина Екатерина Александровн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1 место. Всероссийский конкурс талантов в номинации «Профессиональное самообразование педагога». Октябрь 2019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1 место. Международного педагогического конкурса «Образовательный ресурс» в номинации «Исследовательская работа в детском саду» Г. Москва. Ноябрь 2019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. 1 место. Международный педагогический конкурс «Свободное образование» в номинации «Открытый урок, занятие». Декабрь 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итель-логопед  Чекусова Наталья Михайлов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Лучшая методическая разработка учителя-логопеда» Работа: Особенности формирования фонематических процессов у детей с тяжелыми нарушениями речи,  Всероссийский образовательный портал «Завуч» 22.03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ИКТ – компетентность как критерий оценки профессиональной деятельности согласно требованиям профстандарта современного педагога»  Всероссийское издание «Слово педагога» 22.03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Компетентность педагога в вопросах работы с детьми с ОВЗ» Работа: Индивидуальная образовательная программа ребенка с ТНР Всероссийский образовательный портал «Завуч» 24.04.2019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 1 степени Всероссийского конкурса профессионального мастерства в номинации «Лучший учитель-логопед»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образовательный портал «Завуч» 24.04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регионального  конкурса  «Моя профессия – учитель – логопед» Всероссийское издание «Педразвитие» 23.05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 конкурса профессионального мастерства»Международный творческий фестиваль методических разработок  «Профи педагог» 20.06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конкурса профессионального мастерства  «Лучшая методическая разработка учителя-логопеда», 19.07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Лучшая методическая разработка учителя-логопеда», 16.08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Лучший конспект образовательной деятельности для детей с ОВЗ в области познавательного развития и коммуникации» в номинации «Наше безопасное лето», 16.08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международного конкурса «Развитие речи у дошкольников» в номинации «Особенности речевого развития  у детей с ТНР», 23.09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международного конкурса «Конкурса профессионального мастерства» в номинации «Коррекция речевых нарушений  у детей с ОВЗ в условиях общеобразовательных групп МАДОУ», 23.10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всероссийского конкурса «Инновационные технологии в ДОО «ТРИЗ в речевом развитии детей дошкольного возраста», 21.11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1 степени международного конкурса»Педагогические проекты» в номинации «Нетрадиционный подход в работе с детьми с ОВЗ», 19.12.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итель-логопед  Копанева Анна Владимиров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педагогического конкурса «Развитие познавательной активности детей 4-5 лет через дидактические игры» в номинации « Организация досуга и внеклассной деятельности».г. Москва 12.01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 педагогического конкурса «Педагогика 21 века опыт, достижения, методика» в номинации «Педагогические инновации в образовании».09.02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 Всероссийского конкура для детей и молодежи « Развитие детей дошкольного возраста г. Москва,в номинации«Традиции,обычаи, обряд ы»  .23.03.2019 г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« Исследовательская и научная работа» 15.04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 Образовательный ресурс» г. Москва в номинации  « Конспекты НОД с детьми дошкольного возраста»   21. 05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 7 Всероссийского педагогического конкурса «ФГОС ОБРазование» в номинации  «Работа учителя –логопеда по развитию речи детей и формированию словарного запаса».г.Москва.12.06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9 Всероссийского педагогического конкурса» Мастерская педагога» в номинации  «Педагогические инновации в образовании».г.Москва.05.09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педагогического конкурса г. Москва в номинации «Выступление на семинаре, конференции».16.10.20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ого педагогического конкурса  Успешные практики в образовании   г. Москва в номинации  Обобщение педагогического опыта 17.12.2019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 Ляксуткина Ирина Анатольев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плом 1 место Международного педагогического конкурса «Успешные практики в образовании» г. Москва. Номинация  «Обобщение педагогического опыта» Конкурсная работа: «Формирование речи и коммуникативных навыков у дошкольников» Москва. Февраль 2019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плом 1 место  Всероссийское издание «Слово педагога» во всероссийском конкурсе «Педагогические лабиринты» Москва. Февраль 2019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иплом. Победитель (1место) Международного  педагогического конкурса « Педагогика 21 века.» Конкурсная работа: Интегрированное занятие «Всемирный день рек» Москва. Март 2019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иплом 1 место. Всероссийский конкурс «Культура речи современного педагога. Москва. Всероссийское издание «Слово педагога» Март. 2019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Диплом 1место «Международный конкурс «Здоровьесберегающие технологии в дошкольном образовании» Москва . Апрель 2019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иплом 1 место Всероссийский конкурс  «Теории и технологии развития речи у детей дошкольного возраста» Москва. «Слово педагога» .Май 2019. 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иплом Победителя  региональной образовательной патриотической акции «Голос Победы-2019» Ростов-на-Дону. Май 2019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иплом 1 место в региональном конкурсе «Педагогические лабиринты» Москва. Июнь 2019 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плом 1 место Всероссийский конкурс  «Сценарий мероприятия» Конкурсная работа: «День полевых цветов». Планета Педагогов. Москва. Июль 2019.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Диплом 1 место Международный конкурс «Профессиональные компетенции педагогических работников в воспитательно-образовательном процессе» Портал образования. Москва. Сентябрь 2019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Диплом 1 степени «Оценка уровня квалификации педагога» Москва. Октябрь 2019. 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Диплом 2 место Международный педагогический конкурс, номинация «Экологическое воспитание» конкурсная работа «Лес-богатство нашей Родины» Москва .Ноябрь 2019. 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Диплом 2 место в конкурсе профессионального мастерства «Игровые технологии в ДОУ (ФГОС) Москва. Декабрь 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 Ожогина Любовь Валентиновн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ФГОС дошкольного образования». Январ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Методическая разработка». Феврал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Всероссийский конкурс в номинации «Использование информационно-коммуникативных технологий (ИКТ) на занятиях по развитию речи». Феврал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Профессиональная этика педагога». Март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Презентация к уроку». Апрел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Дошкольная педагогика. Теория и практика». Май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Контроль результатов обучения». Июн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Методика общего, профессионального и дополнительного образования в соответствии ФГОС». Июл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Открытый урок». Август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Профессиональный стандарт педагога (воспитатель, учитель)». Сентябр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Требование к современному уроку». Октябр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Презентация к уроку». Октябр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ФГОС дошкольного образования». Ноябрь 2019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 Всероссийский конкурс талантов в номинации «Дошкольная педагогика. Основные понятия». Декабрь 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 МАДОУ в 2019год. заслужили следующие награды: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Wingdings" w:cs="Times New Roman"/>
          <w:b/>
          <w:b/>
          <w:color w:val="333333"/>
          <w:sz w:val="28"/>
          <w:szCs w:val="28"/>
          <w:highlight w:val="yellow"/>
          <w:u w:val="single"/>
          <w:lang w:eastAsia="ru-RU"/>
        </w:rPr>
      </w:pPr>
      <w:r>
        <w:rPr>
          <w:rFonts w:eastAsia="Wingdings" w:cs="Times New Roman" w:ascii="Times New Roman" w:hAnsi="Times New Roman"/>
          <w:b/>
          <w:color w:val="333333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лагодарственное письмо  МКУ «Отдел образования Ворошиловского района города Ростова – на – Дону»: Гелеверова Ю. Н. – воспитател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агодарственное письмо главы администрации Ворошиловского района города Ростова – на – Дону: Заглубоцкая Л. С.-  воспитатель, Старук О. Н. – воспитател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лагодарственное письма  Управление образования города Ростова – на – Дону   Середина А. Ю. - Воспитатель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Администрации города Ростова – на – Дону: Бабасинян Н. В. – заведующий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Оценка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анализе  учитывалос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ответствие разработанной и реализуемой образовательной программы МАДОУ требованиям действующих нормативных правовых документов; </w:t>
        <w:br/>
        <w:t xml:space="preserve">2. соответствие условий реализации образовательной программы МАДОУ требованиям действующих нормативных правовых документов; </w:t>
        <w:br/>
        <w:t xml:space="preserve">3. соответствие результатов освоения образовательной программы МАДОУ требованиям действующих нормативных правовых документов; </w:t>
        <w:br/>
        <w:t xml:space="preserve">4.степень удовлетворенности родителей качеством деятельности МАДОУ. 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ровень освоения программы на конец 2019\2020 учебного года составляет 97,6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Проблемы и основные направления ближайшего развития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нализ деятельности детского сада за прошедший период показал, что учреждение вышло на стабильный уровень функционир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иболее успеш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ятельности детского сада за учебный год можно обозна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едующие показ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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нормативно-правовой базы в соответствие действующему законодательству РФ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йся стабильный коллектив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жизни детского сада родителей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ых методических наработок у большинства педагогов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положительные результаты о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направления деятельности коллектива в 2019: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здоровительной, коррекционно-развивающей деятельности с привлечением социальных партнеров родительской общественности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сти и представление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Вывод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анализ показал, что муниципальное автономное дошкольное образовательное учреждение Ростова – на – Дону «Детский сад № 304» находится в режиме развития. Профессионализм и творческий потенциал педагогов позволяет  значительно повысить качество воспитательно – образовательного процесс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ведующий МАДОУ № 304                                                Н.В. Бабасиня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анализа показателей деятельности МАДОУ № 304 по состоянию на 01.04.2019г.</w:t>
      </w:r>
    </w:p>
    <w:tbl>
      <w:tblPr>
        <w:tblW w:w="15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651"/>
        <w:gridCol w:w="2872"/>
      </w:tblGrid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N п/п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казател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разовательная деятельность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18 человек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18 человек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семейной дошкольной групп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3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25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18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родленного дня (12 - 14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углосуточного пребыван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 человек/100 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 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присмотру и уходу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 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6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 дня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 человека/66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человека/63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 человек/37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 человек/37 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человека/74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сша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 человек/34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рва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человек/4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 5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человек/16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выше 30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человек/16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0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 человека/8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 человек/26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 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0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человек/518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1.1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узыкального руководител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структора по физической культур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логопед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огопед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дефектолог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6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дагога-психолог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фраструктур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,5 кв. м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8 кв. м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физкультурного зал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музыкального зал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/16 шт.</w:t>
            </w:r>
          </w:p>
        </w:tc>
      </w:tr>
    </w:tbl>
    <w:p>
      <w:pPr>
        <w:pStyle w:val="Normal"/>
        <w:shd w:fill="FFFFFF" w:val="clear"/>
        <w:spacing w:lineRule="auto" w:line="240" w:before="28" w:after="28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№ 304                                        Н.В. Бабасинян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7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4:00Z</dcterms:created>
  <dc:creator>Metodist</dc:creator>
  <dc:description/>
  <cp:keywords/>
  <dc:language>en-US</dc:language>
  <cp:lastModifiedBy>1</cp:lastModifiedBy>
  <cp:lastPrinted>2020-08-14T14:09:00Z</cp:lastPrinted>
  <dcterms:modified xsi:type="dcterms:W3CDTF">2020-08-14T11:12:00Z</dcterms:modified>
  <cp:revision>35</cp:revision>
  <dc:subject/>
  <dc:title/>
</cp:coreProperties>
</file>