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  <w:t xml:space="preserve">Отчет о  проведении самообследования муниципального автономного дошкольного образовательного учреждения города Ростова-на-Дону «Детский сад № 304» от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u w:val="single"/>
          <w:lang w:eastAsia="ru-RU"/>
        </w:rPr>
        <w:t>31.03.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АНАЛИТИЧЕСК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щая характеристика учреж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автономное дошкольное образовательное учреждение города Ростова-на-Дону «Детский сад № 304» функционирует с  ноября 1983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 МАДО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ридический адрес: 344114, г. Ростов-на-Дону, ул. Беляева № 11/1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 ./ факс 8 (863)  276-44-3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актический адрес: 344114,г. Ростов-на-Дону, ул. Беляева № 11/1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 ./ факс 8 (863) 276-44-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mail:rodnichok_304@mail.ru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работает по 5-дневной рабочей неделе с 07-00 до 19-0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мощность детского сада 420 мес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наполняемость в 2020 году составила-522 ребенка (16 групп, из них: 31- дети раннего возраста, 491- дети дошкольного возрас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групп осуществляется детьми с 2-х летнего возраста (по возрастному принцип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лементов инфраструктуры в МАДО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здорови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й зал, кабинет учителей – логопе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зал, кабинет психолога, «Творческая лаборатор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I. Оценка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01.01.2021г. количественный состав воспитанников - 522 ребенка в возрасте от 2 до 7 лет. Функционируют 16 дошкольных групп, в т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исле: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170"/>
        <w:gridCol w:w="6237"/>
        <w:gridCol w:w="1559"/>
      </w:tblGrid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упп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озраст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д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личество детей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– от 3 до 4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– от 3 до 4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- от 3 до 4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– от 4 до 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– от 4 до 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– от 4 до 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– от 4 до 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-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9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-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9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-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–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ирующего вида для детей с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– от 6 до 7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– от 6 до 7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– от 6 до 7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– от 6 до 7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ирующего вида для детей с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наполняемость общеразвивающих групп - 33 человека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наполняемость групп компенсирующего вида для детей с нарушениями речи-12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I. Оценки системы управления МАДОУ № 30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е МАДОУ осуществляется в соответствии с законом РФ «Об образовании» по принципу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ами управления МАДОУ являются заведующий, а также иные предусмотренные действующим законодательством и настоящим Уставом органы, а именно: Наблюдательный совет МАДОУ, Общее собрание трудового коллектива, Педагогиче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уктура управления выделяет три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уровень: стратегическое управление осуществляет руководитель МАДОУ совместно с органами общественного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: тактическое управление находится в компетенции заместителей руковод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уровень: оперативное управление осуществляется членами органов самоуправления. </w:t>
      </w:r>
      <w:r>
        <w:rPr>
          <w:rFonts w:cs="Times New Roman" w:ascii="Times New Roman" w:hAnsi="Times New Roman"/>
          <w:color w:val="FFFFFF"/>
          <w:sz w:val="28"/>
          <w:szCs w:val="28"/>
        </w:rPr>
        <w:t>Второ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ое управление осуществляет руководитель детского сада совместно с ОГУ. На этом уровне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ется гласность и открытость в работе детского сада. Тактическое управление находится в компетенции Педагогического совета МАДОУ. Особое место на этом уровне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На данном этапе методическая служба решает задачи поиска и обобщение педагогического опыта, повышения профессионального мастерства каждого педагога и развития творческого потенциала. Создана творческая группа педагогов по разработке содержания и организации образовательного процесса в соответствии с ФГОС ДО. В отчетном году появились новые формы работы с педагогами: семинары-практикумы, тренинги, мастер-классы. Образовательная программа принята на педагогическом совете (протокол от 30.08.2019 г.  № 1) Коллектив МАДОУ решает задачу создания команды единомышленников вместе успешно решающей общие зада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I I I . Оценка организации учебного процесса, учебно-методического обеспечения и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формирования социально-образовательного пространства МАДОУ является совершенствование образовательно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питательно-образовательная работа указанных групп осуществляется по образовательной программе МАДОУ № 304. Содержание образовательной программы включает все основные задачи воспитания ребенка через различные виды детской деятельности, определяя, таким образом, все общеразвивающие и содержательные аспекты образовательной деятельности в рамках реализации основ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оцесс в детском саду организован и осуществляется в соответствии с учебным планом, который составлен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стоит из основной и вариативной части с учетом недельной нагрузки, ориентирован на реализацию ФГОС Д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проведение физкультурных минуток является обязательным при организации занятий статического характера, содержание их определяется каждым педагогом индивидуа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педагогического процесса активно используются учебно-игровые методы и приемы, способствующие развитию и формированию познавательных интересов дошкольника. В середине учебного года в январе, а также летом для воспитанников проводятся каникулы, во время которых исключаются занятия, требующие умственной нагрузки, и проводятся мероприятия музыкально-познавательного и спортивно-развлекательного цик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адаптации к условиям детского сада, дети освобождаются от специально организованной деятельности, основой познавательной, творческой деятельности ребенка в этот период является игровая деятельность. Обучению новому материалу впоследствии ведется индивидуально или подгруппами. Педагог-психолог наблюдает и корректирует воспитательно-образовательный процесс, нацеливает сотрудников детского сада на создание благоприятного, эмоционально-психологического микроклимата в отдельно возрастных группах и в дошкольном учреждении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компонентами, влияющими на качество образовательного процесса в детском саду являютс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ащенность педагогического процесс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участник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11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бора помещений для организации воспитательно – образователь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сть кабин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о за отчет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и спортивный з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зыкальный синтез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умовые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левиз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портивное оборуд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зыкальный синтез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умовые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стю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ат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трибуты для спортивных и подвижных и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психоло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тодические пособ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дактически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учителя – логопе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тодические пособ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ая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ые помещения-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требованиям образовате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тская игровая меб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ров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кафчики для разде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, развивающие игры и пособ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В 2020 году финансовые поступления  МАДОУ составил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 813, 95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тыс. руб.  Из них (в тыс. руб.):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субсидии на выполнение муниципального задан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 133, 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 заработная плата, выплаты, начисления на выплаты по оплате труд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 0638, 8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услуги связи – 85,0; 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коммунальные услуги -  2 801,5; 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услуги по содержанию имущества – 1 307,96;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 прочие услуги-1 131,84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прочие расходы- 1 683,7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расходы по увеличению стоимости основных средств-1000,0;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увеличению стоимости продуктов питания -7 5563,6;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расходы по увеличению стоимости прочих оборотных запасов (материалов)- 1 576,9; 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расходы по увеличению стоимости лекарственных препаратов и материалов, применяемых в медицинских целях-60,0; 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расходы по увеличению стоимости строительных материалов- 100,0;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расходы по увеличению стоимости мягкого инвентаря-400,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 в МАДОУ широко развита сеть платных образовательных услуг. Платные образовательные услуги различных направлений посещает 92 % детей. Поступления от приносящей доход деятельности в 2020г. составили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 400,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Оценка качества кадрового обеспе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осуществляют 38 педагогов, квалифицированные специалисты, среди них учителя-логопеды, педагог-психолог, музыкальные руководители, инструктор по физической культур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вень образования педагог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 -22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рофессиональное образование - 16 че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рактеристика педагогического коллектива по квалификационной категор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сшая- 16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вая- 14 чел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ответствие с занимаемой должности – 8 чело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рактеристика педагогического коллектива по педагогическому стаж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 лет-6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-5 лет-8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10 лет-3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о 15 лет-2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-до 20 лет-3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лет и более -16 че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ДОУ имеется план переподготовки и аттестации педагогических кадров, который является составной частью годового плана. Кроме того, 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му уров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и фестивалях на разных уровн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ллектив принял участие в следующих мероприят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научно-общественный конкурс «Восемь жемчужин дошкольного образования-2020». Лауреат  в номинации «Системная поддержка традиций и инноваций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йонном этапе областного конкурса ДОУ «Лучшее обучающее занятие с воспитанниками ДОО среднего дошкольного возраста (5 лет)» 2 мест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йонном этапе городского фестиваля патриотической песни "Мир глазами детей". 3 мест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егиональном этно-культурном образовательном проекте «150 культур Дона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йонном этапе Всероссийского конкурса «Учитель года-2021» в номинации «Воспитатель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сероссийском педагогическом конкурсе «Педагогика 21 века: опыт, достижения, методика» в номинации «Передовой опыт» с работой «Системная поддержка возрождения народных традиций в работе педагогического коллектива ДОУ»» 1 мест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8-м международном конкурсе для детей и молодежи «Юные таланты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 всероссийском конкурсе «Детских сказок чудные страницы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 всероссийском конкурсе профессионального мастерства «Учитель года -2020». Бурмистрова О.Г. 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 всероссийском конкурсе им. Л.С. Выготского. 1 мест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международном конкурсе «Новый год с Пушкиным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йонном этапе городского конкурса видеопоздравлений «С Новым Годом!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йонном этапе городского конкурса на лучшее оформление новогодних елок «Подарок елке своими руками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егиональном проекте-конкурсе «Елка Дона». 1 мест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ежегодной сдаче спортивных норм первой ступени Всероссийского физкультурно-спортивного коплекса «Готов к труду и обороне» (ГТО) 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 всероссийском конкурсе фотографии «Зимние забавы». Лобанов Иван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 всероссийском экологическом конкурсе «Шуми,шуми,зеленый лес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ородском эколого-просветительском проекте «Яркая Экология-2020!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родской конкурс «Город для детей.2020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городской викторине «Символы детства». 1 место. Князева Александр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 всероссийском конкурсе «Дети читают о лете...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 всероссийском конкурсе «Здравствуй, цветущее лето!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мках Года памяти и славы педагоги и воспитанники приняли участие в проектах и акция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пасибозавсё.рф!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Я помню, я горжусь...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кна Победы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Свеча памяти»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«Георгиевская ленточка»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«Бессмертный полк»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«Песни Победы»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Читаем детям о войне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бедители!», 2 мест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 городском фестивале детских и юношеских любительских театральных коллективов "Браво, дети!" в номинации "Миниатюра".1 мест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муниципальном этапе всероссийского конкурса детско - юношесткого творчества по пожарной безопасности "Неопалимая купина". 2 мест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российском конкурсе авторской куклы "Кукольная мастерская" в номинации "Народная кукла". Диплом 1 степе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кции «Сидим дом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Флешмобе «Стоп, Коронавирус!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 акции «Дома лучше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лектив МАДОУ № 304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ясь инновационной площадкой федерального бюджетного научного учреждения «Института изучения детства, семьи и воспитания Российской академии образования» по апробации парциальной модульной программы 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бразование детей дошкольного и младшего школьного возраста» в 2020 году представил свой опыт работы в сборнике «STEM-образование для дошкольников. Современные технологии и средства дошкольного образования города Ростова-на-Дону» п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вляясь инновационной площадкой Академии психологии и педагогики ЮФУ  по направлению «Образовательная кинезиология-через движение к развитию, обучению и долголетию» " на 4-й Всероссийской научно-практической конференции «Кинезиологические практики в образовании и психотерапии»  представил международной аудитории  проект «Интеграция кинезиологических практик в игровое пространство дошкольного учреждения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ставил опыт на международном фестивале авторской детской мультипликации «Я творю мир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ил опыт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м робототехническом фестивале среди воспитанников ДОУ Ворошиловского района "Робофест"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ет работу в качестве областной инновационной и пилотной площадки для реализации проекта «Информационно-образовательная среда ДОУ как фактор повышения качества дошкольного образова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л опыт работы «Инклюзивное образование, как основа сохранения самоценности детства ребенка с особыми образовательными потребностями» в «Сборнике лучших практик» (часть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ники МАДОУ № 304 в 2020 году стали победителями конкур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есникова Диана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 международном конкурсе «Солнечный свет» в номинации «Декоративно-прикладное творчество: вязание». Янва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1 степен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м дистанционном конкурсе «Старт» в номинации «Дошкольник». Март 202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хатов Тихон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3 степени во всероссийском конкурсе «Талант» в номинации «В здоровом теле-здоровый дух». Февраль 202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фаст Кирилл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 международном творческом конкурсе «Престиж» в номинации «Лего». Апрель 202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чная Ан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 международном конкурсе «Инфоурок» в номинации «Инфоурок об экологии». 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ом конкурсе «Солнечный свет» в номинации «Детское творчество». Июль 202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ботин Михаил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 городском дистанционном конкурсе «Счастливое детство без опасности»  в номинации «Правила безопасного поведения на дороге и улице. Плакат». Июнь 202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шина Алис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ом конкурсе «Талант» в номинации «Очумелые ручки. Пластилиновые чудеса». Авгус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 международном творческом конкурсе «Престиж» в номинации «Лего». Октябрь 202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акова Маргарита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1 степен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м конкурсе  «Со светофоровой наукой по дороге в школу, в детский сад» в номинации «Рисунок по ПДД». Сентябрь 202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урин Александр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 международном творческом конкурсе «Престиж» в номинации «Лего». Октябрь 202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еев Михаил.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 региональном конкурсе фотоколлажей «Эмоции спорта» в номинации «Эмоции футбола». Ноябрь 202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н Роман.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 международном творческом конкурсе «Совушка» в номинации рисунок «Зимний лес».  Декабрь 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</w:t>
        <w:tab/>
        <w:t>Горьковец Софья. 6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для детей и молодежи «Талантливое поколение» в номинации «Моя любимая сказка».  Январь 2020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«Времена года» в номинации «Насекомые». Июнь 2020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«Осень! Осень! В гости просим» в номинации «Золотая осень». Сентябрь.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  <w:tab/>
        <w:t>Сатин Даниил. 6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«Времена года» в номинации «Зимующие птицы». Февраль 2020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о Всероссийском конкурсе «Милая мама» в номинации «Национальные праздники вчера и сегодня». Ноябрь 2020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</w:t>
        <w:tab/>
        <w:t>Серебрянникова Виктория. 6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«Времена года» в номинации «Птицы Донского края». Март 2020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«Космонавтика» в номинации «Космос- мир фантазий». Апрель 2020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. Международный конкурс «Страна талантов» в номинации «Времена года». Июль 2020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для детей и молодежи «Страна талантов» в номинации «Растительный мир». Август 2020г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 Сергей. 6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«Инфоурок об экологии» от проекта «Инфоурок». Май. 2020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валенко Артем. 6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Всероссийском экологическом конкурсе «Шуми, шуми, зеленый лес…» в номинации «Лес- бесценный дар, один на всех!» Октябрь 2020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шина Оксана 6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Всероссийском конкурсе «Животный мир» в номинации «Удивительный мир животных». Декабрь 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крыгин Елисей 6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Международного конкурса «Здоровье. Спорт». Работа: «Путешествие в страну здоровья».1 место. Янва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чик Лев 6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Международного конкурса «День защитника Отечества». Работа: «Есть такая профессия-Родину защищать». 1 место. Февраль 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асамидзе София 6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Международного конкурса «Здоровье. Спорт» в номинации «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. Номинация: «Актёрское мастерство». Работа: «Бублик для Гуманоида». Апрел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талантов. Номинация: «Актёрское мастерство», «Три яблоньки». Май 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талантов. Номинация: «Богатство подводного мира». 1 место. Февраль 202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ехов Михаил 7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Международного конкурса «Здоровье. Спорт» в номинации: «Весёлая зарядка». 1 место. Апрель 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хатов Тихон 5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конкурс талантов. Номинация: «В здоровом теле-здоровый дух». 2 место. Май 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равков Александр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Международного конкурса «Здоровье. Спорт.» Работа: «Мы ребята смелые, ловкие, умелые». 1 место. Июн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урутдинов Максим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Международного конкурса «Здоровье. Спорт» в номинации: «Приключение в стране здоровья». Ию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ов Сергей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Международного конкурса «Футбол в моём сердце» в номинации: «Я-чемпион». 1 место. Август 2020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йцев Артём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Международного конкурса «Здоровье. Спорт». Работа: «Мы ребята смелые, ловкие, умелые». 1 место. Сен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имова-Гончарова Мария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Международного конкурса «Здоровье. Спорт». Работа: «Спортивные игры в домашних условиях». 1 место. Ок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ицын Данил 6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Международного конкурса «Готов к труду и обороне». Работа: «Мы-будущие олимпийские надежды». 1 место. Но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сёнова Анастасия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Всероссийского конкурса талантов. Номинация: «В здоровом теле здоровый дух». 2 место. Дека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ржова Алёна 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о всероссийском конкурсе талантов. Номинация: «Богатство подводного мира». Мар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пова Виктория 7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2 степени в международном конкурсе талантов. Номинация: «Рисунок». Работа «Мои маленькие друзья». Ию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ексеева Арина 7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сероссийского конкурса талантов «Рисуем вместе». Авгус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2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ыкова Василиса 6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талантов. Номинация: «конкурс чтецов». Работа: «Что зовём мы Родиной?». Сен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3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тин Данил 6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2 степени во всероссийском экологическом конкурсе «Шуми, шуми, зелёный лес…». Номинация: «Лес бесценный дар, один на всех». Октябрь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4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юш Алиса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2 степени в международном конкурсе для детей и молодёжи «Планета талантов». Номинация: «Изобразительное творчество». Работа: «Где ты, Совушка, была?» Ноябрь 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5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наморенко Анна. 6 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для детей и молодёжи «Планета талантов». Номинация: «Актёрское мастерство». Работа: «Приставалка» С. Чёрный. Декабрь 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6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нчарова Елизавета 5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талантов в номинации: «В ожидании Нового года». 1 место. Январь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7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ц Елизавета. 6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талантов в номинации «Игры и игрушки», (музыкальная копилка). 1 место. Март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8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урулаев Мурад 6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конкурс «Детская песня» в номинации: «Мой мир». 1 место. Апрель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9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ронов Ярослав 6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талантов. Номинация «Игры и игрушки», «Весенние нотки». Май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рин Роман 5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талантов. Номинация «Игрушки любят петь». 1 место. Июнь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1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ницын Данил 6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талантов. Номинация: «Богатство подводного мира». 1 место. Июль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смиянова Алиса 6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талантов. Номинация: «Краски осени. Звуки леса» 1 место. Август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талантов. Номинация «Осень золотая». 1 место. Сентябрь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2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убкова Алиса 5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талантов. Номинация: «Осенние картинки в музыке». 2 место. Октябрь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3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деев Михаил 6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талантов. Номинация «Богатство подводного мира». 1 место. Ноябрь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4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мельченко Роман 6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творческий конкурс. Номинация: «Детская песня». Работа: «Раз словечко, два словечко». 1 место. Декабрь 2020 г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</w:t>
        <w:tab/>
        <w:tab/>
        <w:t>Гуреев Александр. 4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2 место во всероссийском конкурсе « Зима, весна, лето, осень!». Январь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нский Даниил . 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в международном детском творческом конкурсе новогодних поделок. Январь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енко Инга . 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во всероссийском конкурсе « Жизнь вокруг нас»  Февраль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шеева Любовь. 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во всероссийской викторине «Безопасная дорога». Март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ая Арина. 4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2 место во всероссийском конкурсе «День святой Пасхи». Апрель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олевский Владислав . 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во всероссийском конкурсе «Самый умный пешеход». Апрель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реев Александр. 4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1 место во всероссийском конкурсе « Военная техника» Май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пач Анастасия. 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во всероссийском конкурсе « Животный мир» Июнь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нский Даниил. 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1 степени за участие в 3 Всероссийском литературном конкурсе « Моя первая книга». Июль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ыгина Варвара. 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во всероссийском конкурсе «Лига талантов» в номинации: Декоративно-прикладное искусство. Июль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ырба Аделина. 4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первое место во всероссийском конкурсе « Дорожная азбука для дошколят». Август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джян  Элина. 3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детского творчества номинация « Поделка из природного материала». Ноябрь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арева Мария. 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во всероссийском конкурсе « Любопытный Я». Декабр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а Валерия.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«Всероссийском конкурсе талантов» в номинации «Книги и рассказы. Стихи Агнии Барто». Феврал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ова Амин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Я юный гений» в номинации «Литературное чтение». Июл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цик Полин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«Исследовательская деятельность детей дошкольного возраста» в номинации «Мир природы». Ию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Я юный гений» в номинации «Окружающий мир». Июл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роднюк Улья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ДД для дошкольников» в номинации «Сказочные герои». Ноябр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София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всероссийском творческом конкурсе «ТМ РИСУЙСНАМИ.РФ» в номинации «На службе Отечеству». Апрел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ин Кирилл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«Безопасность» в номинации «Правила безопасности при обращении с огнём». Август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зева Александр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дистанционном конкурсе проекта «Время читать» в номинации «Сказка ложь, да в ней намёк». Июн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Я юный гений» в номинации «Литературное чтение». Ию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Я юный гений» в номинации «Окружающий мир». Ию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 международном дистанционном конкурсе проекта «Инфоконкурс» в номинации «Практический мир». Октябр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цева Елена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«Всероссийском конкурсе талантов» в номинации «В ожидании Нового года». Январ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Никита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Солнечный свет» в номинации «Бессмертный полк». Апре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Я юный гений» в номинации «Окружающий мир». Июл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шельницкая Екатерин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международном конкурсе прокта «Инфоурок» в номинации «Инфоурок об экологии».  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 международном конкурсе «Безопасные дороги» в номинации «Дорожный знак нового поколения «Средства индивидуальной мобильности». Сентябр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шельницкий Дмитрий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Познавательно-исследовательская деятельность дошкольников» в номинации «Научная работа». Июн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 Георгий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Солнечный свет» в номинации «День Великой Победы». Мар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Солнечный свет» в номинации «День Победы». 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Я юный гений» в номинации «Математика». Ию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дистанционном конкурсе проекта «Инфоконкурс» в номинации «Одинаковые слова». Октябр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ебтова Влад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Я юный гений» в номинации «Окружающий мир». Июль 20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алкова Есения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Я юный гений» в номинации «Математика». Ию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образовательного сайта «Портал педагога» в номинации «Правила Дорожного Движения». Декабрь 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чко Виталина. 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Солнечный свет», в номинация «Новый год». Январь 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евич Василиса. 3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ини во всероссийском конкурсе «Солнечный свет», в номинации «День защитника Отечества». Февраль 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ихин Егор. 3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Солнечный свет» в номинации «День святой пасхи». Апрель 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рин Захар. 3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Солнечный свет», в номинации «День великой Победы». Май 2020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«Конкурс-Кидс», в номинации «Рисунок». Июль 2020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«Конкурс-Кидс», в номинации «Рисунок «Дары осени». Сентябрь 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ущенко Вячислав. 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всероссийском конкурсе «Солнечный свет», в номинации «Родина моя». Июнь 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 Артем. 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международного конкурса «Кладовая талантов», в номинации «Фотографии «Песочная фантазия». Август 2020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 во всероссийском конкурсе «Дом Педагога», в номинации «Осень золотая». Ноябрь 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кова Яна. 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«Конкурс-Кидс», в номинации «Осенняя мастерская». Октябрь 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вин Ростислав. 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«Конкурс-Кидс», в номинации «Декоративно-прикладное творчество «Подарок деду морозу». Декабрь 202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алев Лев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 международном конкурсе в номинации «Конструирование». Март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кова Анастасия.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 международном конкурсе в номинации «Мягкая игрушка». Март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битько Дари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ом конкурсе талантов в номинации «Мир природы». Апре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1 степени в международном конкурс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c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минации «Нет времени скучать». Август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арова Екатери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3 степени во всероссийском конкурсе талантов в номинации «Мир природы». Апрел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нов Арсений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 международном конкурсе «Совушка» в номинации «Конкурс чтецов». Май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ицын Данил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 международном конкурсе «Совушка» в номинации «Конкурс чтецов». Май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сс Александр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 международном конкурсе «Слово педагога» в номинации «Экология нашей планеты». Июн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цкова Милани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ом конкурсе талантов в номинации «Правила безопасности». Июн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юнякова Ноэль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1 степени в международный конк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c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минации «Нет времени скучать». Июл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бушаев Никита.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1 степени. Международный конк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c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минации «Нет времени скучать». Июл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гомедова Хадиджа.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1 степени. Международный конк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c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минации «Нет времени скучать». Август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ирханова Элайла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2 степен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м дистанционном конкурсе «Старт». Сентябр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 Андрей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3 степен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м дистанционном конкурсе «Старт». Сентябр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имов Сергей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1 степени. Международный конк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c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минации «Я бы в гении пошел!». Октябр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джян Карина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1 степени. Международный конк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c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минации «Я бы в гении пошел!». Октябр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ицын Данил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. Международный конкурс «Школьных Инфоконкурсах - 2020» в номинации «Одинаковые слова». Ноябр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ицкая Вероника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. Международный конкурс «Школьных Инфоконкурсах - 2020» в номинации «Одинаковые слова». Ноябр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медов Амин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плом 3 степени. Всероссийский конкурс талантов в номинации «В ожидании Нового года». Декабр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а ЮПИД группы № 14 «Пешеходы»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место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м конкурсе рисунков по ПДД «Со светофоровой наукой по зимним дорогам детства». Декабр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горенко Егор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3 степени во всероссийском конкурсе талантов в номинации «Лучший костюм». Январ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канова Полина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ом конкурсе талантов в номинации «Рисуем вместе». Февра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ом конкурсе талантов в номинации «Рисуем вместе». Апрел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деева Анна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ом конкурсе талантов в номинации «Патриотизм». Март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енко Арина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ом конкурсе талантов в номинации «Мой дом - Россия». 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 международном конкурсе в номинации «Безопасная среда». Авгус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 международном конкурсе в номинации «Безопасная среда». Ок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ом конкурсе талантов в номинации «Очумелые ручки». Декабр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асенко Григорий.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. Всероссийский конкурс талантов в номинации «Очумелые ручки». Июн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лова Анастасия.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.  Всероссийский конкурс талантов в номинации «Правила безопасности». Ию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.  Всероссийский конкурс талантов в номинации «Музыкальный номер». Ноябрь 20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аннисян Раффи.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. Всероссийский конкурс талантов в номинации «Мир животных». Сен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7. Карлов Никита. 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3 степени. Всероссийский конкурс талантов в номинации «Мы танцоры» Москва. Январь 2020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2 степени. Всероссийский конкурс талантов  в номинации «Музыкальный номер». Сентябрь 2020г.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8. Яблонский Макар.  3 года</w:t>
        <w:tab/>
        <w:t>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1 степени. Всероссийский конкурс талантов в номинации «Мое путешествие». Февраль 2020г.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9. Лоза Федор. 3 года.</w:t>
        <w:tab/>
        <w:tab/>
        <w:tab/>
        <w:tab/>
        <w:tab/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. Всероссийский конкурс талантов в номинации «Мой дом-Россия». Март 2020г.</w:t>
        <w:tab/>
        <w:t xml:space="preserve">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0. Заверюха Николай. 3 года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Диплом 1 степени. Всероссийский  конкурс талантов в номинации «Планета Земля. Космос и мы!». Апре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. Всероссийский конкур талантов в номинации «Да здравствует труд!». Сен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3 степени. Всероссийский конкурс талантов  в номинации «Мир природы». Август 2020г.</w:t>
        <w:tab/>
        <w:t xml:space="preserve">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1. Кутовой Михаил. 3 года.</w:t>
        <w:tab/>
        <w:tab/>
        <w:tab/>
        <w:tab/>
        <w:t xml:space="preserve">                                                                        </w:t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2 степени. Всероссийский творческий конкурс «Он сказал поехали» в номинации «Декоративно-прикладное творчество» . Май 2020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3 степени. Всероссийский конкурс талантов в номинации «Лучший костюм». Январь 2020г.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2. Коновская София. 3 года.</w:t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. Международный конкурс  «Фгос онлайн»  в  номинации «Детский сад». Июнь 2020г.</w:t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3. Давыдов Денис. 3 года.</w:t>
        <w:tab/>
        <w:tab/>
        <w:tab/>
        <w:tab/>
        <w:tab/>
        <w:t xml:space="preserve">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Диплом 1 степени. Всероссийский конкурс, имени К.Д. Ушинского в номинации «Русские народные игры летом с детьми». Июль 2020г.</w:t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4. Чурбаков Максим. 3 года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Диплом 1 степени. Всероссийский конкурс, имени К.Д. Ушинского в номинации «Физкультура для малышей». Август 2020г.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5. Дрибная Софья. 3 года.</w:t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2 степени.  Международный конкурс «Парад талантов России» в номинации «Вот оно какое, наше лето!» Август 2020г.</w:t>
        <w:tab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6. Бандоян Арман. 3 года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                                                                           Диплом 1 степени. Всероссийский конкур «Солнечный свет» в номинации «Легоконструирование». Октябрь 2020г.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7. Рудник Алина. 3 года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                               Диплом 2 степени. Всероссийский конкурс талантов в номинации «Мир природы». Ноябрь 2020г.</w:t>
        <w:tab/>
        <w:tab/>
        <w:tab/>
        <w:t xml:space="preserve">     Диплом 2 степени. Всероссийский конкурс талантов в номинации «Очумелые ручки». Декабрь 2020г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8. Чернышева Маргарита. 3 года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Диплом 3 степени. Всероссийский конкурс талантов в номинации «Да здравствует Труд». Февраль 2020г.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9.  Белый Максим. 3 года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Диплом 1 степени. Во Всероссийском конкурсе талантов в номинации «Оригами».  Март 2020г.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0.  Ковалева Таисия. 3 года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                              Диплом 3 степени. Во Всероссийском конкурсе талантов в номинации «Да здравствует Труд». Москва. Апрель 2020г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1.</w:t>
        <w:tab/>
        <w:t>Авраменко Марина. 3 года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Диплом 3 степени. Во Всероссийском конкурсе талантов в номинации «Мой дом - Россия». Май 2020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3 степени. Во Всероссийском конкурсе талантов в номинации «Музыкальный номер» Июль 2020г.</w:t>
        <w:tab/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2.</w:t>
        <w:tab/>
        <w:t xml:space="preserve"> Кравченко Анна. 3 года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Диплом 3 степени. Во Всероссийском конкурсе талантов в номинации «Мой дом- Россия». Июнь 2020г.</w:t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3.</w:t>
        <w:tab/>
        <w:t xml:space="preserve"> Захарченко Иван. 3 года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Диплом 1 степени. Во Всероссийском конкурсе талантов  в номинации «Мое путешествие». Октябрь 2020г.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4.</w:t>
        <w:tab/>
        <w:t xml:space="preserve"> Кошеляев Александр. 3 года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Диплом 2 степени. Во Всероссийском конкурсе талантов  в номинации «Краски осени». Ноябрь 2020г.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5.</w:t>
        <w:tab/>
        <w:t xml:space="preserve"> Фейлер Глеб. 3 года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                                                                        Диплом 3 степени. Во Всероссийском конкурсе талантов  в номинации «Милая мама». Декабрь 2020г.</w:t>
        <w:tab/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6.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акушева Ксения.  6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  конкурс для детей и молодежи «Талантливое поколение»  в номинации «Изобразительное творчество». Конкурсная работа: «По мотивам сказок: Бычок – смоляной бочок».  Январ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ениальные дети» в номинации «23 февраля - день Российской армии!». Работа: «Защитники отечества». Феврал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Инфоурок об экологии» от проекта «Инфоурок». Май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7.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игорьев Андрей. 6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Бессмертный полк». Работа: «Подснежники Победы». Мар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ениальные дети» в номинации «Радуга Творчества». Работа: «День Матери – Земли». Апре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ениальные дети» в номинации «Великий подвиг народа». Работа: «Рисуют мальчики войну».  Июн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8.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манов Тимур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Инфоурок об экологии» от проекта «Инфоурок». Май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9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анцев Ян. 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Инфоурок об экологии» от проекта «Инфоурок». Май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0.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чеев Михаил. 6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«Инфоурок об экологии» от проекта «Инфоурок». Май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1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тонов Евгений. 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ениальные дети» в номинации «Краски лета». Работа: Луговые травы». Авгус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2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фонина Ева.  5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ениальные дети» в номинации «Радуга творчества. Осенние фантазии». Работа: «Кисть рябины». Сен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3.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тонова Софья.  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ениальные дети» в номинации «Радуга творчества» Работа: «Воздушный шар». Октябр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</w:t>
      </w:r>
      <w:bookmarkEnd w:id="0"/>
      <w:r>
        <w:rPr>
          <w:rFonts w:cs="Times New Roman" w:ascii="Times New Roman" w:hAnsi="Times New Roman"/>
          <w:sz w:val="28"/>
          <w:szCs w:val="28"/>
        </w:rPr>
        <w:t>«Гениальные дети» в номинации «Краски осени». Работа: Первый снег в ноябре». Но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4.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откова Екатерина.   5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ениальные дети» в номинации «Волшебница Зима». Работа: «Зимняя сказка». Декабрь 2020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жова Алена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дународном конкурсе «Инфоурок об экологии». Май 202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кач Евгений.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 «Светофорик» («Гениальные дети»). Номинация «Правили дорожные изучать положено». Июнь 2020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 Евгений. 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 «Наше жаркое лето» («Гениальные дети»). Июль 202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 «Краски лета» («Гениальные дети»). Август 2020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енко Анна. 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 «Радуга творчества. Осенние фантазии» («Гениальные дети»). Сентябрь 2020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енков Михаил. 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 «Радуга творчества» («Гениальные дети»). Октябрь 2020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ова Екатерина. 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 «Краски осени» («Гениальные дети»). Ноябрь 2020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а Софья. 6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 «Зимняя сказка» («Гениальные дети»). Декабрь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горьев Вадим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425950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    Всероссийский конкурс «По мотивам русских народных сказ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425950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У медведя во бору». Январь 2020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_Hlk42595731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грюмова Окса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   Международный конкурс  «Времена года» в номинации «Сказка зимушка-зима в гости к нам пришла». Февраль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_Hlk42595731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чеев Миша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4259616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   Международный конкурс «</w:t>
      </w:r>
      <w:bookmarkStart w:id="6" w:name="_Hlk425959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мертный полк – 75-летию Великой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Помнит сердце. Не забудет никогда». Март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7" w:name="_Hlk42596163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читайлова Полина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   Международный конкурс «Бессмертный полк – 75-летию Великой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Салют Великой Победы». Апрель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горьев Андрей.  6 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4259759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    Всероссийский конкурс «75-летию Великой Победы». Май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4259759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ова Яна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   Международный конкурс «Народные традиции» в номинации «Моей России мы заводим хоровод». Июнь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крушев Максим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.Всероссийский конкурс «Дети читают о лете» в номинации «Я рисую лето, а какого цвета?». Июль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ники  группы № 6.   5-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.Всероссийский конкурс «Юные таланты» в номинации «В летней сказочной стране».      Август 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молаева Катя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    Всероссийский конкурс «Древо талантов» в номинации «Люблю березку русскую». Сентябрь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 Сережа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    Всероссийский конкурс «Шуми, шуми, зеленый лес!» в номинации «Лес-бесценный дар, один на всех». Октябрь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енко Ан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.    Всероссийский конкурс «Творчество и интеллект» в номинации «Колыбельную тихо спою, куклу любимую спать уложу». Но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. Всероссийский конкурс «Древо талантов» в номинации «Люблю я зиму русскую. Веселый праздник Новый год!». Декабрь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крушева Катя.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    Всероссийский конкурс «Творчество детей с ОВЗ» в номинации «Зимушка-зима в гости к нам пришла». Дека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4.</w:t>
        <w:tab/>
        <w:t xml:space="preserve">Лоскутова  Алина.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. Международный конкурс: «Декоративно-прикладное   творчество».12 янва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5.</w:t>
        <w:tab/>
        <w:t>Ананян  Самвел. 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. Международный конкурс: «Декоративно - прикладное творчество».16 феврал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6.</w:t>
        <w:tab/>
        <w:t>Донцов Макар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. Всероссийский конкурс: Декоративно-прикладное искусство». 15 мар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7.</w:t>
        <w:tab/>
        <w:t>Болдырева Полин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. Всероссийский конкурс: Декоративно-прикладное искусство». 22 апреля 2020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8.</w:t>
        <w:tab/>
        <w:t>Сидорович Дарь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. Всероссийский конкурс «Поздравление к 9 мая». 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9.</w:t>
        <w:tab/>
        <w:t>Соснов Мартин.  5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3 место.  Международный конкурс «День Победы». Июн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0.</w:t>
        <w:tab/>
        <w:t>Аветисян Артур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степени. Международный конкурс «Декоративно-прикладное творчество». Ию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1.</w:t>
        <w:tab/>
        <w:t>Яцумира Варвар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. Международный конкурс «Безопасная среда». Август 2020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2. Василевич Виктория. 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во всероссийском конкурсе «Библиотека русских народных сказок». Ок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3.</w:t>
        <w:tab/>
        <w:t>Майборода Анасти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Всероссийском конкурсе талантов в номинации «Рисуем вместе». Январь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4.</w:t>
        <w:tab/>
        <w:t>Субботина Амелия. 5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творческом конкурсе «Защитнику Отечества посвящается…». Февра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5.</w:t>
        <w:tab/>
        <w:t>Ощевский Георгий. 5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творческом  конкурсе к 75-летию Победы «Вечная память ветеранам». Май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6.</w:t>
        <w:tab/>
        <w:t>Халамбашян Кристина. 5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Международном конкурсе детского творчества ко Дню защиты детей «Мир глазами детей» в номинации «Рисунок». Июн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 «Очумелые ручки». Но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7.</w:t>
        <w:tab/>
        <w:t>Демихова Эвелина. 5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во Всероссийском конкурсе « Лето без ДТП». Авгус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8.</w:t>
        <w:tab/>
        <w:t>Журба Ирина.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во Всероссийском конкурсе  талантов в номинации « Осенний бал». Сен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9.</w:t>
        <w:tab/>
        <w:t>Омельченко Роман.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Всероссийском конкурсе талантов в номинации « Краски осени». Ок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 районном  конкурсе рисунков   «Зимняя сказка». Дека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0.</w:t>
        <w:tab/>
        <w:t>Пасечникова  Екатерина 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2 место во Всероссийском конкурсе детского творчества «Времена года». Январь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1.</w:t>
        <w:tab/>
        <w:t>Бондарева Ксения.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победителя  1 место во Всероссийском конкурсе рисунков «Детский  сад».  «Портрет папы» Февраль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2.</w:t>
        <w:tab/>
        <w:t xml:space="preserve">Ярмов Иван. 4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первой степен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ом конкурсе «Старт». Март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лов Михаил. 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сероссийском конкурсе «Математика для дошколят». Апрел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 1 степени Всероссийский конкурс детского творчества. Номинация: конкурс рисунков «Краски осени». Октябрь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3.</w:t>
        <w:tab/>
        <w:t>Хачатурян Евгений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международного творческого конкурса. Номинация «День Победы». Май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радян Ева. 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3 степени во всероссийском конкурс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 «Соблюдая правила гигиены, будешь ты здоров всегда». Июнь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4.</w:t>
        <w:tab/>
        <w:t xml:space="preserve">Скидан Артем .4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2 степени в международном конкурс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k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li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«Нет времени скучать». Июль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5.</w:t>
        <w:tab/>
        <w:t>Сигачева Вероника. 4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3 степени всероссийского конкурса для детей и молодежи «Творческий поиск». Номинация: «Изобразительное творчество», «Цветы нашего сада». Август 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6.</w:t>
        <w:tab/>
        <w:t>Хачатрян Тигран. 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3 степени всероссийского конкурса для детей и молодежи «Творчество и интеллект». Номинация: Изобразительное творчество «Цена крошки хлеба велика». Сентябрь 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7.</w:t>
        <w:tab/>
        <w:t>Агафонов Михаил. 4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о Всероссийском творческом конкурсе с международным участием «Зимняя сказка». Номинация: Изобразительная деятельность «Зима в лесу». Декабрь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 МАДОУ № 304 стали лауреатами и победителями конкурсов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Беленко Юлия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талантов в номинации «Общие вопросы педагогики». Январь 2020г.                                                      Диплом 3 степени Всероссийский конкурс талантов «Коррекционная педагогика» Февраль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«Педагогическая копилка». Март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сероссийский конкурс талантов в номинации «Дети с нарушениями слуха». Апре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работ «моя профессия – моё будущее». Май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центр гражданских и молодёжных инициатив «Идея» «Здравствуй, цветущее лето!». Номинация: «Ах, лето, лето…» видеоматериал «Вот оно какое наше лето!» Июн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профессионального мастерства «Учительгода-2020». Презентация «Почему листья осенью опадают». Авгус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талантов, Номинация: «Методическая разработка». Работа: «Ребёнок- левша». Сен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. Всероссийский конкурс талантов. Номинация «Организация проектной деятельности педагога» «Как желтеют листья». Но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Педагогическая копилка» «Готовность ребёнка к школе». Декабрь  2020г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Бурмистрова Оксана Геннадьевн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Всероссийский конкурс талантов в номинации «Основы здорового образа жизни». Январь 2020г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Познавательное развитие детей в ДОУ. Математические представления».  Февраль 2020г.</w:t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талантов в номинации «Воспитательные системы образования». Март 2020г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Дошкольная психология». Апрель 2020г.</w:t>
        <w:tab/>
        <w:tab/>
        <w:t xml:space="preserve">   Диплом 1 степени. Всероссийский конкурс талантов в номинации «Нетрадиционные уроки». Май 2020г.</w:t>
        <w:tab/>
        <w:tab/>
        <w:t xml:space="preserve">    6. Диплом 1 степени. Всероссийский конкурс «ФГОС онлайн» в номинации «Безопасная среда». Июнь 2020г.</w:t>
        <w:tab/>
        <w:tab/>
        <w:t xml:space="preserve">    Диплом 1 степени. Всероссийский конкурс «Академия педагогических проектов» в номинации «12 июня – День России». Июль 2020г.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«Дом педагога» в номинации «Летние игры и досуг для детей».</w:t>
        <w:tab/>
        <w:t>Июль 2020г.</w:t>
        <w:tab/>
        <w:tab/>
        <w:t xml:space="preserve"> 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«Академия педагогических проектов» в номинации «Стенгазеты и плакаты». Август 2020г.</w:t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«Солнечный свет» в номинации «Внеурочная деятельность». Сентябрь 2020г.</w:t>
        <w:tab/>
        <w:tab/>
        <w:t xml:space="preserve">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Воспитательные системы образования». Октябрь 2020г.</w:t>
        <w:tab/>
        <w:tab/>
        <w:t xml:space="preserve">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педагогического мастерства «Учитель года 2020» в номинации Лаборатория неживой природы». Октябрь 2020г.</w:t>
        <w:tab/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ИКТ компетентность педагогических работников». Ноябрь 2020г.</w:t>
        <w:tab/>
        <w:t xml:space="preserve">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профессионального педагогического конкурса «Академия педагогических проектов» в номинации «Образовательная деятельность в ДОУ». Декабрь 2020г.</w:t>
        <w:tab/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Ведерникова Вера Павловна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ий конкурс талантов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 «Калейдоскоп  средств методов и форм». Февраль 2020г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конкурс «Великий подвиг народа «Бессмертный полк». Март 2020г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«Теория и практика дошкольной педагогики». Май 2020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«2020-Год Памяти и Славы». Май 2020г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«Новаторство и традиции». Июль 2020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Гелеверова Юлия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Профессиональная этика педагога». Январь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Нетрадиционные уроки». Февра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талантов в номинации «Организация работы педагога с родителями по ФГОС». Мар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Основы здорового образа жизни». Апре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Проект педагога». Май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Здоровый образ жизни». Июн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талантов в номинации «ФГОС дошкольного образования». Ию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талантов в номинации «ФГОС дошкольного образования». Авгус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. «Лучшее дошкольное образовательное учреждение 2020 год» педагогический проект «Мама папа я дружная семья». Авгус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талантов в номинации «Методическая разработка». Сен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профессионального мастерства «Учитель года-2020». Сен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талантов в номинации «ФГОС дошкольного образования». Ок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Нетрадиционные уроки». Ноябрь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ФГОС дошкольного образования». Дека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экологический диктант. Декабр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Горьковец Инна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Профессиональная этика педагога». Янва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Нетрадиционные уроки». Февра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авторской куклы «Кукольная мастерская». Мар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ого конкурс талантов в номинации «Профессиональное самообразование педагога». Мар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Инновации в современном образовании». Апре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Нетрадиционные уроки». Май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ИКТ компетентность педагогических работников». Июн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Инновации в современном образовании». Ию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Исследовательская компетентность педагога по ФГОС». Авгус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. «Лучшее дошкольное образовательное учреждение 2020 год» педагогический проект «Мама папа я дружная семья». Авгус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Исследовательская компетентность педагога по ФГОС». Сен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профессионального мастерства «Учитель года-2020». Сентябрь 2020г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Инструктор по ФК Гудимова Еле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. Всероссийский педагогический конкурс «Калейдоскоп игр». Номинация:  «Игровые технологии на уроках и занятиях». Янва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. Всероссийский конкурс для детей «Развитие детей дошкольного возраста». Номинация: «Созвездие талантов». Февра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. Всероссийский конкурс:  «Игровые технологии на занятиях». Мар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 место. Международный конкурс педагогического мастерства: «Спортивные мероприяти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минация:</w:t>
      </w:r>
      <w:r>
        <w:rPr>
          <w:rFonts w:cs="Times New Roman" w:ascii="Times New Roman" w:hAnsi="Times New Roman"/>
          <w:sz w:val="28"/>
          <w:szCs w:val="28"/>
        </w:rPr>
        <w:t xml:space="preserve"> «Вместе весело шагать». Апрель 2020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.    Всероссийский конкурс талантов. Номинация: «Методическая разработка». Работа : «Готов к труду и обороне». Май 2020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 место    Всероссийский конкурс талантов. Номинация: «Педагогическая копилка». Конспект занятия «Приключение в страну «Здоровья». Июнь 2020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. Международный конкурс педагогического мастерства  «Спортивные мероприятия».  «Взрослые  и дети любят спорт на всей планете». Июль 2020г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. Международный конкурс педагогического мастерства «Педагог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ека». Работа:   «Быть педагогом – это искусство». Август 2020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. Всероссийский конкурс: «Культура здорового образа жизни». Сентябрь 2020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.    Всероссийский конкурс  талантов. Номинация « Открытый урок». Октябрь 2020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. Всероссийский конкурс  «Оздоровительные  игры для детей»          «Русские народные подвижные игры». Ноябрь 2020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. Всероссийский конкурс талантов. Номинация: «Движение – основа здоровья». Декабрь 2020г.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оспитатель Дениченко Альбина Вита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 международном конкурсе «Новогодние чудеса своими руками».   ИОР «Шаг вперёд» в номинации «Творчество педагога». Янва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«Всероссийском конкурсе талантов», в номинации «ИК компетентность педагогических работников» в номинации «Разработка занятий по ФЭМП для интерактивной доски».  Янва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«Всероссийском конкурсе талантов», в номинации «Презентация к уроку. Презентация «Все мы равные».  Янва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«Всероссийском конкурсе талантов», в номинации «Проект педагога». «Волшебные варежки». Февра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«Всероссийском конкурсе талантов», в номинации «ИК компетентность педагогических работников». Февра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«Всероссийском конкурсе талантов», в номинации «Нетрадиционные уроки. «Исследовательская деятельность для детей младшего дошкольного возраста».  Мар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«Всероссийском конкурсе талантов», в номинации «Активные методы обучения в современных условиях». «Применение нетрадиционных методов рисования».  Мар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Педология», в номинации  «Инновационные технологии в образовательном процессе при внедрении ФГОС». Апре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о «Всероссийском конкурсе талантов»,  в номинации «Инновации в современном образовании». «ФЭМП для детей дошкольного возраста с применением ИКТ».  Апре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«Всероссийском конкурсе талантов», в номинации «Инновации в современном образовании». «Применение дистанционных методов обучения для детей дошкольного возраста». Май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 во «Всероссийском конкурсе талантов», в номинации «Проект педагога. Исследовательская деятельность в детском саду». Июн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 в Международном конкурсе сайта «Планета Педагогов», в номинации «Педагогические инновации в образовании. Современный интерактивный урок». Июн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«Всероссийском конкурсе талантов», в номинации «Современные образовательные технологии по ФГОС». Июн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творческом конкурсе «Он сказал: «Поехали!», в номинации «Декоративно-прикладное и литературное творчество». Ию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о «Всероссийском конкурсе талантов», в номинации «Информационно-коммуникационная компетентность педагога в соответствии с ФГОС». Авгус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 во «Всероссийском конкурсе талантов», в номинации «Нетрадиционные уроки». Сен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Педагогические инновации в образовании», в номинации «Проектная деятельность в дошкольном учреждении». Сен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 во «Всероссийском конкурсе талантов», в номинации «Проектирование педагогического процесса детского сада». Ок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 Международном конкурсе «Педагогические инновации в образовании», в номинации «Использование ИКТ в обучении детей дошкольного возраста ПДД». Ок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 профессионального мастерства «Учитель года-2020», в номинации «Педагогический проект». Ок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ризёра всероссийского дистанционного профессионального конкурса «Воспитатель года России – 2020», в номинации «Лучший сайт педагога». Но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всероссийском конкурсе «Российского института образования им. К. Д. Ушинского», в номинации «Проектная деятельность в дошкольном образовании». Дека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 xml:space="preserve">Воспитатель Дорохова Татьяна Юрьевн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Солнечный свет», в номинации «Новый костюм». Январь 2020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Солнечный свет», в номинации «Литературное творчество». Февраль 2020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Солнечный свет», в номинации «Игры, игрушки». Март 2020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Солнечный свет», в номинации «День святой пасхи». Апрель 2020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Солнечный свет», в номинации «День Великой Победы». Май 2020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всероссийском конкурсе «Слово педагога», в номинации «Гражданско-патриотическое воспитание детей в системе образования РФ».    Июнь 2020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педагогическом конкурсе «Кладовая талантов», в номинации «Лучшая педагогическая разработка». Июль 2020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педагогическом конкурсе «Кладовая талантов, в номинации «Лучшая педагогическая разработка». Август 2020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Дом педагога», в номинации «Детское непослушание и методы его решения». Сентябрь 2020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Дом педагога», в номинации «Украшаем к осени». Октябрь 2020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Солнечный свет», в номинации «Времена года». Ноябрь 2020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Международный образовательно – просветительский портал «ФГОС онлайн»», в номинации «Времена года». Декабрь 2020г.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 xml:space="preserve">Воспитатель Донцова Евгения Владимир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«Педагогическая копилка». Июль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во Всероссийском конкурсе  талантов в номинации « Осенний бал». Сентябрь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Всероссийском конкурсе талантов в номинации «Педагогическая копилка». Август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Профессиональное самообразование педагога». Сентябрь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«Проект педагога». Октябрь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Культура здорового образа жизни». Ноябрь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«Педагогическая копилка». Декабрь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Ляксуткина Ирина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2 место Всероссийского педагогического конкурса Педагогик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1  века : опыт, достижения, методика г. Москва. Номинация  «Конспекты НОД с детьми дошкольного возраста» Конкурсная работа: « Вода и лед» Москва. Феврал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 Всероссийское издание ОБРУ.РФ во всероссийском  педагогическом конкурсе «Свободное образование» Номинация: «Игровые технологии на уроках и занятиях» Конкурсная работа: «Совокупность обязательных требований к дошкольному образованию по ФГОС. Москва. Феврал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.Победитель (1место) Международного  педагогического конкурса « Педагогика 21 века.» Конкурсная работа: Интегрированное занятие «Всемирный день рек» Москва. Март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. Всероссийский конкурс «Взаимодействие ДОО с родителями в соответствии с требованиями ФГОС ДО» . Москва. Всероссийское издание «ПедагогиУм» Март.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«Международный конкурс « Мое призвание –дошкольное образование!» Москва . Апрел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место Всероссийский конкурс  «Теории и технологии развития речи у детей дошкольного возраста» Москва «Слово педагога» .Май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во Всероссийском педагогическом конкурсе с международным участие «Инновационная педагогика: опыт, достижения» Номинация: «Дидактика» Название работы : «Цветная алгебра – палочки Кюнзенера» Май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 региональном конкурсе «Педагогические лабиринты» Москва. Июн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сероссийский конкурс  «Сценарий мероприятия» Конкурсная работа: «День полевых цветов». Планета Педагогов. Москва. Июл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Международный конкурс «Профессиональные компетенции педагогических работников в воспитательно-образовательном процессе» Портал образования. Москва. Сентябр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«Оценка уровня квалификации педагога» Москва. Октябрь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место Международный педагогический конкурс, номинация «Экологическое воспитание» конкурсная работа «Лес-богатство нашей Родины» Москва .Ноябрь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во Всероссийском педагогическом конкурсе «Инновационная педагогика : опыт, достижения» Номинация: «Основа здорового образа жизни». Название работы : «Ешь больше овощей и не болей» Москва .Декабр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в конкурсе профессионального мастерства «Игровые технологии в ДОУ (ФГОС) Москва. Декабрь 202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Сердитых Анна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3 место во всероссийском конкурсе «Детское конструирование как развивающий вид образовательной деятельности детей». Январ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1 место во всероссийском конкурсе « Охрана труда и обеспечение безопасности образовательно-воспитательного процесса в ДОУ». Феврал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во всероссийском конкурсе «Здоровье сберегающие технологии в дошкольном образовании». Март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3 место во всероссийском конкурсе «Экологическое образование и воспитание дошкольников».  Апрел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3 место во всероссийском конкурсе «Нервозность и непослушание детей дошкольного возраста».  Май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2 место во всероссийском конкурсе «Основы дошкольного образования».       Июн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3 место во всероссийском конкурсе « СанПиН для ДОУ: соблюдать,нельзя нарушать!». Август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1 место во всероссийской конкурсе « Лига талантов» номинация «Методическая разработка».Сентябр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3 место во всероссийском творческом конкурсе «Горизонты педагогике» номинация «Творческие и методические работы педагогов»     Октябр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3 место во всероссийском конкурсе « Охрана труда и обеспечение безопасности образовательно-воспитательного процесса в ДОУ». Ноябр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профессионального мастерства педагогических работников имени К.Д. Ушинского, в  номинации  «Рабочее и перспективное планирование». Ноябр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3 место во всероссийском конкурсе « Значение игры для детей дошкольного возраста». Декабр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дагог-психолог Подъянова Ирина Иванов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   Международный конкурс педагогического мастерства «Взаимодействие ДОО и семьи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Формы работы с родителями воспитанников». Январь 2020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степени   Международный конкурс  «Народные праздники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минация «Масленица». Февраль 2020г. </w:t>
      </w:r>
      <w:bookmarkStart w:id="10" w:name="_Hlk42599172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   Международный конкурс «Счастливое детств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Игра-ведущая деятельность дошкольника». Март 2020г.</w:t>
      </w:r>
      <w:bookmarkStart w:id="11" w:name="_Hlk42596407"/>
      <w:bookmarkEnd w:id="1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   3-й  Всероссийский конкурс  авторской куклы  «Кукольная мастерская», номинация «Кукольная мастерская». Апре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   Всероссийский конкурс «Методическая разработка»   номинация «Познавательное развитие детей дошкольного возраста». Май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   2-й  Всероссийский конкурс   «Детских сказок чудные мгновения», номинация «Уносит нас в сказку волшебную…». 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степени  Всероссийский конкурс   «Здравствуй, цветущее лето», номинация «Ах, лето, лето…». Июн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Всероссийский конкурс   «Дети читают о лете», номинация «Цветик-Семицветик». Июль 2020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Международный конкурс «Юные таланты», номинация «Возрождение народных традиций». Авгус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2-й  Всероссийский конкурс   «Детских сказок чудные мгновения», номинация «Путешествие в мир сказки». Сен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лауреата Всероссийского фестиваля «Сердце Родиной тревожь». Сен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плом 1степени  Всероссийский конкурс   «Шуми, шуми, зеленый лес», номинация «Лес-бесценный дар один на всех». Ок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Международный фестиваль «Педагогический марафон знани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минация «Здоровьесберегающие технологии в работе с детьми ОВЗ с использованием народных традиций». Октябрь 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Всероссийский конкурс   «Компетентный подход», номинация «Педагогические инновации в образовании». Но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 Старченко Алена валерье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плом 2 степени во всероссийском конкурсе талантов в номинации «Инновации в современном образовании». Янва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плом 1 степени во всероссийском конкурсе талантов в номинации «Разработка рабочих программ по ФГОС». Февра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плом 2 степени во всероссийском конкурсе талантов в номинации «Основы здорового образа жизни». Мар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плом 2 степени во всероссийском конкурсе талантов в номинации «Культура здорового образа жизни».Апрель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Диплом 2 степени во всероссийском конкурсе талантов в номинации «Особенности развития детей старшего дошкольного возраста». Май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2020</w:t>
      </w:r>
      <w:r>
        <w:rPr>
          <w:rFonts w:cs="Times New Roman" w:ascii="Times New Roman" w:hAnsi="Times New Roman"/>
          <w:bCs/>
          <w:sz w:val="28"/>
          <w:szCs w:val="24"/>
        </w:rPr>
        <w:t>г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Диплом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Cs/>
          <w:sz w:val="28"/>
          <w:szCs w:val="24"/>
        </w:rPr>
        <w:t>степени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International contest of Latvia. </w:t>
      </w:r>
      <w:r>
        <w:rPr>
          <w:rFonts w:cs="Times New Roman" w:ascii="Times New Roman" w:hAnsi="Times New Roman"/>
          <w:bCs/>
          <w:sz w:val="28"/>
          <w:szCs w:val="24"/>
        </w:rPr>
        <w:t>Май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2020</w:t>
      </w:r>
      <w:r>
        <w:rPr>
          <w:rFonts w:cs="Times New Roman" w:ascii="Times New Roman" w:hAnsi="Times New Roman"/>
          <w:bCs/>
          <w:sz w:val="28"/>
          <w:szCs w:val="24"/>
        </w:rPr>
        <w:t>г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плом 2 степени во всероссийском конкурсе «Слово педагога» в номинации «Основные категории и термины педагогии как науки о воспитании, развитии и образовании детей». Июн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плом 3 степени во всероссийском конкурсе «Слово педагога» в номинации «Разработка и содержание основной общеобразовательной программы с учетом требований и стандартов, утвержденных на федеральном уровне». Ию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плом 3 степени во всероссийском конкурсе «Слово педагога» в номинации «История педагогики». Авгус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плом 1 степени во всероссийском конкурсе талантов в номинации «Воспитательные системы в образовании». Сен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плом 1 степени во всероссийский конкурсе «Слово педагога» в номинации «Интернет-технологии и компьютер как инструменты современного образовательного процесса». Ок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плом 1 степени во всероссийском конкурсе талантов в номинации «ФГОС дошкольного образования». Но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плом 1 степени во всероссийском конкурсе талантов в номинации «Формирование культуры безопасного поведения». Декабрь 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 Пупенок Ольга Ад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Организация работы педагога с родителями по ФГОС». Январь 2020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конкурс «Солнечный свет» в номинации «Декоративно-прикладное творчество: Лепка». Февраль 2020г.</w:t>
        <w:tab/>
        <w:tab/>
        <w:t xml:space="preserve">             Диплом 3 степени. Всероссийский конкурс талантов в номинации «Организация работы педагога с родителями по ФГОС. Мар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талантов в номинации «Активные методы обучения в современных условиях». Апре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талантов в номинации «Нетрадиционные уроки». Май 2020г.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Основы здорового образа жизни». Июль 2020г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плом 1 степени. Всероссийский профессиональный педагогический конкурс «ПедТалант.РФ.» в номинации «9 мая- День Победы в Великой отечественной войне». Август 2020г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. В международном конкурсе «Дом педагога» в номинации «В жизни всегда есть место подвигу». Август 2020г.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Всероссийский конкурс талантов в номинации «Контроль результатов обучения». Сентябрь 2020г.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Методическая разработка ». Октябрь 2020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талантов в номинации «Портфолио педагога- иновационный метод оценки педагогического мастерства». Ноябрь 2020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профессиональный педагогический конкурс «ПедТалант.РФ.» в номинации «Образовательная деятельность в ДОУ». Декабрь 2020г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 Полякова Вера Никола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о всероссийском конкурсе «Обеспечение информационной безопасности детства». Янва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о всероссийском конкурсе «Игр как ведущая деятельность дошкольника». Февра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о всероссийском конкурсе «оценка уровня профессиональной компетентности педагогических работников образования по нормам и правам аттестации». Мар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3 всероссийского конкурса авторской куклы «Кукольная мастерская». Апре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о всероссийском конкурсе «Педагогические инновации в образовании». 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о всероссийском конкурсе «Здравствуй, цветущее лето!». Июн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о всероссийском конкурсе «Чудеса делаются своими руками». Ию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о всероссийском конкурсе «Социокультурные источники в дошкольном образовании». Авгус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о всероссийском конкурсе «Лучшая методическая разработка Работа над художественном образе». Сен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о всероссийском экологическом конкурсе «Шуми, шуми, зеленый лес…». Ок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о всероссийском конкурсе «Календарно-тематическое планирование». Декабрь 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 Нехлебаева Светлана Александр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ом конкурсе талантов в номинации «Особенности развития детей младшего дошкольного возраста». Янва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ом конкурсе в номинации «Декоративно0прикладное творчество: Вязание». Февра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3 степени во всероссийском конкурсе талантов в номинации «Теоретическая подготовка воспитателя ДОУ». Мар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1 степен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м конкурсе авторской куклы. Апре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ом конкурсе талантов в номинации «Активные методы обучения в современных условиях». 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ом конкурсе талантов в номинации «Работас детьми в соответствии с ФГОС». Июн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ом конкурсе талантов в номинации «Основы здорового образа жизни». Ию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2 степен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м педагогическом конкурсе «Секреты педагогического мастерства» в номинации «Конспекты НОД с детьми дошкольного возраста». Авгус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ом конкурсе талантов в номинации «ФГОС дошкольного образования». Сен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3 степени во всероссийском конкурсе талантов в номинации «ФГОС дошкольного образования». Ок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ом конкурсе талантов в номинации «Профессиональное самообразование педагога». Но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3 степени во всероссийском конкурсе талантов в номинации «Творческое и эстетическое развитие и воспитание дошкольников». Декабрь 2020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Донцова Евгения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авторской куклы «Кукольная мастерская». Мар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 «Информационно-коммуникативные технологии в образовательном процессе с детьми с ОВЗ (ТНР)». Май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дународном конкурсе «Исследовательская работа в детском саду».  Июн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дународном конкурсе педагогического мастерства «Современное образование». Ию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 «Инновационные технологии в ДОО». Авгус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 «Достижения современного воспитателя». Сен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естиваля профессионального мастерства «Педагогический марафон знаний» («Педагоги России»). Ок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 «Инновационные технологии в ДОО. ТРИЗ в речевом развитии детей дошкольного возраста». Но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 «Методические разработки педагогов». Дека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Чернышева Елена Фед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во Всероссийском конкурсе «Солнечный свет» в номинации «Зимующие перелетные птицы». Январ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место во Всероссийском конкурсе талантов «Конкурс воспитателей» в номинации «  Профессиональное самообразование педагога» . Феврал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место во Всероссийском конкурсе талантов «Конкурс воспитателей» в номинации «Портфолио педагога». Март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во Всероссийском конкурсе «Солнечный свет» в номинации « Военная техника». Апрел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конкурсе  «Солнечный свет» в номинации « Бессмертный полк». Май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во Всероссийском конкурсе  « ПедагогиУм»  в номинации « 9 мая- День Победы». Июн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 «Мир педагога» в номинации « сценарий праздников и мероприятий» .Август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во Всероссийском конкурсе « Солнечный свет» в номинации « Военная техника». Сентябр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дипломант во Всероссийском творческом конкурсе « Альманах воспитателя» в номинации « Методические разработки воспитателей». Сентябр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  конкурсе «Солнечный свет» в номинации  «Времена года». Октябрь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конкурсе « Солнечный свет «  в номинации «Времена года». Декабрь 2020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-психолог  Каширо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  Международный конкурс «Социокультурная практика в образовательной системе РФ», номинация «Альманах педагога». Январь 2020г.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Международный конкурс  «Пусть всегда будут солнце », номинация «Солнышко свети-свети». Февраль 2020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.   Международный конкурс «Бессмертный полк – 75-летию Великой Победы», номинация «Читаем детям о войне». Март 2020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.   3-й  Всероссийский конкурс  авторской куклы  «Кукольная мастерская», номинация «Кукольная мастерская». Апрель 2020г.</w:t>
      </w:r>
      <w:bookmarkStart w:id="12" w:name="_Hlk42597686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.   Международный конкурс «День Великой Победы в Великой Отечественной войне», номинация «75-летию Великой Победы». Апре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.    Всероссийский конкурс «75-летию Великой Победы», номинация «Помнит сердце, не забудет никогда». 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2-й  Всероссийский конкурс   «Детских сказок чудные мгновения», номинация «Уносит нас в сказку волшебную…». 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Международный  конкурс «День Великой 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-летию Великой Победы», номинация «Победа в каждом окне». Июнь 2020г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.  Всероссийский конкурс «Здравствуй, цветущее лето», номинация «Ах,  лето, лето…». Июн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Всероссийский конкурс «Дети читают о лете», номинация «Цветик-Семицветик».  Июль 2020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Международный конкурс «Юные таланты», номинация «Возрождение народных традиций». Авгус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2-й  Всероссийский конкурс   «Детских сказок чудные мгновения», номинация «Путешествие в мир сказки». Сен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лауреата Всероссийского фестиваля «Сердце Родиной тревожь». Сен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плом 1степени  Всероссийский конкурс   «Шуми, шуми, зеленый лес», номинация «Лес-бесценный дар один на всех». Ок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Международный фестиваль «Педагогический марафон знаний»</w:t>
      </w:r>
      <w:r>
        <w:rPr>
          <w:rFonts w:cs="Times New Roman" w:ascii="Times New Roman" w:hAnsi="Times New Roman"/>
          <w:b/>
          <w:bCs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 xml:space="preserve">оминация «Здоровьесберегающие технологии в работе с детьми ОВЗ с использованием народных традиций». Октябрь 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Всероссийский конкурс   «Педагогика 21 века: опыт, достижения, методики», номинация «Системная поддержка возрождения народных традиций в работе педагогического коллектива». Но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Всероссийский конкурс   «Компетентный подх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Педагогические инновации в образовании». Но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 1 степени  Всероссийский конкурс   «Юные таланты», номинация «Нравственно-патриотическое востпитание». Декабрь 2020г.                                              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1 степени  Всероссийский конкурс   «Секреты педагогического мастерства», номинация «Здоровьесберегающие технологии». Декабрь 2020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Заглубоцкая Любовь Сергеевна.</w:t>
      </w:r>
    </w:p>
    <w:p>
      <w:pPr>
        <w:pStyle w:val="Normal"/>
        <w:spacing w:lineRule="auto" w:line="240" w:before="0" w:after="0"/>
        <w:jc w:val="both"/>
        <w:rPr/>
      </w:pPr>
      <w:bookmarkStart w:id="13" w:name="_Hlk65583986"/>
      <w:bookmarkEnd w:id="13"/>
      <w:r>
        <w:rPr>
          <w:rFonts w:cs="Times New Roman" w:ascii="Times New Roman" w:hAnsi="Times New Roman"/>
          <w:sz w:val="28"/>
          <w:szCs w:val="28"/>
        </w:rPr>
        <w:t>Диплом 1 степени  международного конкурса педагогического мастерства работников образовательных учреждений  «Солнечный свет» в номинации «Воспитать человека» Январь 2020г.</w:t>
      </w:r>
    </w:p>
    <w:p>
      <w:pPr>
        <w:pStyle w:val="Normal"/>
        <w:spacing w:lineRule="auto" w:line="240" w:before="0" w:after="0"/>
        <w:jc w:val="both"/>
        <w:rPr/>
      </w:pPr>
      <w:bookmarkStart w:id="14" w:name="_Hlk65583986"/>
      <w:bookmarkEnd w:id="14"/>
      <w:r>
        <w:rPr>
          <w:rFonts w:cs="Times New Roman" w:ascii="Times New Roman" w:hAnsi="Times New Roman"/>
          <w:sz w:val="28"/>
          <w:szCs w:val="28"/>
        </w:rPr>
        <w:t>Диплом 1 степени  всероссийского конкурса талантов в номинации «Теория и практика дошкольной педагогики». Февра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 международного конкурса педагогического мастерства работников «Современное образование» Мар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 талантов  в номинации «Методическая разработка «День космонавтики». Апре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международного педагогического конкурса «Лаборатория педагога» номинация «Здоровьесберегающие технологии». 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ждународного конкурса для педагогов «Кладовая талантов» номинация «Фотография». Июн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сероссийского конкурса талантов в номинации «Методическая разработка «Подвижные познавательные игры на природе». Июл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сероссийского педагогического конкурса «Педагогика 21 века: опыт, достижения, методика» номинация Здоровьесберегающие технологии. Авгус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10 всероссийского педагогического конкурса «ФГОСОБРазование».Сен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11 всероссийского педагогического конкурса «Компетентностный подход» номинация  «Исследовательская работа в детском саду». Октябрь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16 всероссийского педагогического конкурса   «Экспертиза профессиональных знаний» номинация «Теория и практика дошкольной педагогики».  Но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 степени всероссийского педагогического конкурса с международным участием «Инновационная педагогика: опыт, достижения» номинация «Развитие познавательно-исследовательской деятельности». Декабрь 2020г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итель-логопед  Чекусова Наталья Михайловн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педагогическом конкурсе «Успешные практики в образовании» в номинации «Информационные технологии в образовании». Конкурсная работа: «Использование ИКТ в работе учителя-логопеда ДО». Январ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в номинации «Конкурс профессионального мастерства». Работа: «Коррекция речевых нарушений у детей с ОВЗ в условиях образовательных групп МДОУ». Феврал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педагогическом конкурсе «Свободное образование» в номинации «Педагогические инновации в образовании». Конкурсная работа: «Использование ИКТ в коррекции речевых нарушений у детей с ТНР». Феврал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«Развитие речи у дошкольников». Работа: «Условия развития речи детей раннего возраста». Март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конкурсе профессионального мастерства «Демонстрация профессионального мастерства. Мастер-класс учителя-логопеда». Апрел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о Всероссийском конкурсе «Я-учитель-логопед». Конкурсная работа: «Здоровьесберегающие технологии в работе учителя-логопеда с детьми дошкольного возраста». Май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о Всероссийском конкурсе «Информационно-коммуникационные технологии в образовательном процессе с детьми с ОВЗ (ТНР)». Май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1 степени во Всероссийском конкурсе «Педагогические инновации в образовании». Конкурсная работа: «Использование логофоноритмики на логопедических занятиях с детьми». Август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о Всероссийском конкурсе «Лучшая логопедическая разработка учителя-логопеда». Август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1 степени во Всероссийском конкурсе «Методические разработки педагогов». Работа: Работа с детьми раннего возраста по коррекции речи». Сентябрь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1 степени во Всероссийском конкурсе «Достижения современного учителя-логопеда». Сентябрь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о Всероссийском конкурсе «Конкурс профессионального мастерства». Работа: «Коррекция речевых нарушений у детей с ТНР в условиях инклюзии». Октябр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о Всероссийском конкурсе «Лучшая методическая разработка учителя-логопеда». Ноябр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1 степени во Всероссийском конкурсе «Методические разработки педагогов». Работа: «Нестандартные формы логопедических занятий». Декабрь 2020 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итель-логопед  Копанева Анна Владимировн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 Международного педагогического конкурса «Успешные практики в образовании» в номинации «Информационные технологии в образовании».  Янва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Всероссийском конкурсе «Альманах педагога» в номинации «ИКТ-компетенции педагога дошкольной образовательной организации». Февра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го конкурса педагогического мастерства «Конкурс дополнительных общеобразовательных программ» в номинации «Логопедическая работа по формированию прилагательных словосочетаний в речи детей с ОНР». Март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1 степен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конкурс авторской куклы «Кукольная мастерская» в номинации Видео материалы «Кукольная мастерская». Апрель 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Международного конкурса педагогического мастерства «Методические разработки учителя-логопеда» в номинации Методическая разработка  «Веселая азбука». Май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1 степени Международного конкурса педагогического мастерства «Методические разработки учителя-логопеда» в номинации «Речь с движением – наше любимое увлечение». Июнь 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Международного педагогического конкурса «Образовательный ресурс» в номинации «Деятельность логопеда в образовательном учреждении». Ию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Международного конкурса педагогического мастерства «Конкурс дополнительных образовательных программ» в номинации «Логоритмика». Авгус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«Осень! Осень! В гости просим» в номинации «Логопедическое занятие по лексической теме «Осень». Сентябрь.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Всероссийском экологическом конкурсе «Шуми, шуми, зеленый лес…» в номинации «Лес- бесценный дар, один на всех!» Ок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 Международном конкурсе «Профессиональные компетенции педагогических работников дошкольного образования». Но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1 степени в Международном конкурсе «Педагогтческие инновации в образовании» в номинации «Инновации в логопедической практике».  Декабрь 2020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 Ожогина Любовь Валентиновн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ом конкурсе талантов в номинации «Инновации в современном образовании». Янва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3 степени во всероссийский конкурс талантов в номинации «Разработка рабочих программ по ФГОС». Февра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ом конкурсе талантов в номинации «Общие вопросы педагогики». Мар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ом конкурсе талантов в номинации «ФГОС дошкольного образования». Апре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ом конкурсе талантов в номинации «Особенности развития детей старшего дошкольного возраста». Май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ом конкурсе талантов в номинации «Познавательное развитие детей в ДОУ. Математические представления». Июн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3 степени во всероссийский конкурсе «Слово педагога» в номинации «Разработка и содержание основной общеобразовательной программы с учетом требований и стандартов, утвержденном на федеральном уровне». Июл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2 степени во всероссийский конкурсе «Слово педагога» в номинации «Методы, приемы и средства обучения». Август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ом конкурсе талантов в номинации «Воспитательные системы в образовании». Сен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ий конкурсе «Слово педагога» в номинации «Интернет-технологии и компьютер как инструменты современного образовательного процесса». Окт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ом конкурсе талантов в номинации «ФГОС дошкольного образования». Ноябрь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 1 степени во всероссийском конкурсе талантов в номинации «Разработка рабочих программ по ФГОС». Декабрь 2020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и МАДОУ в 2020году заслужили следующие награды: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Wingdings" w:cs="Times New Roman"/>
          <w:b/>
          <w:b/>
          <w:color w:val="333333"/>
          <w:sz w:val="28"/>
          <w:szCs w:val="28"/>
          <w:highlight w:val="yellow"/>
          <w:u w:val="single"/>
          <w:lang w:eastAsia="ru-RU"/>
        </w:rPr>
      </w:pPr>
      <w:r>
        <w:rPr>
          <w:rFonts w:eastAsia="Wingdings" w:cs="Times New Roman" w:ascii="Times New Roman" w:hAnsi="Times New Roman"/>
          <w:b/>
          <w:color w:val="333333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лагодарственное письмо  МКУ «Отдел образования Ворошиловского района города Ростова – на – Дону»: Бурмистрова О.Г. – воспитатель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дарственное письмо главы администрации Ворошиловского района города Ростова – на – Дону: Каширова О.В.-  педагог-психолог; Подъянова И.И.-педагог-психолог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тная грамота начальника МКУ «Отдел образования Ворошиловского района города Ростова – на – Дону»: Каширова О.В.-  педагог-психолог; Подъянова Ирина Ивановна-педагог-психолог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 Оценка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анализе  учитывалос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ответствие разработанной и реализуемой образовательной программы МАДОУ требованиям действующих нормативных правовых документов; </w:t>
        <w:br/>
        <w:t xml:space="preserve">2. соответствие условий реализации образовательной программы МАДОУ требованиям действующих нормативных правовых документов; </w:t>
        <w:br/>
        <w:t xml:space="preserve">3. соответствие результатов освоения образовательной программы МАДОУ требованиям действующих нормативных правовых документов; </w:t>
        <w:br/>
        <w:t xml:space="preserve">4.степень удовлетворенности родителей качеством деятельности МАДОУ. 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ровень освоения программы составляет 97,6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 Проблемы и основные направления ближайшего развития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нализ деятельности детского сада за прошедший период показал, что учреждение вышло на стабильный уровень функциониров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иболее успеш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ятельности детского сада за учебный год можно обозна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едующие показ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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нормативно-правовой базы в соответствие действующему законодательству РФ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ийся стабильный коллектив;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жизни детского сада родителей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бственных методических наработок у большинства педагогов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 положительные результаты освоения детьм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направления деятельности коллектива в 2020: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здоровительной, коррекционно-развивающей деятельности с привлечением социальных партнеров родительской общественности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активности и представление опыта работы детского сада через участие в конкурсах, семинарах различного уровня, размещение информации о деятельности детского сада на сайте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реагирование на нормативные изменения государственной образовательной политики.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  <w:t>Вывод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анализ показал, что муниципальное автономное дошкольное образовательное учреждение Ростова – на – Дону «Детский сад № 304» находится в режиме развития. Профессионализм и творческий потенциал педагогов позволяет  значительно повысить качество воспитательно – образовательного процесс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Заведующий МАДОУ № 304                                                Н.В. Бабасиня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анализа показателей деятельности МАДОУ № 304 по состоянию на 01.04.2020г.</w:t>
      </w:r>
    </w:p>
    <w:tbl>
      <w:tblPr>
        <w:tblW w:w="15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0531"/>
        <w:gridCol w:w="3006"/>
      </w:tblGrid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N п/п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казатели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разовательная деятельность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22 человека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1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полного дня (8 - 12 часов)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22 человека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2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3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семейной дошкольной группе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4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2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 человек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3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91 человек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.1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полного дня (8 - 12 часов)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22человека/100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.2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продленного дня (12 - 14 часов)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.3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круглосуточного пребывани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.1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 человека/100 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.2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 человека/100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.3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присмотру и уходу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 человека/100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6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 дня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8 человек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1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 человека/58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2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человека/58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3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 человек/42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4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 человек/42 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8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 человек/79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8.1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сша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 человек/42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8.2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ерва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человек/37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9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9.1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 5 лет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 человек/37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9.2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выше 30 лет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 человек/37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0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 человек/16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1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 человек/37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2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8 человек/100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3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0 человек/100%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4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8человек/522человека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1.15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1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узыкального руководител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2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структора по физической культуре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3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чителя-логопед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4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огопед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5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чителя-дефектолог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6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едагога-психолог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фраструктур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1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,5 кв. м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2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8 кв. м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3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физкультурного зал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490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4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музыкального зал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5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/16 шт.</w:t>
            </w:r>
          </w:p>
        </w:tc>
      </w:tr>
    </w:tbl>
    <w:p>
      <w:pPr>
        <w:pStyle w:val="Normal"/>
        <w:shd w:fill="FFFFFF" w:val="clear"/>
        <w:spacing w:lineRule="auto" w:line="240" w:before="28" w:after="28"/>
        <w:ind w:firstLine="4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№ 304                                        Н.В. Бабасинян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7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8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3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4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44:00Z</dcterms:created>
  <dc:creator>Metodist</dc:creator>
  <dc:description/>
  <cp:keywords/>
  <dc:language>en-US</dc:language>
  <cp:lastModifiedBy>1</cp:lastModifiedBy>
  <cp:lastPrinted>2021-03-05T14:29:00Z</cp:lastPrinted>
  <dcterms:modified xsi:type="dcterms:W3CDTF">2021-03-05T11:33:00Z</dcterms:modified>
  <cp:revision>70</cp:revision>
  <dc:subject/>
  <dc:title/>
</cp:coreProperties>
</file>