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lang w:eastAsia="ru-RU"/>
        </w:rPr>
        <w:t xml:space="preserve">Отчет о  проведении самообследования муниципального автономного дошкольного образовательного учреждения города Ростова-на-Дону «Детский сад № 304» от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u w:val="single"/>
          <w:lang w:eastAsia="ru-RU"/>
        </w:rPr>
        <w:t>31.03.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  <w:t>АНАЛИТИЧЕСКАЯ ЧА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щая характеристика учрежд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автономное дошкольное образовательное учреждение города Ростова-на-Дону «Детский сад № 304» функционирует с  ноября 1983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 нахождения  МАДО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Юридический адрес: 344114, г. Ростов-на-Дону, ул. Беляева № 11/1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./ факс 8 (863)  276-44-3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актический адрес: 344114,г. Ростов-на-Дону, ул. Беляева № 11/1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./ факс 8 (863) 276-44-3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mail:rodnichok_304@mail.ru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работает по 5-дневной рабочей неделе с 07-00 до 19-0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мощность детского сада 420 мес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ая наполняемость в 2022 году составила-529 детей (16 групп, из них: 103- дети раннего возраста, 426- дети дошкольного возраст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групп осуществляется детьми с 2-х летнего возраста (по возрастному принцип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элементов инфраструктуры в МАДО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здорови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ый зал, кабинет учителей – логопе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зал, кабинет психолога, «Творческая лаборатор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I. Оценка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01.04.2023г. в детском саду воспитывается 529 детей в возрасте от 2 до 7 лет. Функционируют 16 групп, в т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исле: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170"/>
        <w:gridCol w:w="6237"/>
        <w:gridCol w:w="1559"/>
      </w:tblGrid>
      <w:tr>
        <w:trPr>
          <w:trHeight w:val="2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рупп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озраст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ид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личество детей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– от 2 до 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– от 2 до 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раннего возраста – от 2 до 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- от 3 до 4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– от 3 до 4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 - от 3 до 4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– от 4 до 5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- от 5 до 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2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- от 5 до 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ирующего вида для детей с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- от 5 до 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 - от 5 до 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 – от 6 до 7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 – от 6 до 7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1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 – от 6 до 7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 – от 6 до 7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ирующего вида для детей с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 – от 6 до 7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наполняемость общеразвивающих групп - 36 человек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наполняемость групп компенсирующего вида для детей с нарушениями речи-12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II. Оценки системы управления МАДОУ № 30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правление МАДОУ осуществляется в соответствии с законом РФ «Об образовании» по принципу единоначалия и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ами управления МАДОУ являются заведующий, а также иные предусмотренные действующим законодательством и настоящим Уставом органы, а именно: Наблюдательный совет МАДОУ, Общее собрание трудового коллектива, Педагогический 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уктура управления выделяет три уров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уровень: стратегическое управление осуществляет руководитель МАДОУ совместно с органами общественного 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: тактическое управление находится в компетенции заместителей руковод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уровень: оперативное управление осуществляется членами органов самоуправления. </w:t>
      </w:r>
      <w:r>
        <w:rPr>
          <w:rFonts w:cs="Times New Roman" w:ascii="Times New Roman" w:hAnsi="Times New Roman"/>
          <w:color w:val="FFFFFF"/>
          <w:sz w:val="28"/>
          <w:szCs w:val="28"/>
        </w:rPr>
        <w:t>Второй уров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ое управление осуществляет руководитель детского сада совместно с ОГУ. На этом уровне решаются принципиальные по важности вопросы в жизни и деятельности детского сада: разработка перспектив развития учреждения определение основных путей достижения избранных целей. Обеспечивается гласность и открытость в работе детского сада. Тактическое управление находится в компетенции Педагогического совета МАДОУ. Особое место на этом уровне отводится методической службе детского сада, которая является связующим звеном между жизнедеятельностью педагогического коллектива и системой образования, основным назначением которой является создание коллектива единомышленников, готовых к самообразованию и саморазвитию. На данном этапе методическая служба решает задачи поиска и обобщение педагогического опыта, повышения профессионального мастерства каждого педагога и развития творческого потенциала. Создана творческая группа педагогов по разработке содержания и организации образовательного процесса в соответствии с ФГОС ДО. В отчетном году появились новые формы работы с педагогами: семинары-практикумы, тренинги, мастер-классы. Образовательная программа принята на педагогическом совете (протокол от 31.08.2022 г.  № 1) Коллектив МАДОУ решает задачу создания команды единомышленников вместе успешно решающей общие зада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  <w:t>I I I . Оценка организации учебного процесса, учебно-методического обеспечения и материально-технической баз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формирования социально-образовательного пространства МАДОУ является совершенствование образовательной ср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спитательно-образовательная работа указанных групп осуществляется по образовательной программе МАДОУ № 304. Содержание образовательной программы включает все основные задачи воспитания ребенка через различные виды детской деятельности, определяя, таким образом, все общеразвивающие и содержательные аспекты образовательной деятельности в рамках реализации основных образовательных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оцесс в детском саду организован и осуществляется в соответствии с учебным планом, который составлен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остоит из основной и вариативной части с учетом недельной нагрузки, ориентирован на реализацию ФГОС Д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проведение физкультурных минуток является обязательным при организации занятий статического характера, содержание их определяется каждым педагогом индивидуа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рганизации педагогического процесса активно используются учебно-игровые методы и приемы, способствующие развитию и формированию познавательных интересов дошкольника. В середине учебного года в январе, а также летом для воспитанников проводятся каникулы, во время которых исключаются занятия, требующие умственной нагрузки, и проводятся мероприятия музыкально-познавательного и спортивно-развлекательного цик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адаптации к условиям детского сада, дети освобождаются от специально организованной деятельности, основой познавательной, творческой деятельности ребенка в этот период является игровая деятельность. Обучению новому материалу впоследствии ведется индивидуально или подгруппами. Педагог-психолог наблюдает и корректирует воспитательно-образовательный процесс, нацеливает сотрудников детского сада на создание благоприятного, эмоционально-психологического микроклимата в отдельно возрастных группах и в дошкольном учреждении в це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компонентами, влияющими на качество образовательного процесса в детском саду являютс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ащенность педагогического процесс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участников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110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абора помещений для организации воспитательно – образователь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ность кабин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о за отчет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и спортивный з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узыкальный синтез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шумовые инстр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елевиз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портивное оборуд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узыкальный синтез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шумовые инстр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стю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ат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трибуты для спортивных и подвижных иг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психоло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Методические пособ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тодическая 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дактически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учителя – логопе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методические пособ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тодическая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овые помещения-1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но требований образовате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етская игровая меб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ров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шкафчики для разде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т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ушки, развивающие игры и пособ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В 2022 году финансовые поступления  МАДОУ составил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 883 758, 0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руб.  Из них: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субсидии на выполнение муниципального задан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 036 728,59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руб.,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 заработная плата, выплаты, начисления по оплате труд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 065 277,56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руб.,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 услуги связи – 85 000,0  руб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коммунальные услуги -  3 275 500,00  руб.,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услуги по содержанию имущества – 1 661 650,00 руб.,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 прочие услуги-2 541 950,00  руб.,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прочие расходы- 1 645 400,00 руб.,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расходы по увеличению стоимости основных средств-915 700,00 руб.,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увеличению стоимости продуктов питания -9 312 728,59 руб.,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-расходы по увеличению стоимости прочих оборотных запасов(материалов)- 1 850 000,00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 в МАДОУ широко развита сеть платных образовательных услуг. Платные образовательные услуги различных направлений посещает 97% дет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упления от приносящей доход деятельности в 2022г. составили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 080 549,00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 Оценка качества кадрового обеспе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процесс осуществляют 39 педагогов, квалифицированные специалисты, среди них учителя-логопеды, педагог-психолог, музыкальные руководители, инструктор по физической культур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ровень образования педагог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образование -24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профессиональное образование - 15 че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арактеристика педагогического коллектива по квалификационной категор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сшая- 17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вая- 13 чел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ответствие с занимаемой должности – 9 челов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арактеристика педагогического коллектива по педагогическому стаж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 лет-5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-5 лет-2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до 10 лет-5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до 15 лет-7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-до 20 лет-4 чел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лет и более -16 че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ДОУ имеется план переподготовки и аттестации педагогических кадров, который является составной частью годового плана. Кроме того, среди профессионально значимых личностных качеств педагога, можно выделить стремление к творчеству, профессиональному самосовершенствованию и повышению образовательному уров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работа педагогического коллектива детского сада отмечается достаточной стабильностью и положительной результативностью. Ежегодно педагоги повышают свое мастерство в ходе прохождения аттестации, повышения квалификации, участие в различных конкурсах и фестивалях на разных уровн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оллектив принял участие в (во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едеральном экологическом проекте  «Сдай макулатуру – спаси дерево!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сероссийском фестивале – конкурсе, посвященном 140 – летию со дня рождения К. И. Чуковского «Чудо – дерево», 1 мест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гиональном этапе Всероссийского фестиваля «Праздник Эколят – молодых защитников природы». Диплом 3 степен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гиональном этапе XIX Всероссийского конкурса учебных и методических материалов в помощь педагогам, организаторам туристическо – краеведческой и экскурсионной работы с обучающимися, воспитанниками.  Александрович Г.В., Беленко Ю.А, Подъянова И.И., Каширова О.В., Дениченко А.В, Старченко А.В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сероссийских акциях: «Окна Победы», «Свеча памяти», «Георгиевская ленточка», «Бессмертный полк»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10-ом открытом фестивале «Музыка Победы», Лауреат 2 степ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ональном конкурсе «Ёлочная игрушка Дона». 1 место Богатырев Алан, Филонова Ярослава, Чучерова Диана, Московченко Александра, Дмитрова Анаст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Шестом  городском открытом фестивале детских и юношеских любительских театральных коллективов "Браво, дети!". Номинация "Миниатюра" «Живая шляпа». Дипломант 3 степе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йонном этапе городского фестиваля патриотической песни "Мир глазами детей". Диплом 3 мест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йонных спортивных соревнованиях «Вместе с папой», в рамках районных спортивных соревнованиях «Отцовский кубок»: Ткачук Елена, Скидан Артем, Черкасских Полина, Ковалева Таисия. Диплом 3 место;</w:t>
      </w:r>
    </w:p>
    <w:p>
      <w:pPr>
        <w:pStyle w:val="Style18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йонном фестивале культур народов Дона «Дружбой все едины» по номинациям: «Песни и танцы народов Дона», «Секреты национальной кухни», «Национальная ёлочная игрушка», «Мастер – класс народных ремесел» (</w:t>
      </w:r>
      <w:r>
        <w:rPr>
          <w:rFonts w:cs="Times New Roman" w:ascii="Times New Roman" w:hAnsi="Times New Roman"/>
          <w:sz w:val="28"/>
          <w:szCs w:val="28"/>
        </w:rPr>
        <w:t xml:space="preserve">Белянский Данил, Новгородский Александр, Мискарян Артур, Хворостянский Федор, Родимова Виктория. Скворцов Макар, Маилова Ангелина, Егизарян Соф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икян Милана</w:t>
      </w:r>
      <w:bookmarkStart w:id="0" w:name="_Hlk120009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боровская Ева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, Лысенко Валерия, Ткачук Елена, Грузинова Мил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касских По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това По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валева Таи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това По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оспан Макс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ндаренко Александ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исимова Анаста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ипкачева А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угасян Камил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ачатрян Мелинэ, </w:t>
      </w:r>
      <w:r>
        <w:rPr>
          <w:rFonts w:cs="Times New Roman" w:ascii="Times New Roman" w:hAnsi="Times New Roman"/>
          <w:sz w:val="28"/>
          <w:szCs w:val="28"/>
        </w:rPr>
        <w:t xml:space="preserve">Богатырев Аман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ом этапе городского открытого конкурса «С чего начинается Родина?». Диплом 1 степени. Московченко Александ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ом конкурсе видеороликов «Спорт – норма жизни» - Донцова Е. В., Желтоножская О.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айонном этапе муниципального чемпионата ВавуSkills-2022. </w:t>
      </w:r>
      <w:r>
        <w:rPr>
          <w:rFonts w:cs="Times New Roman" w:ascii="Times New Roman" w:hAnsi="Times New Roman"/>
          <w:sz w:val="28"/>
          <w:szCs w:val="28"/>
        </w:rPr>
        <w:t>Болдырева Полина. Лауреат 1 степ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детского  чемпионата BabySkils компетенция «Кондитерское дело», </w:t>
      </w:r>
      <w:r>
        <w:rPr>
          <w:rFonts w:cs="Times New Roman" w:ascii="Times New Roman" w:hAnsi="Times New Roman"/>
          <w:sz w:val="28"/>
          <w:szCs w:val="28"/>
        </w:rPr>
        <w:t>Лоскутова Алина Лауреат 1 степ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детского  чемпионата BabySkils компетенция Номинация «Ресторанный сервис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йонном этапе областного конкурса дошкольных образовательных организаций «Родительский патруль, ЮПИД и ЮИД выбирают безопасность» 2 мест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йонном конкурсе « Веселые старты» в номинации «Отцовский кубок». Диплом 3 мест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У № 304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л победи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научно-общественного смотра-конкурса  «Восемь жемчужин дошкольного образования-2022» в номинации «Национальные игровые традиции как форма воспитания дошкольников». Приказ № 25 от 23.12.2022г.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 лауреатом-победителем Всероссийского смотра-конкурса образовательных организаций «Гордость отечественного образования» на основе многоцелевого комплексного анализа  03 декабря 2021г.-29 апреля 2022г. Приказ № 05/22-ГДИ от 02.06.2022г.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 участником культурно-просветительского проекта «Фестиваль домашних театров «Сказки народов Дона». 2022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л статус инновационной площадки по реализации инновационных проектов Федерального института современного образования АО «ЭЛТИ-КУДИЦ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л участие во Всероссийском природоохранном социально-образовательном проекте «Эколята-дошколята», «Эколята» и «Молодые защитники природы». 25.04.2022г.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л участие в межрегиональной научно-практической экспертной сессии «Инклюзия в образовании». 19.02.2022г.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а лауреатом районного этапа Всероссийского конкурса «Учитель года – 2023», номинация «Воспитатель года», 3 место. Воспитатель Горьковец И.А.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автором публикации по теме «Здоровьезберегающие технологии в коррекционно-развивающей работе педагогического коллектива муниципального автономного дошкольного образовательного учреждения города Ростова-на-Дону «Детский сад № 304», через интеграцию игровых кинезиологических практик с использованием народных традиций в образовательном пространстве»  в научно-образовательном журнале «Вестник дошкольного образования». Выпуск № 3(20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 автором публикации статьи «Инновационные технологии в работе педагогического коллектива «Мультфильм, как средство социализации дошкольника» на официальном сайте Портал «Завуч». 24.05.2022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ники МАДОУ № 304 в 2022 году стали победителями конкурс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зиков Матвей.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День Снеговика». Январь 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юш Алиса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День Снеговика». Янва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а Валерия,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о Всероссийском детском конкурсе рисунков номинации «Зимние забавы». Янва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ченко Александра,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Изумрудный город» в Янва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яев Леонид,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о Всероссийском детском конкурсе рисунков Всероссийского СМИ «Высшей школы делового администрирования» в номинации «Зимние забавы». Янва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выдов Денис. 5 лет.</w:t>
      </w:r>
    </w:p>
    <w:p>
      <w:pPr>
        <w:pStyle w:val="Style18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«День снеговика» . Янва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арин Станислав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плом 2 степени в Международном конкурсе «Лисенок». Январь 2022 г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тная Серафим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 Международном конкурсе «Лисенок». Январь. 2022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илов Денис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Зимушка - Зима» в номинации «Времена года». Январь 202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рутрудинов Муслим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Снеговик» в номинации «День Снеговика». Янва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кова Лилия . 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место во всероссийском конкурсе «День Снеговика»,номинация «Изобразительное  творчество». Январь 2022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ведков Максим. 6 лет.                  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День Снеговика». Янва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пычко Дарья. 6 лет.                         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День Снеговика». Янва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рмолаенко Виктория. 3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 межрегиональном конкурсе «Декоративно-прикладное творчество. Аппликация».  Работа: Веселые снеговики. Янва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ьшин Александр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Исследовательские работы» в номинации «Декоративно-прикладное творчество». Янва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валенко Виктория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Исследовательские работы» в номинации «Декоративно-прикладное творчество». Январь 2022г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kern w:val="2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обанов Максим. 6 лет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плом 2 степени во Всероссийском детском творческом конкурсе «День Снеговика». Январь 2022г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kern w:val="2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убботина Ксения. 6 лет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плом 2 степени во Всероссийском детском творческом конкурсе «День Снеговика».  Янва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йлер Глеб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конкурсе рисунков Высшей школы делового администрирования в номинации «23 февраля – День Защитника Отечества». Январ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блонский Макар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конкурсе рисунков Высшей школы делового администрирования в номинации «23 февраля – День Защитника Отечества». Январ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валева Таисия. 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детско-юношеского творчества ко Дню рождения А.Л. Барто «Планета Детства» в номинации «Художественное слово». Январ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овенко Маргарита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детско-юношеского творчества к дню рождению А.Л. Барто «Планета Детства» в номинации «Художественное слово». Январ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чкова Ксения.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. Межрегиональный конкурс «Время года» в номинации «Изобразительное искусство». Январь 2022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 Саша. 6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2595004"/>
      <w:r>
        <w:rPr>
          <w:rFonts w:cs="Times New Roman" w:ascii="Times New Roman" w:hAnsi="Times New Roman"/>
          <w:sz w:val="28"/>
          <w:szCs w:val="28"/>
        </w:rPr>
        <w:t>Диплом 1степени   во Всероссийском детском творческом конкурсе  в номинации «День снеговика». Январь 202</w:t>
      </w:r>
      <w:bookmarkEnd w:id="1"/>
      <w:r>
        <w:rPr>
          <w:rFonts w:cs="Times New Roman" w:ascii="Times New Roman" w:hAnsi="Times New Roman"/>
          <w:sz w:val="28"/>
          <w:szCs w:val="28"/>
        </w:rPr>
        <w:t>2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шко София. 5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степени   Всероссийский конкурс «Гордость страны»  в номинации «Зимний пейзаж». Янва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исова Милана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. Международный конкурс «Пластилиновая страна», номинация «Рождественские встречи». Январь 2022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шко София, 5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3 степени во всероссийском конкурсе талантов в номинации «Зимние забавы», рисунок «Саночки». Январь 2022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вин Роман, 6 лет.</w:t>
      </w:r>
    </w:p>
    <w:p>
      <w:pPr>
        <w:pStyle w:val="Style18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Галерея Пушкинских героев» Работа: «33 богатыря». Февраль  2022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монова Диана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5119749"/>
      <w:r>
        <w:rPr>
          <w:rFonts w:cs="Times New Roman" w:ascii="Times New Roman" w:hAnsi="Times New Roman"/>
          <w:sz w:val="28"/>
          <w:szCs w:val="28"/>
        </w:rPr>
        <w:t xml:space="preserve">Диплом 1 степени во Всероссийском детском творческом конкурсе «Лего Бум» в номинации «Мое любимое животное «Белка». </w:t>
      </w:r>
      <w:bookmarkEnd w:id="2"/>
      <w:r>
        <w:rPr>
          <w:rFonts w:cs="Times New Roman" w:ascii="Times New Roman" w:hAnsi="Times New Roman"/>
          <w:sz w:val="28"/>
          <w:szCs w:val="28"/>
        </w:rPr>
        <w:t>Февраль 2022 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крушева Катя. 6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во Всероссийском конкурсе  «Помним», номинация «Галерея Пушкинских героев». Февраль 2022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ова София. 6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1 место  </w:t>
      </w:r>
      <w:bookmarkStart w:id="3" w:name="_Hlk42595731"/>
      <w:bookmarkEnd w:id="3"/>
      <w:r>
        <w:rPr>
          <w:rFonts w:cs="Times New Roman" w:ascii="Times New Roman" w:hAnsi="Times New Roman"/>
          <w:sz w:val="28"/>
          <w:szCs w:val="28"/>
        </w:rPr>
        <w:t>во Всероссийском творческом конкурсе  номинация «Обитатели рек, морей и океанов». Февра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сов Матвей. 3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День защитника Отечества» в номинации «Декоративно-прикладное творчество». Февра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вченко Анн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конкурсе рисунков Высшей школы делового администрирования в номинации «23 февраля – День Защитника Отечества». Феврал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дник Алина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конкурсе рисунков Высшей школы делового администрирования в номинации «23 февраля – День Защитника Отечества». Февраль 2022 год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грин Анастасия. 5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место во всероссийском творческом конкурсе в номинации «Обитатели рек, морей и океанов». Февраль 2022г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б Тимур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творческом конкурсе в номинации «Лего БУМ». Феврал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а Ярослава. 3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конкурса «День защитника отечества». Работа «Аппликация. Российский вертолет». Февра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пеня Виктория. 6 лет.     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место во всероссийском творческом конкурсе в номинации «Галерея Пушкинских героев». Февра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утов Денис. 6 лет.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творческом конкурсе в номинации «Галерея Пушкинских героев». Февра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едков Максим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творческом конкурсе в номинации «Лего Бум». Февра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нов Алексей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творческом конкурсе в номинации «Лего Бум». Февраль 202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ова Арина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Галерея Пушкинских героев» в номинации «Галерея Пушкинских героев». Февраль 202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выдов Денис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творческом конкурсе «Лего Бум». Февраль 2022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онина Ева</w:t>
      </w:r>
    </w:p>
    <w:p>
      <w:pPr>
        <w:pStyle w:val="Style18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детских рисунков «Галерея Пушкинских героев» Работа: «Сказка о рыбаке и рыбке». Февраль  2022 г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устин Кирилл, 6 лет.</w:t>
      </w:r>
    </w:p>
    <w:p>
      <w:pPr>
        <w:pStyle w:val="Style18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о Всероссийском детском творческом конкурсе Всероссийского СМИ «Высшей школы делового администрирования» в номинации «Лего БУМ». Февра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урина Меланья. 4 года.</w:t>
      </w:r>
    </w:p>
    <w:p>
      <w:pPr>
        <w:pStyle w:val="Style18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рисунков «Галерея пушкинских героев». Февра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лов Олег,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о Всероссийском детском творческом конкурсе Всероссийского СМИ «Высшей школы делового администрирования» в номинации «Лего БУМ». Февра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вченко Никита,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о Всероссийском детском конкурсе рисунков Всероссийского СМИ «Высшей школы делового администрирования» в номинации «Галерея Пушкинских героев». Февра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ченко Александра,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о Всероссийском детском конкурсе рисунков Всероссийского СМИ «Высшей школы делового администрирования» в номинации «Галерея Пушкинских героев». Февра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ун Аделина.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Галерея Пушкинских героев».  Февраль 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ин Григорий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Лего Бум». Февра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енкова Мария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в номинации «Обитатели рек, морей и океанов». Февра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утов Денис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в номинации «Обитатели рек, морей и океанов». Феврал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прина Василиса 6 ле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плом 1 степени во Всероссийском детском конкурсе рисунков «Галерея Пушкинских героев». Феврал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нова Валерия 6 л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детском конкурсе рисунков «Галерея Пушкинских героев». Феврал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 Сергей 7 л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конкурсе  «23 февраля — День Защитника Отечества». Феврал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ратенко Даниил 6 л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творческом конкурсе  «23 февраля — День Защитника Отечества». Февра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й Софья. 3 года. </w:t>
      </w: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Открытка для мамы» в номин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о-прикладное творчество» . Март 2022г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аков Александр. 3 год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Безопасная среда» в номин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та к природе». Апрел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цова Кира 6 л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детском творческом конкурсе  «Весенний праздник — 8 марта». Март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а Маргарита 6 л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детском творческом конкурсе  «Весенний праздник — 8 марта». Март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ова Валерия 6 л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2 степени во Всероссийском детском  конкурсе рисунков «Мир сказок К.И. Чуковского». Мар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щенко Алина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творческом конкурсе в номинации «Весенний перезвон». Мар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утов Денис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место. Всероссийский творческий конкурс в номинации «Мир сказок К.И. Чуковского». Мар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еня Виктория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в номинации «Мир сказок К.И. Чуковского». Мар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ютинский Михаил.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Весенний перезвон». Март 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черова Диана. 6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Весенний перезвон». Мар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яев Максим,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о Всероссийском детском творческом конкурсе Всероссийского СМИ «Высшей школы делового администрирования» в номинации «Весенний праздник – 8 марта». Мар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ая Валерия, 5 лет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международном конкурсе «Декоративно – прикладное творчество: Аппликация». Мар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яев Андрей,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2 место) во Всероссийском детском творческом конкурсе Всероссийского СМИ «Высшей школы делового администрирования» в номинации «Весенний праздник – 8 марта». Мар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монова Диана,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о Всероссийском детском творческом конкурсе Всероссийского СМИ «Высшей школы делового администрирования» в номинации «Весенний перезвон». Мар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нко Валерия,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о Всероссийском детском творческом конкурсе Всероссийского СМИ «Высшей школы делового администрирования» в номинации «Мир фантастических животных». Мар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кина Дарья. 4 года.</w:t>
      </w:r>
    </w:p>
    <w:p>
      <w:pPr>
        <w:pStyle w:val="Style18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«Весенний перезвон». Март 2022г.</w:t>
      </w:r>
    </w:p>
    <w:p>
      <w:pPr>
        <w:pStyle w:val="Style18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а Анастас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ий конкурс «Весенний перезвон»  Работа: «Подснежники». Март  2022 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олев Кирилл. 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 Международном дистанционном конкурсе «СТАРТ». Март 2022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тная Серафим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 IX в Международном дистанционном конкурсе «СТАРТ». Март 2022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валова Ульяна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Весенний переполох» в номинации «Весенний перезвон». Мар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евич Василиса. 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 международном конкурсе «Экология – дело каждого» в номинации «Экорисунок». Март 2022 года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акидзе София. 3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конкурса «Декоративно-прикладное творчество: Аппликация».  Работа «Корзина для мамы». Март 2022г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б Тимур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талантов в номинации «Мир природы». Мар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хина Ульяна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конкурсе рисунков Высшей школы делового администрирования в номинации «Весенний перезвон». Март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льцова Виктория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конкурсе рисунков Высшей школы делового администрирования в номинации «Мир сказок К.И. Чуковского». Март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валева Таисия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рисунков Высшей школы делового администрирования в номинации «Мир сказок К.И. Чуковского». Март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блонский Макар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конкурсе рисунков Высшей школы делового администрирования в номинации «Мир сказок К.И. Чуковского». Март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плеева Дарина. 5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рисунков Высшей школы делового администрирования в номинации «Мир сказок К.И. Чуковского». Март 2022 год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фонина Ева. 6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место, Всероссийский творческий конкурс «Весна, красна!», номинация «Весенний переполох». Март 2022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енко Аня. 6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место. Всероссийский творческий конкурс «Весна, красна!», номинация «Весенний переполох». Март 2022г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фонина Ева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25119754"/>
      <w:bookmarkEnd w:id="4"/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«Весенний перезвон» в номинации «Первоцветы милые». Март 2022 г.</w:t>
      </w:r>
    </w:p>
    <w:p>
      <w:pPr>
        <w:pStyle w:val="Style18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друг Маргарита. 6 ле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Весенний праздник - 8 Марта. Работа: «Подарок маме». Март  2022 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вин Роман.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о всероссийском конкурсе  для детей и молодежи «Страна талантов» в номинации «Окружающий мир» Конкурсная работа «Удивительный мир растений». Апрель  2022г.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12511975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Бодруг Маргарита. 5 лет.</w:t>
      </w:r>
    </w:p>
    <w:p>
      <w:pPr>
        <w:pStyle w:val="Style18"/>
        <w:tabs>
          <w:tab w:val="clear" w:pos="708"/>
          <w:tab w:val="left" w:pos="3598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«Просто космос» в номинации «На ракете в космос». Апрель 2022 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6" w:name="_Hlk42596163"/>
      <w:bookmarkEnd w:id="6"/>
      <w:r>
        <w:rPr>
          <w:rFonts w:cs="Times New Roman" w:ascii="Times New Roman" w:hAnsi="Times New Roman"/>
          <w:b/>
          <w:sz w:val="28"/>
          <w:szCs w:val="28"/>
        </w:rPr>
        <w:t>Дмитрова Настя. 6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   Всероссийский конкурс «Зеленая планета», номинация «Дошколята-эколята». Апрель 2022г.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ова София. 6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   Всероссийский конкурс «Зеленая планета», номинация «Дошколята-эколята». Апрель 2022г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вченко Анн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конкурсе рисунков Высшей школы делового администрирования в номинации «Просто космос». Апрел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дейкина Полина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рисунков Высшей школы делового администрирования в номинации «Просто космос». Апрел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именко Полин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рисунков Высшей школы делового администрирования в номинации «Просто космос». Апрель 2022 год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пов Семён. 2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в номинации «Легоконструирование». Апрель 2022г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атырёв Абдул-Азиз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творческом конкурсе в номинации «Просто космос». Апрел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лит Алиса 3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конкурса «Внеурочная деятельность». Работа: Познакомились с новыми героями сказки. Апрель 2022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ина Мирра. 6 л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2 место) во всероссийском конкурсе «В мире птиц» в номинации «Голуби». Апрель 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аков Евгений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Ласточка» в номинации «В мире птиц». Апре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выдов Денис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творческом конкурсе посвященном Дню космонавтики и первому полету человека в космос «Просто космос». Апрель 2022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выдов Денис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1 место в Областном конкурсе рисунков любимых героев мультфильмов и детских сказок «Медиацентр». Апрель 2022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иазарян София. 5 лет.</w:t>
      </w:r>
    </w:p>
    <w:p>
      <w:pPr>
        <w:pStyle w:val="Style18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творческом конкурсе, посвященном Дню космонавтики и первому полету человека в космос «Просто космос». Апре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соян Эвелина.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Просто космос». Апрель 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шко Анастасия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Просто космос». Апре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ненко Алиса.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Просто космос». Апрель 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анцева Елена, 5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о Всероссийском детском творческом конкурсе Всероссийского СМИ «Высшей школы делового администрирования» в номинации «В мире птиц». Апре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кова Василиса, 5 лет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 Международном творческом конкурсе «Престиж» в номинации «Космос». Апре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а Мария, 5 лет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о Всероссийском детском творческом конкурсе Всероссийского СМИ «Высшей школы делового администрирования» в номинации «Просто космос». Апре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енкова Мария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В мире птиц». Апре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волобов Иван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В мире птиц». Апре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еня Виктория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Просто космос». Апре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волобов Иван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Просто космос». Апре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енкова Мария.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место в городском конкурсе «Птицы родного Края» в номинации «Конкурс детского рисунка». Апрел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атов Арсений 7 лет.</w:t>
      </w:r>
    </w:p>
    <w:p>
      <w:pPr>
        <w:pStyle w:val="Standard"/>
        <w:jc w:val="both"/>
        <w:rPr/>
      </w:pPr>
      <w:r>
        <w:rPr>
          <w:sz w:val="28"/>
          <w:szCs w:val="28"/>
        </w:rPr>
        <w:t>Диплом 2 степени во Всероссийском детском  творческом конкурсе, посвященном Дню космонавтики и первому полету человека в космос</w:t>
      </w:r>
      <w:r>
        <w:rPr>
          <w:sz w:val="28"/>
          <w:szCs w:val="28"/>
          <w:lang w:val="ru-RU"/>
        </w:rPr>
        <w:t>. Номинация</w:t>
      </w:r>
      <w:r>
        <w:rPr>
          <w:sz w:val="28"/>
          <w:szCs w:val="28"/>
        </w:rPr>
        <w:t xml:space="preserve">  «Просто космос». Апрел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рожная Кира 6 л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2 степени во Всероссийском детском  творческом конкурсе, посвященном Дню космонавтики и первому полету человека в космос  «Просто космос». Апрел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зиков Егор 6 л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детском  творческом конкурсе «Сквозь года...». Май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ищенко Артем 7 л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детском  творческом конкурсе «Сквозь года...». Май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аренко Милана 7 л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  конкурсе талантов в номинации «Патриотизм». Май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офеев Георгий.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Победный май».  Май 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ёв Артём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Сквозь года…». Май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ненко Алиса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Победный май».  Май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кун Марк.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С Днем Победы». Май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рян Роза.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Цветок победы». Май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ютинский Михаил. 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9 мая».  Май 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нко Валерия, 5 лет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победителя (2 место) во Всероссийском детском творческом конкурсе «Сквозь года…». Май 2022г.</w:t>
      </w:r>
    </w:p>
    <w:p>
      <w:pPr>
        <w:pStyle w:val="Style18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руг Маргарита,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о всероссийском конкурсе  для детей и молодежи «Страна талантов» в номинации «Нравственно – патриотическое воспитание» Конкурсная работа «Мир, труд, май». Май  2022г.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а Василисса,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 1 место) во Всероссийском детском творческом конкурсе Всероссийского СМИ «Высшей школы делового администрирования» в номинации «Сквозь года…». Май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вченко Никита,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о Всероссийском детском творческом конкурсе Всероссийского СМИ «Высшей школы делового администрирования» в номинации «Дорога безопасности». Май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омаренко Роман. 5 лет.</w:t>
      </w:r>
    </w:p>
    <w:p>
      <w:pPr>
        <w:pStyle w:val="Style18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творческом конкурсе «Сквозь года». Май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ченко Никита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о Всероссийском детском творческом конкурсе «Сквозь года…». Май 2022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идан Артем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Победа» в номинации «Сквозь года...». Май 2022г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рин Захар. 6 л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о всероссийском конкурсе «9 мая – праздник Победы» в номинации «Моя Россия». Май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енкова Мария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Сквозь года…». Май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воростянский Федор. 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конкурса «Время года». Работа «Краски весны». Май 2022 г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цуков Андрей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детского творчества в номинации «Салют победы». Май 2022г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деева Анна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Сквозь года…». Май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арченко Иван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рисунков Высшей школы делового администрирования в номинации «Сквозь года…». Май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овенко Маргарита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рисунков Высшей школы делового администрирования в номинации «Сквозь года…». Май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плеева Дарин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художественного слова, посвященного Дню Победы «Есть в памяти Мгновения Войны» в номинации «Художественное слово». Май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бейникова Софья. 3 год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место. Всероссийский конкурс «Весенние цветы», номинация «Декоративно-прикладное творчество». Май 2022г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анесян Алиса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художественного слова, посвященного Дню Победы «Есть в памяти Мгновения Войны» в номинации «Художественное слово». Май 2022 год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ганов Никита.  6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«Победный май» номинация «Салют Победы из моего окна!». Май 2022г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5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ева Елизавета. 6 лет.</w:t>
      </w:r>
    </w:p>
    <w:p>
      <w:pPr>
        <w:pStyle w:val="Style18"/>
        <w:tabs>
          <w:tab w:val="clear" w:pos="708"/>
          <w:tab w:val="left" w:pos="359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«Сквозь год» в номинации «Вечный огонь – Вечная память героям!». Май 2022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вченко Дмитрий. 6 лет.</w:t>
      </w:r>
    </w:p>
    <w:p>
      <w:pPr>
        <w:pStyle w:val="Style18"/>
        <w:tabs>
          <w:tab w:val="clear" w:pos="708"/>
          <w:tab w:val="left" w:pos="359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«Мой город» в номинации «Мой любимый город». Июнь 2022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степени    Всероссийский конкурс «Победный май» номинация «День Великой Победы!». Май 2022г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хнов Леша.  5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о Всероссийском детском творческом конкурсе  номинация «Мой город». Июнь 2022г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й Соф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«Лето Яркое», номинация «Декоративно-прикладное творчество». Июнь 2022г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лев Максим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в номинации «Помни мир спасённый». Июн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астырева Екатерина. 3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сероссийского конкурса «Декоративно-прикладное творчество: Аппликация».  Работа «Российский флаг». Июнь 2022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ов Артем. 6 л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1 место. Всероссийский конкурс «Горжусь тобой, моя страна» в номинации «Родина». Июнь 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ашев Глеб. 5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место. Всероссийский конкурс «Россия Родина Моя», номинация «Нравственно-патриотическое воспитание». Июн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винский Глеб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место во Всероссийском детском конкурсе рисунков «Моё счастливое детство». Июнь 2022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пулина Олеся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о Всероссийском детском творческом конкурсе «Горжусь тобой, моя страна!». Июнь 2022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омаренко Роман. 5 лет.</w:t>
      </w:r>
    </w:p>
    <w:p>
      <w:pPr>
        <w:pStyle w:val="Style18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«Горжусь тобой, моя страна». Июн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онова Василиса. 2 год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Солнце, воздух и вода!».  Июнь 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оненко Степан. 6 лет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Солнце, воздух и вода!».  Июн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кова Василиса, 5 лет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о Всероссийском конкурсе Всероссийского СМИ «Высшей школы делового администрирования» в номинации «Мой город». Июн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енкова Мария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Мое счастливое детство». Июн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шина Арина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Мое счастливое детство». Июн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вченко Анн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о всероссийском конкурсе Высшей школы делового администрирования в номинации «Мой Город». Июнь 2022 года.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сенко Лев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рисунков Высшей школы делового администрирования в номинации «Горжусь тобой, моя страна». Июнь 2022 года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аренко Милана 7 л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детском конкурсе рисунков «Мой город». Июн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в Глеб 6 л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детском творческом конкурсе «Моя семья — моя опора». Июль 2022г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шко София, 6 л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В мире сказок В. Сутеева» Работа: «Под грибом». Июль  2022 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аренко Милана 7 л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3 степени во Всероссийском   конкурсе талантов в номинации «Мир природы». Ию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а Таисия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 во всероссийском детском конкурсе рисунков Высшей школы делового администрирования в номинации «В мире сказок В. Сутеева». Июль 2022 года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ратов Максим.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рисунков Высшей школы делового администрирования в номинации «Моя семья моя опора». Июл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сенко Лев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рисунков Высшей школы делового администрирования в номинации «В мире сказок В. Сутеева». Июл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шина Арина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Моя семья-моя опора». Ию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нко Валерия, 5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 Международном конкурсе «Декоративно – прикладное творчество: Лепка». Ию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ук Елена,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2 место) во Всероссийском детском творческом конкурсе Всероссийского СМИ «Высшей школы делового администрирования» в номинации «В мире сказов В. Сутеева». Ию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а Мария, 5 лет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место. Международного конкурса Номинация: «Время года». Ию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ицкий Сергей. 5 лет.</w:t>
      </w:r>
    </w:p>
    <w:p>
      <w:pPr>
        <w:pStyle w:val="Style18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Декоративно-прикладное творчество. Лепка». Июл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ркун Мирослав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о Всероссийском конкурсе детей и молодежи «Безопасность». Июль 2022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ару Светлана. 5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место Всероссийский конкурс «Пчелиный улей» в номинации «Твори! Участвуй! Побеждай!». Июль 2022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енко Марья. 6 л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о всероссийском конкурсе «Время года» в номинации «Солнце, море, пляж». Июль 2022 год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а Ксения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место во всероссийском конкурсе для детей и молодёжи в номинации «Волонтёрское движение». Июль 2022г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валенко Виктория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в номинации «Солнце воздух и вода». Июн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дратьева Александра. 3 года.  </w:t>
      </w:r>
      <w:r>
        <w:rPr>
          <w:rFonts w:cs="Times New Roman" w:ascii="Times New Roman" w:hAnsi="Times New Roman"/>
          <w:sz w:val="28"/>
          <w:szCs w:val="28"/>
        </w:rPr>
        <w:t xml:space="preserve">Диплом 1 степени во Всероссийском конкурсе «Время года» в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и «Изобразительное искусство». Июль 2022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ова София.  6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. Всероссийский конкурс «Библиотека русских народных сказок», номинация «Любимая сказка моя!». Июль 2022г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илова Ангелина.  5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о Всероссийском детском творческом конкурсе  номинация «Нарисуй кота». Август 2022г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ндарева Ксения.  5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   во Всероссийском детском творческом конкурсе  номинация «Нарисуй кота». Август 2022г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ауров Рома.  5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степени    во Всероссийском детском творческом конкурсе  номинация «Арбузная феерия». Август 2022г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кова Ксения. 3 года.</w:t>
      </w:r>
      <w:r>
        <w:rPr>
          <w:rFonts w:cs="Times New Roman" w:ascii="Times New Roman" w:hAnsi="Times New Roman"/>
          <w:sz w:val="28"/>
          <w:szCs w:val="28"/>
        </w:rPr>
        <w:t xml:space="preserve"> Диплом 2  степени во Всероссийском конкурсе «Нарисуй кота» в номинаци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бразительное искусство». Август 2022г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уб Тимур.5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место. Всероссийский конкурс рисунков, номинация: «Путешествие в страну знаний». Авгус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ибная Софья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о всероссийском детском конкурсе рисунков Высшей школы делового администрирования в номинации «Арбузная феерия». Август 2022 года. 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плеева Даин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 во всероссийском детском конкурсе рисунков Высшей школы делового администрирования в номинации «Нарисуй кота». Август 2022 года. 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сенко Лев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 во всероссийском детском конкурсе рисунков Высшей школы делового администрирования в номинации «Нарисуй кота». Август 2022 года. 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вченко Анн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рисунков Высшей школы делового администрирования в номинации «Солнечное лето». Август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ибная Софья.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рисунков Высшей школы делового администрирования в номинации «Солнечное лето». Август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 Артемий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о всероссийском детском конкурсе рисунков Высшей школы делового администрирования в номинации «Строитель Будущего». Август 2022 года. 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именко Полин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 во Всероссийском детском конкурсе рисунков Высшей школы делового администрирования в номинации «Строитель Будущего». Август 2022 года. 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овская София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место Всероссийского творческого конкурса «Золотой век». Август 2022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выдов Денис.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о Всероссийском детском конкурсе рисунков Нарисуй кота». Август 2022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лстолуцкая Екатерина. 5 лет</w:t>
      </w:r>
    </w:p>
    <w:p>
      <w:pPr>
        <w:pStyle w:val="Style18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рисунков «Нарисуй кота». Авгус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ова Дарья. 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Нарисуй кота». Август 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ирова Назик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Арбузная феерия». Авгус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а Елизавета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Строитель будущего». Авгус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нов Алексей. 6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Строитель будущего». Авгус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а Василиса. 6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Арбузная феерия». Август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валова Ульяна. 6 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детском конкурсе рисунков «Нарисуй кота». Август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онова Дарья. 6 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«Арбузная феерия». Август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лит Алиса 4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3 степени во Всероссийском   конкурсе талантов в номинации «Богатство подводного мира». Август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дауров Владислав.  4 года.</w:t>
      </w:r>
    </w:p>
    <w:p>
      <w:pPr>
        <w:pStyle w:val="Style18"/>
        <w:tabs>
          <w:tab w:val="clear" w:pos="708"/>
          <w:tab w:val="left" w:pos="359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. Всероссийский конкурс талантов «Мой дом – Россия!» в номинации «Моя страна». Август 2022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еева София. 4 года.</w:t>
      </w:r>
    </w:p>
    <w:p>
      <w:pPr>
        <w:pStyle w:val="Style18"/>
        <w:tabs>
          <w:tab w:val="clear" w:pos="708"/>
          <w:tab w:val="left" w:pos="359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место. Всероссийский конкурс талантов «Мир глазами детей!». Номинация«Рисуем вместе!». Сентябр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ырев Аман 4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  конкурсе талантов в номинации «Мой дом — Россия». Сентябр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акидзе София 4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  конкурсе талантов в номинации «Краски осени». Сен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а Василиса. 3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Путешествие в страну Знаний». Сен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санова Екатерина. 3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в номинации «Путешествие в страну Знаний». Сен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уб Анастасия. 2 год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Волшебное Лукошко». Сен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альченко София. 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Волшебное Лукошко». Сен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ва Надежда. 3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Путешествие в страну Знаний». Сен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цов Тимофей,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о Всероссийском детском творческом конкурсе Всероссийского СМИ «Высшей школы делового администрирования» в номинации «Путешествие в страну знаний». Сен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ляев Леонид, 5 лет.     </w:t>
      </w:r>
      <w:r>
        <w:rPr>
          <w:rFonts w:cs="Times New Roman" w:ascii="Times New Roman" w:hAnsi="Times New Roman"/>
          <w:sz w:val="28"/>
          <w:szCs w:val="28"/>
        </w:rPr>
        <w:t>Диплом победителя (2 место) во Всероссийском конкурсе «Мой край» конкурсна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«Национальные праздники вчера и сегодня». Сен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ов Роман. 5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Лего-конкурсе «Мои изобретения». Сен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урина Миланья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о Всероссийском конкурсе «Детское творчество». Сентябрь 2022 год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ворцов Макар. 6 л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(1 место) во всероссийском конкурсе «Рисунок» в номинации «Мой город». Сентябрь 2022 года.   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пенко Алиса. 6 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за победу во Всероссийском детском конкурсе «Волшебное лукошко». Сентябр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боровская Ева. 2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место. Всероссийский конкурс «Декоративно-прикладное творчество: Лепка». Сентябрь 2022г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ьшин Александр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в номинации «Патриотическое воспитание». Сентябрь 2022г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атырёв Абдул-Азиз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 в номинации  «Поделка». Сен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 Артемий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степени во всероссийском детском конкурсе рисунков Высшей школы делового администрирования в номинации «Путешествие в страну знаний». Сентябрь 2022 года. 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ратов Максим.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степени во всероссийском детском конкурсе рисунков Высшей школы делового администрирования в номинации «Путешествие в страну знаний». Сентябр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енченко Анастасия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рисунков Высшей школы делового администрирования в номинации «Волшебное лукошко». Сентябр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 Артемий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рисунков Высшей школы делового администрирования в номинации «Волшебное лукошко». Сентябр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плеева Дарин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рисунков Высшей школы делового администрирования в номинации «Фильм, фильм, фильм». Сентябр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натенко Мар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года. </w:t>
      </w:r>
      <w:r>
        <w:rPr>
          <w:rFonts w:cs="Times New Roman" w:ascii="Times New Roman" w:hAnsi="Times New Roman"/>
          <w:sz w:val="28"/>
          <w:szCs w:val="28"/>
        </w:rPr>
        <w:t xml:space="preserve"> Диплом 1  степени во Всероссийском конкурсе «Путешествие в страну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» в номинации «Изобразительное искусство». Сентябрь 2022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вских Дима. 5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   во Всероссийском конкурсе «Осенние мотивы», номинация «Волшебное лукошко». Сентябрь 2022г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олов Дима. 5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  во  Всероссийском детском творческом конкурсе «Осенние мотивы»,  номинация «Волшебное лукошко». Сентябрь 2022г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ауров Роман. 5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о всероссийском конкурсе « Эколята – защитники природы» Работа: «Осенний лист». Сентябрь 2022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шко София, 5 ле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 Безопасность на дороге» Работа: «Мой друг Светофор». Октябрь 2022 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ковенко Полин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ий конкурс «Осень разноцветная в гости к нам пришла» в номинация «Осенний день календаря». Октябрь 2022г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ехова Ма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года. </w:t>
      </w:r>
      <w:r>
        <w:rPr>
          <w:rFonts w:cs="Times New Roman" w:ascii="Times New Roman" w:hAnsi="Times New Roman"/>
          <w:sz w:val="28"/>
          <w:szCs w:val="28"/>
        </w:rPr>
        <w:t xml:space="preserve">Диплом 1  степени во Всероссийском конкурсе «По страницам Красной книги» в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«Изобразительное искусство». Ок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ой Соф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года. </w:t>
      </w:r>
      <w:r>
        <w:rPr>
          <w:rFonts w:cs="Times New Roman" w:ascii="Times New Roman" w:hAnsi="Times New Roman"/>
          <w:sz w:val="28"/>
          <w:szCs w:val="28"/>
        </w:rPr>
        <w:t xml:space="preserve">Диплом 2 степени во Всероссийском конкурсе «Осень -Волшебница» в номинаци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о-прикладное творчество». Ок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ьков Тимур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рисунков Высшей школы делового администрирования в номинации «Подари улыбку папе». Октябр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ратов Максим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степени во всероссийском детском конкурсе рисунков Высшей школы делового администрирования в номинации «По страницам Красной книги».  Октябр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янко Анастасия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во всероссийском детском конкурсе рисунков Высшей школы делового администрирования в номинации «По страницам Красной книги». Октябрь 2022 года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валова Ульяна. 6 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за победу во Всероссийском детском творческом конкурсе «Подари улыбку папе». Октябр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ков Максим. 2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конкурса «Время года».  Работа «Краски осени». Октябрь 2022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чко Виталина. 6 л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о всероссийском конкурсе «Здравствуй осень» в номинации «Осенний лес». Октябр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ковенко Полина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«Подари улыбку папе». Октябрь 2022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ченко Ив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 Безопасность на дороге» Работа: «Мой друг Светофор». Октябрь 2022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выдов Денис. 4 года.</w:t>
      </w:r>
    </w:p>
    <w:p>
      <w:pPr>
        <w:pStyle w:val="Style18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«Сказки осени». Ок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пата Ярослав. 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Подари улыбку папе». Октябрь 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нова Василиса.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По страницам красной книги».  Ок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зиков Матвей. 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Подари улыбку папе». Октябрь 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нко Валерия,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 Международном конкурсе по окружающему миру «Формула правильного питания». «ЭРУДИТ-ОНЛАЙН». Ок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а Валерия, 5 лет.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(1 место) во Всероссийском конкурсе «Педагогика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номинация «Дары природы». Ок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идан Артем. 5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Золотая осень» в номинации «Сказки осени». Ок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кова  Лилия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. Всероссийский конкурс «Рисунок» в номинации «Декоративно-прикладное творчество». Октябрь 2022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Данил. 3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в номинации «Путешествие в страну Знаний». Ок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ков Игорь. 3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в номинации «Путешествие в страну Знаний». Октябр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а Каролина 4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детском  творческом конкурсе «Подари улыбку папе». Октябр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ырев Аман 4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детском  творческом конкурсе «Подари улыбку папе». Ок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есова Арина. 6 лет.</w:t>
      </w:r>
    </w:p>
    <w:p>
      <w:pPr>
        <w:pStyle w:val="Style18"/>
        <w:tabs>
          <w:tab w:val="clear" w:pos="708"/>
          <w:tab w:val="left" w:pos="359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место. Всероссийский конкурс «Осень в гости к нам пришла!» в номинации «Краски осени». Окт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а Вероника. 5 лет.</w:t>
      </w:r>
    </w:p>
    <w:p>
      <w:pPr>
        <w:pStyle w:val="Style18"/>
        <w:tabs>
          <w:tab w:val="clear" w:pos="708"/>
          <w:tab w:val="left" w:pos="359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Пернатые непоседы» в номинации «Птицы». Ноябрь 2022 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ханов Роман 4 год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плом 1 </w:t>
      </w:r>
      <w:r>
        <w:rPr>
          <w:sz w:val="28"/>
          <w:szCs w:val="28"/>
          <w:lang w:val="ru-RU"/>
        </w:rPr>
        <w:t>место.</w:t>
      </w:r>
      <w:r>
        <w:rPr>
          <w:sz w:val="28"/>
          <w:szCs w:val="28"/>
        </w:rPr>
        <w:t xml:space="preserve"> Всероссий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конкурс, посвящ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Дню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родного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динства «В дружбе народов — единство страны». Ноябр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лит Алиса 4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детском  творческом конкурсе, посвященному Дню народного единства «В дружбе народов — единство страны». Ноябр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ырев Аман 4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детском  творческом конкурсе, посвященному Дню народного единства «В дружбе народов — единство страны». Но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Данил. 3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В дружбе народов- единство страны». Но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нько Дарья. 3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в номинации «В дружбе народов- единство страны». Но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гачева Вероника. 5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Народы донского края» в номинации «В дружбе народов - единство страны». Но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идан Артем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, Всероссийский конкурс «Единство страны», номинация «Изобразительное творчество». Ноябрь 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здышев Иван.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Кто как зимует?». Ноябрь 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вцов Алексей.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Искусство оригами». Ноябрь 2022г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онова Василиса.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Кто как зимует?». Ноябрь 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ова Василисса,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о Всероссийском детском творческом конкурсе Всероссийского СМИ «Высшей школы делового администрирования» в номинации «Пернатые непоседы». Но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цик Роман. 5 лет.</w:t>
      </w:r>
    </w:p>
    <w:p>
      <w:pPr>
        <w:pStyle w:val="Style18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детских творческих работ «Пернатые непоседы». Но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ченко И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ПДД знай – на дороге не гуляй». Но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ысенко Валерия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о Всероссийском конкурсе детских творческих работ «Пернатые непоседы». Ноябрь 2022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иазарян София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конкурса кормушек, рисунков и творческих работ «Синичкин день- встречаем зимующих птиц». Ноябрь 2022 год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циаури Тимофей. 3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место Всероссийского конкурса «Время года». Работа «Дары осени». Ноябр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повалова Ульяна. 6 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за победу во Всероссийском конкурсе детских творческих работ «Пернатые непоседы». Но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янко Анастасия.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степени во всероссийском детском конкурсе рисунков Высшей школы делового администрирования в номинации «Дед Мороз - красный нос». Ноябр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ибная Софья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рисунков Высшей школы делового администрирования в номинации «Дед Мороз – красный нос». Ноябр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ьцова Виктория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детей и молодежи «Творчество и интеллект» в номинации «Декоративно-прикладное творчество». Ноябр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булько Дмитр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года.</w:t>
      </w:r>
      <w:r>
        <w:rPr>
          <w:rFonts w:cs="Times New Roman" w:ascii="Times New Roman" w:hAnsi="Times New Roman"/>
          <w:sz w:val="28"/>
          <w:szCs w:val="28"/>
        </w:rPr>
        <w:t xml:space="preserve"> Диплом 1 степени во Всероссийском конкурсе «Дары Осени» в номинаци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коративно-прикладное творчество». Ноябрь 2022г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вичева По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года. </w:t>
      </w:r>
      <w:r>
        <w:rPr>
          <w:rFonts w:cs="Times New Roman" w:ascii="Times New Roman" w:hAnsi="Times New Roman"/>
          <w:sz w:val="28"/>
          <w:szCs w:val="28"/>
        </w:rPr>
        <w:t xml:space="preserve"> Диплом 1 степени во Всероссийском конкурсе «Зонтик наш друг» в номинаци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о-прикладное творчество». Ноябрь 2022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ев Данил.   5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степени    во Всероссийском конкурсе «Зима пришла», номинация «Кто как зимует». Ноябрь  2022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дарева Ксения.   5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степени   Всероссийский конкурс «По мотивам русского народного творчества» номинация «Это Родина моя!». Ноябрь  2022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янко Настя.   6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степени    во  Всероссийском детском творческом конкурсе,  номинация «Пернатые непоседы». Ноябрь  2022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илова Ангелина, 6 ле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место во всероссийском конкурсе «ПДД знай-на дороге не гуляй»,работа: Наш друг Светофор». Ноябрь 2022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хнов Алексей,6 л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детских рисунков «Мой любимый медведь» Работа: «Медведица с медвежатами». Декабрь 2022 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довских Илья.   6 л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степени во Всероссийском конкурсе «День народного единства», номинация «Гремят истории колокола». Декабрь  2022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ауров Рома.   6 л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степени    во Всероссийском конкурсе в номинации «Зима в окно стучится». Декабрь 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ой Софья. 3 года.</w:t>
      </w:r>
      <w:r>
        <w:rPr>
          <w:rFonts w:cs="Times New Roman" w:ascii="Times New Roman" w:hAnsi="Times New Roman"/>
          <w:sz w:val="28"/>
          <w:szCs w:val="28"/>
        </w:rPr>
        <w:t xml:space="preserve"> Диплом 1 степени во Всероссийском конкурсе «Декабрьская сказка» в номина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о-прикладное творчество». Декабр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боровская Ева. 3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за победу во Всероссийском конкурсе «Зима в окно стучится». Декабр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барь Анна. 2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конкурса «Время года».  Работа «Зимняя сказка». Дека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ов Роман.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место во Всероссийском конкурсе детских творческих работ «Зима в окно стучится». Декабрь 2022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кина Дарья. 5 лет.</w:t>
      </w:r>
    </w:p>
    <w:p>
      <w:pPr>
        <w:pStyle w:val="Style18"/>
        <w:spacing w:lineRule="auto" w:line="240" w:before="0" w:after="0"/>
        <w:ind w:left="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детских творческих работ «Зима в окно стучится». Дека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арев Егор.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Мой любимый медведь!»Декабрь 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севич Ева.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 Всероссийском конкурсе «Мой любимый медведь!». Декабрь 2022г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шакова Кира,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о Всероссийском детском творческом конкурсе Всероссийского СМИ «Высшей школы делового администрирования» в номинации «Зима в окно стучится». Дека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ковченко Александра, 6 лет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место. Всероссийский конкурс «Педагог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номинация «Парад снеговиков-2023». Декабрь 202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евич Вероника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Зимняя сказка» в номинации «Зима в окно стучится». Декабрь 2022г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ьяков Михаил. 6 л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место. Всероссийский конкурс «Зимних красок хоровод», номинация «Новогодняя открытка». Декабрь 2022г.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ифов  Демид. 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3 место. Всероссийский конкурс «Новый год», номинация «Декоративно-прикладное творчество».Декабрь 2022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йкина Камилла. 3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Мамино тепло». Дека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ренко Полина. 3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Мамино тепло». Дека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йкина Камилла. 3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Игрушка на елку». Дека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пова Арина. 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творческом конкурсе в номинации «Зима в окно стучится». Дека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ренко Полина. 3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в номинации «Новогодняя мастерская». Дека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горьев Даниил. 3 го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детском конкурсе в номинации «Новогодняя мастерская». Декабрь 202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ова Полина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Зимний вечер» в номинации «Зима в окно стучится». Декабрь 2022г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а Ксения.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творческих работ в номинации «Дед Мороз-красный нос!». Ноя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янко Анастасия.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 во всероссийском детском конкурсе рисунков Высшей школы делового администрирования в номинации «Пернатые непоседы». Ноябрь 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сенко Лев.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ого конкурса для детей и молодежи«Творчество и интеллект». Номинация: «Изобразительная деятельность». Декабрь 2022 года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ханов Роман 4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 творческом конкурсе поделок из папье-маше «Игрушка на елку». Декабрь 2022г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лит Алиса 4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иплом 1 степени во Всероссийском детском  конкурсе поделок из папье-маше «Игрушка на елку». Декабрь 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друг Маргарита. 6 лет.</w:t>
      </w:r>
    </w:p>
    <w:p>
      <w:pPr>
        <w:pStyle w:val="Style18"/>
        <w:tabs>
          <w:tab w:val="clear" w:pos="708"/>
          <w:tab w:val="left" w:pos="3598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 «Гремят истории колокола…» в номинации «С историей не спорят, с историей живут…». Декабрь 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 МАДОУ № 304 в 2022 году стали лауреатами и победителями конкурсов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льный руководитель Александрович Галина Валенти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ий конкурс авторской фотографии. «Зимние моменты». Номинация: авторская фотография «Сон зимней ёлочки». Январь 202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Международный педагогический конкурс «Педагогика 21 века: опыт, достижения, методика». Номинация: Информационные технологии в образовании. Работа «Виртуальная экскурсия в музыкальный театр». Февраль 202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педагогического конкурса «Педагогика 21 века: опыт, достижения, методика». Номинация: рабочее и перспективное планирование. Работа «Планирование работы музыкального руководителя на летний оздоровительный период». Апрель 202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конкурс талантов «Творческие работы и учебно-методические разработки педагогов». Работа «Развитие чувства ритма при игре на ДМИ в младшей группе». Май 202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ый конкурс «Методические разработки педагога». Работа «Будем помнить». Июнь 202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международного конкурса «Декоративно-прикладное творчество: Вышивание». Работа «Букет». Сентябрь 202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сероссийского конкурса «Декоративно-прикладное творчество». Работа «Волшебный сад». Октябрь 202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конкурса для педагогов «Интеллект». Номинация: фотография. Работа «Рыжая непоседа». Ноябрь 202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осьмого Всероссийского конкурса, посвящённого празднованию Дня народного единства «Гремят истории колокола…» Номинация: «с историей не спорят, с историей живут…», работа «Донских культур причудливые узоры». Декабрь 2022 год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Беленко Юлия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Методическая разработка». Феврал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4 степени. Всероссийского конкурса талантов в номинации «Презентация к уроку». Март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ого педагогического конкурса «Образовательный ресурс» в номинации «Достижения в образовательной деятельности». Апрел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Творческая мастерская». Май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ый профессиональный конкурс для педагогов «Региональный компонент к основной образовательной программе ДОО». Июл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. Районный конкурс декоративно-прикладного ремесла в номинации «Своё направление». Июн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ий профессиональный конкурс «Надежда России» в номинации «Экологический урок». Сентябр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ого профессионального конкурса «Надежда России» в номинации «Экологическое воспитание». Октябр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профессионального конкурса «Надежда России» в номинации «Фотоконкурс». Ноябр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педагогического конкурса в номинации «Достижения в образовательной деятельности». Декабрь 2022 года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спитатель Вернигора Елена Виктор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Здоровьесберегающие технологии в дошкольном образовании ». Ноябрь 2022 г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. Всероссийского конкурса педагог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опыт, достижения, методика в номинации «Патриотическое воспитание ». Декабрь 2022 года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7" w:name="_Hlk125355221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</w:t>
      </w:r>
      <w:bookmarkEnd w:id="7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Волченко Елена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Международного конкурса «Время года» Июль 2022 года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педагогического конкурса «Педагог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опыт, достижения, методика» в номинации «Презентация уроков, занятий, выступлений». Август. 2022 г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о Всероссийском конкурсе в номинации «Время года» Сентябрь 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педагогического конкурса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дагог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опыт, достижения, методика» в номинации: «Конспекты НОД с детьми дошкольного возраста» Октябрь 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педагогического конкурса     «Педагог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:опыт, достижения ,методика» в номинации : «Методические разработки» Ноябрь 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.Всероссийского педагогического конкурса    «Педагог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опыт, достижения, методика» в номинации : «Методические разработки» Декабрь 2022 года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 Гасанова Тарана Сеидага кы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Областного конкурса «Северное сияние» в номинации «Моё лучшее занятие». Октябр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Областного конкурса «Северное сияние» в номинации «Лучший конспект занятия». Ноябр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Областного конкурса «Северное сияние» в номинации «Лучший конспект занятия». Декабрь 2022 года.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Областного конкурса «Северное сияние» в номинации «Моё лучшее занятие». Январь 2023 года.                                                   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спитатель Горьковец Инна Александр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. Всероссийского конкурса талантов в номинации «ИКТ компетентность педагогических работников». Январь 2022 год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. Всероссийского конкурса талантов в номинации «Инновации в современном образовании» «Использование камешков </w:t>
      </w:r>
      <w:r>
        <w:rPr>
          <w:rFonts w:cs="Times New Roman" w:ascii="Times New Roman" w:hAnsi="Times New Roman"/>
          <w:sz w:val="28"/>
          <w:szCs w:val="28"/>
          <w:lang w:val="en-US"/>
        </w:rPr>
        <w:t>Marbls</w:t>
      </w:r>
      <w:r>
        <w:rPr>
          <w:rFonts w:cs="Times New Roman" w:ascii="Times New Roman" w:hAnsi="Times New Roman"/>
          <w:sz w:val="28"/>
          <w:szCs w:val="28"/>
        </w:rPr>
        <w:t xml:space="preserve"> и их применение». Февраль 2022 год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Международного педагогического конкурса «Образовательный ресурс» в номинации «Педагогические инновации в образовании». Май 2022 год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Формирование социально-активной позиции по защите и сохранению окружающей среды». Март 2022 года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Исследовательская работа в детском саду». Апрел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. Районного этапа Всероссийского конкурса в номинации «Учитель года-2023». Апрел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м конкурсе для работников образования «Летние игры и досуг для детей» в номинации «Летние игры и досуг для детей». Июнь 2022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. Международного конкурса «Кладовая педагога» в номинации «Педагогические материалы». Август 2022 год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Международного конкурса «Копилка педагогических идей!» в номинации «Педагогический опыт». Сентябрь 2022 год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«Твори! Участвуй! Побеждай!» в номинации «Проектная деятельность». Октябр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ФГОС дошкольного образования». Ноябр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Мир театра». Декабрь 2022 год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Гелеверова Юлия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Презентация проекта в подготовительной группе «Профессия моих родителей»». Январь 2022 год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Использование визуализации на занятиях по формированию элементарных математических представлений». Февраль 2022 год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Формирование социально-активной позиции по защите и сохранению окружающей среды». Март 2022 года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Космос». Апрел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Международного педагогического конкурса «Образовательный ресурс» в номинации «Педагогические инновации в образовании». Май 2022 года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. Всероссийского конкурса талантов в номинации «ФГОС дошкольного образования». Июль 2019года.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. Международного конкурса «Кладовая педагога» в номинации «Педагогические материалы». Август 2022 года.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Международного конкурса «Копилка педагогических идей!» в номинации «Педагогический опыт». Сентябрь 2022 год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«Твори! Участвуй! Побеждай!» в номинации «Инновационная деятельность». Октябр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Методические разработки». Ноябр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Международный конкурса талантов в номинации «Проект педагога». Декабрь 2022 год.           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Григорьева Анна Александровна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плом 3 степени. Всероссийского конкурса «Игровые технологии в ДОУ». Январь 2022 год.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иплом 1 место. В дистанционном всероссийском конкурсе «Нравственно -патриотическое воспитание». Февраль 2022 год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лауреата 1 степени. Всероссийского творческого экспресс- конкурса для детей и взрослых «Талантливые люди. Весна 2022». Март 2022 год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место.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профессионального конкурса «Гордость страны». Номинация: Урок Победы. Май 2022 год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. Районного конкурса декоративно-прикладного искусства «Искусство ремесла». Номинация : Вязание. Июнь 2022 год.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лауреата 3 место. Районного конкурса декоративно-прикладного искусства «Искусство ремесла». Номинация : Вязание. Июнь 2022 г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. IX Всероссийского профессионального конкурса «Гордость страны». Номинация: Лето- спортивная пора. Июнь 2022 г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организацию и проведение мастер-класса: «Развитие эмоционально-двигательного интеллекта дошкольников через народные традиции». Июнь 2022 г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3 место. </w:t>
      </w:r>
      <w:bookmarkStart w:id="8" w:name="_Hlk125029788"/>
      <w:r>
        <w:rPr>
          <w:rFonts w:cs="Times New Roman" w:ascii="Times New Roman" w:hAnsi="Times New Roman"/>
          <w:sz w:val="28"/>
          <w:szCs w:val="28"/>
        </w:rPr>
        <w:t>Международного педагогического конкурса «Образовательный ресурс». Номинация «Безопасность». Июль 2022 г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End w:id="8"/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. Международного конкурса педагогического мастерства. «Конкурс дополнительных образовательных программ». Август 2022 г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. Всероссийского конкурса «Стенгазета». Сентябрь 2022 г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3 мест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 педагогического конкурс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ый ресурс». Номинация «Народные промыслы» Октябрь 2022 г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. Районного конкурса рисунков «Профсоюз глазами ребенка». Октябрь 2022 г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место. Всероссийского конкурса «Правовое воспитание детей». Ноябрь 2022 го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место. Всероссийского конкурса «Нравственно – патриотическое воспитание». Декабрь 2022 год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нструктор по физической культуре  Гудимова Елена Виктор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Международного конкурса в номинации «Использование современных информационных технологий в образовании». Январ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открытый урок». Феврал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Лучшая методическая разработка». Март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Современные технологии обучения и воспитания лиц с ОВЗ». Апрел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. Всероссийского конкурса талантов в номинации «Познавательное развитие детей в ДОУ. Математические представления.». Май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Я учу физической культуре». Июн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Физическое воспитание и формирование правил здорового образа жизни в условиях реализации ФГОС ДО». Октябр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Лучшая презентация». Ноябр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Проект, проектная деятельность». Декабрь 2022 года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Дениченко Альбина Витальевн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(1 место) Международного конкурса «Профессиональное мастерство» в номинации «Опытно-экспериментальная деятельность в ДОУ» Международного центра образования и педагогики. Январь 2022 года.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(1 место) всероссийского конкурса профессионального мастерства воспитателей  ЦДСРОП «Педагоги России - 2022». Февраль 2022 года.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(1 место) Международного конкурса «Профессиональное мастерство» в номинации «Лучший проект воспитателя» Международного центра образования и педагогики. Март 2022 года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(1 место) Всероссийского конкурса педагогов, учителей и воспитателей с Международным участием в номинации «Педагог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Всероссийского СМИ «Академия Интеллектуального развития». Апрель 2022 года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(1 место) Международного конкурса «Профессиональное мастерство» в номинации «Патриотическое воспитание» Международного центра образования и педагогики. Май 2022 года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о Всероссийском конкурсе работников «Летние игры и досуг детей» Всероссийского СМИ «Высшей школы делового администрирования». Июнь 2022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во Всероссийском конкурсе талантов в номинации «Мои педагогические разработки». Июль 2022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1 место) Международного педагогического конкурса «Успешные практики в образовании» в номинации «Деятельность в системе дополнительного образования» Евразийского Института развития образования имени Януша Корчака. Сентябрь 2022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(2 место) Всероссийского педагогического конкурса «ФГОСОБРазования» в номинации «Теория и практика общего, профессионального и дополнительного образования». Октябрь 2022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лауреата (1 место) Всероссийского конкурса для педагогов  «Лидер» в номинации «Стенгазета». Ноябрь 2022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лауреата (1 место) Всероссийского педагогического конкурса «Лучшая предметно-развивающая среда» в номинации «Дошкольное образование». ВИП «Лидер». Декабрь 2022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Донцова Евгения Владимиров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Диплом 1 степени. Всероссийского конкурса талантов в номинации «Мой мастер — класс». Март 2022 года.                             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Диплом 3 степени. Всероссийского конкурса талантов в номинации «Педагогическая копилка». Апрель 2022 года.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Диплом 2 степени. Всероссийского конкурса талантов в номинации «Сценарии праздников и мероприятий». Май 2022 года.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иплом 1 степени. Всероссийского конкурса для работников образования в номинации «Летние игры и досуг для детей». Июнь 2022 год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Диплом 3 степени. Всероссийского конкурса талантов в номинации «Педагогическая копилка». Июль 2022 года.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Диплом 1 степени. Всероссийского конкурса «Моя презентация». Сентябрь 2022 года.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Диплом 2 степени. Всероссийского конкурса талантов в номинации «Проект педагога». Октябрь 2022 года.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Диплом 2 степени. Всероссийского конкурса талантов в номинации «Проект педагога». Ноябрь 2022 года.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иплом 1 степени. Всероссийского конкурса для работников образования «Новогодняя сказка» в номинации «Оформление группы». Декабрь 2022 год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иплом 3 степени. Всероссийского конкурса талантов в номинации «Педагогическая копилка». Декабрь 2022 год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спитатель Дорохова Татьяна Юрь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. Всероссийского конкурса «Декоративно – прикладное творчество» в номинации «Весна пришла». Март 2022 год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. Всероссийского конкурса «Детский сад» в номинации «Детский сад в жизни детей». Апрель 2022 год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 победителя . Всероссийского конкурса «Сбережем природу вокруг нас» в номинации «Экологическое воспитание». Май 2022 год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. Всероссийского конкурса «Лучший проект воспитателя» в номинации «Мой любимый город». Июнь 2022 год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. Всероссийского конкурса «Здоровье. Спорт» в номинации «Здоровое питание». Июль 2022 год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. Всероссийского конкурса «Экология» в номинации «Береги планету». Сентябрь 2022 год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. Всероссийского конкурса «Эколята дошколята» в номинации «Экологическое воспитание». Октябрь 2022 год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. Всероссийского конкурса «Природа родного края» в номинации «Экологическое воспитание». Ноябрь 2022 год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 победителя . Всероссийского конкурса «Зимнее вдохновение» в номинации «Зимушка зима». Декабрь 2022 года.  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Желтоножская Олеся Георгиев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иплом 3 степени. Всероссийского конкурса талантов в номинации «Воспитательные системы в образовании». Март 2022 год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Диплом 3 степени. Всероссийского конкурса талантов в номинации «Презентация к уроку». Апрель 2022 года.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Диплом 2степени. Всероссийского конкурса талантов в номинации «Сценарий школьного праздника». Май 2022 года.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Диплом 2степени. Всероссийского конкурса талантов в номинации «Родительские собрания». Июль 2022 года.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Диплом 3 степени. Всероссийского конкурса талантов в номинации «Сценарий школьного праздника». Август 2022 года.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Диплом 2 степени. Всероссийского конкурса талантов в номинации «Работа с одаренными детьми в соответствии с ФГОС». Сентябрь 2022 года.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иплом 2 степени. Всероссийского конкурса талантов в номинации «Развитие детей дошкольного возраста». Октябрь 2022 год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иплом 3 степени. Всероссийского конкурса талантов в номинации «Нетрадиционные уроки». Ноябрь 2022 год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иплом 2 степени. Всероссийского конкурса талантов в номинации «Родительские собрания». Ноябрь 2022 год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льный руководитель  Жолобова Татьяна Никола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сероссийского конкурса талантов. Номинация: методическая разработка «Музыкальная копилка». Январь 202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конкурса талантов. Номинация: методическая разработка «Игрушки любят петь». Февраль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 всероссийского конкурса. Номинация: разработка «Влияние музыкально-дидактических игр на развитие творческих способностей старших дошкольников». Март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конкурса. Номинация: «Развитие певческого аппарата у детей дошкольного возраста» . Май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сероссийского конкурса. Номинация: сценарий развлечений «В гостях у Айболита». Июнь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сероссийского конкурса талантов. Номинация: методическая разработка «Развитие танцевально-игрового творчества детей дошкольного возраста в процессе музыкальной деятельности». Сентябрь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сероссийского конкурса. Номинация: методическая разработка «Художественно-эстетическое развитие детей дошкольного возраста в музыкально-ритмической деятельности. Ноябрь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место всероссийского педагогического конкурса. Номинация: «Сценарий конкурса». Сценарий праздника «Новогодние огни». Декабрь 2022 год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Заглубоцкая Любовь Сергеевна</w:t>
      </w:r>
    </w:p>
    <w:p>
      <w:pPr>
        <w:pStyle w:val="Normal"/>
        <w:spacing w:lineRule="auto" w:line="256"/>
        <w:rPr>
          <w:rFonts w:ascii="Times New Roman" w:hAnsi="Times New Roman" w:cs="Times New Roman"/>
          <w:bCs/>
          <w:iCs/>
          <w:sz w:val="28"/>
          <w:szCs w:val="28"/>
        </w:rPr>
      </w:pPr>
      <w:bookmarkStart w:id="9" w:name="_Hlk124949533"/>
      <w:bookmarkEnd w:id="9"/>
      <w:r>
        <w:rPr>
          <w:rFonts w:cs="Times New Roman" w:ascii="Times New Roman" w:hAnsi="Times New Roman"/>
          <w:bCs/>
          <w:iCs/>
          <w:sz w:val="28"/>
          <w:szCs w:val="28"/>
        </w:rPr>
        <w:t>Диплом 1 степени. Всероссийского конкурса «Инновационный подход в создании предметно-пространственной среды в ДОУ в соответствии с ФГОС». Январь 2022г.</w:t>
      </w:r>
    </w:p>
    <w:p>
      <w:pPr>
        <w:pStyle w:val="Normal"/>
        <w:spacing w:lineRule="auto" w:line="256"/>
        <w:rPr>
          <w:rFonts w:ascii="Times New Roman" w:hAnsi="Times New Roman" w:cs="Times New Roman"/>
          <w:bCs/>
          <w:iCs/>
          <w:sz w:val="28"/>
          <w:szCs w:val="28"/>
        </w:rPr>
      </w:pPr>
      <w:bookmarkStart w:id="10" w:name="_Hlk124949533"/>
      <w:bookmarkEnd w:id="10"/>
      <w:r>
        <w:rPr>
          <w:rFonts w:cs="Times New Roman" w:ascii="Times New Roman" w:hAnsi="Times New Roman"/>
          <w:bCs/>
          <w:iCs/>
          <w:sz w:val="28"/>
          <w:szCs w:val="28"/>
        </w:rPr>
        <w:t>Диплом 1 степени. Всероссийского конкурса «Инновационный подход в создании предметно-пространственной среды в ДОУ в соответствии с ФГОС». Февраль 2022г.</w:t>
      </w:r>
    </w:p>
    <w:p>
      <w:pPr>
        <w:pStyle w:val="Normal"/>
        <w:spacing w:lineRule="auto" w:line="25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плом 1 степени. Всероссийского конкурса «Лучший социальный ролик». Март 2022г.</w:t>
      </w:r>
    </w:p>
    <w:p>
      <w:pPr>
        <w:pStyle w:val="Normal"/>
        <w:spacing w:lineRule="auto" w:line="25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плом 3 степени. Всероссийского педагогического конкурса «Педагогика 21 века: опыт, достижения, методика» в номинации «Конспекты НОД с детьми дошкольного возраста». Апрель 2022г.</w:t>
      </w:r>
    </w:p>
    <w:p>
      <w:pPr>
        <w:pStyle w:val="Normal"/>
        <w:spacing w:lineRule="auto" w:line="25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плом 1 степени. 12 Всероссийского педагогического конкурса «Компетентностный подход» в номинации «Реализация регионального компонента в образовании». Май 2022г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иплом 3 степени. Конкурс декоративно-прикладного искусства «Искусство ремесла» в номинации «Вышивка». Июнь 2022г.</w:t>
      </w:r>
    </w:p>
    <w:p>
      <w:pPr>
        <w:pStyle w:val="Normal"/>
        <w:spacing w:lineRule="auto" w:line="25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плом 1 степени. Международного конкурса педагогического мастерства «Педагогический опыт». Июль 2022г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иплом 3 степени. Международного педагогического конкурса «Педагогика 21 века: опыт, достижения, методика» в номинации «Педагогическое воспитание». Август 2022г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иплом 1 степени. Всероссийского конкурса «Социокультурные истоки». Сентябрь 2022г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иплом 1 степени. Международного конкурса педагогического мастерства «Международный конкурс педагогического мастерства по применению ЭОР в образовательном процессе». Октябрь 2022г.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иплом 1 степени. Всероссийского педагогического конкурса «Педагогика 21 века: опыт, достижения, методика» в номинации «Конспекты НОД с детьми дошкольного возраста». Ноябрь 2022г.</w:t>
      </w:r>
    </w:p>
    <w:p>
      <w:pPr>
        <w:pStyle w:val="Normal"/>
        <w:spacing w:lineRule="auto" w:line="25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плом 1 степени. Международного конкурса педагогического мастерства «Международный конкурс педагогического мастерства по применению ЭОР в образовательном процессе». Декабрь 2022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 – психолог Каширова Ольга Владими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.  Всероссийский конкурс  «Зимние моменты» в номинации «Авторская фотография»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нварь 2022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.  Всероссийский конкурс «Мы единый народ России» в номинации «Столица ста лиц».   </w:t>
      </w:r>
      <w:r>
        <w:rPr>
          <w:rFonts w:cs="Times New Roman" w:ascii="Times New Roman" w:hAnsi="Times New Roman"/>
          <w:bCs/>
          <w:sz w:val="28"/>
          <w:szCs w:val="28"/>
        </w:rPr>
        <w:t>Февраль 2022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.  Всероссийский конкурс «Будущее страны» в номинации «Мир спорта моими глазами».   </w:t>
      </w:r>
      <w:r>
        <w:rPr>
          <w:rFonts w:cs="Times New Roman" w:ascii="Times New Roman" w:hAnsi="Times New Roman"/>
          <w:bCs/>
          <w:sz w:val="28"/>
          <w:szCs w:val="28"/>
        </w:rPr>
        <w:t>Февраль 2022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.  Всероссийский конкурс «Инклюзивное образование» в номинации «Лучшая методическая разработка».  </w:t>
      </w:r>
      <w:r>
        <w:rPr>
          <w:rFonts w:cs="Times New Roman" w:ascii="Times New Roman" w:hAnsi="Times New Roman"/>
          <w:bCs/>
          <w:sz w:val="28"/>
          <w:szCs w:val="28"/>
        </w:rPr>
        <w:t>Март 2022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.  Всероссийский конкурс «Инклюзивное образование» в номинации «Современные технологии в работе с детьми с ОВЗ». </w:t>
      </w:r>
      <w:bookmarkStart w:id="11" w:name="_Hlk42597686"/>
      <w:bookmarkEnd w:id="11"/>
      <w:r>
        <w:rPr>
          <w:rFonts w:cs="Times New Roman" w:ascii="Times New Roman" w:hAnsi="Times New Roman"/>
          <w:bCs/>
          <w:sz w:val="28"/>
          <w:szCs w:val="28"/>
        </w:rPr>
        <w:t>Март 202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.  Всероссийский конкурс «Здоровьесберегающие технологии в дошкольном образовании» в номинации «Инновации в работе психолога». </w:t>
      </w:r>
      <w:r>
        <w:rPr>
          <w:rFonts w:cs="Times New Roman" w:ascii="Times New Roman" w:hAnsi="Times New Roman"/>
          <w:bCs/>
          <w:sz w:val="28"/>
          <w:szCs w:val="28"/>
        </w:rPr>
        <w:t>Апрель 202</w:t>
      </w:r>
      <w:bookmarkStart w:id="12" w:name="_Hlk42597594"/>
      <w:bookmarkEnd w:id="12"/>
      <w:r>
        <w:rPr>
          <w:rFonts w:cs="Times New Roman" w:ascii="Times New Roman" w:hAnsi="Times New Roman"/>
          <w:bCs/>
          <w:sz w:val="28"/>
          <w:szCs w:val="28"/>
        </w:rPr>
        <w:t>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.  Всероссийский конкурс «Гордость России» в номинации «Моя Родина-Россия». </w:t>
      </w:r>
      <w:r>
        <w:rPr>
          <w:rFonts w:cs="Times New Roman" w:ascii="Times New Roman" w:hAnsi="Times New Roman"/>
          <w:bCs/>
          <w:sz w:val="28"/>
          <w:szCs w:val="28"/>
        </w:rPr>
        <w:t>Апрель 2022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.  Всероссийский конкурс «Патриотическое воспитание» в номинации «Расскажите детям о войне». </w:t>
      </w:r>
      <w:r>
        <w:rPr>
          <w:rFonts w:cs="Times New Roman" w:ascii="Times New Roman" w:hAnsi="Times New Roman"/>
          <w:bCs/>
          <w:sz w:val="28"/>
          <w:szCs w:val="28"/>
        </w:rPr>
        <w:t>Май 2022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 1степени.  Всероссийский конкурс «Гордость России» в номинации «Моя Родина-Россия». </w:t>
      </w:r>
      <w:r>
        <w:rPr>
          <w:rFonts w:cs="Times New Roman" w:ascii="Times New Roman" w:hAnsi="Times New Roman"/>
          <w:bCs/>
          <w:sz w:val="28"/>
          <w:szCs w:val="28"/>
        </w:rPr>
        <w:t>Июнь 2022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.  Всероссийский  конкурс «Здоровьесберегающие технологии в дошкольном образовании» в номинации «Здоровый дошкольник».   </w:t>
      </w:r>
      <w:r>
        <w:rPr>
          <w:rFonts w:cs="Times New Roman" w:ascii="Times New Roman" w:hAnsi="Times New Roman"/>
          <w:bCs/>
          <w:sz w:val="28"/>
          <w:szCs w:val="28"/>
        </w:rPr>
        <w:t>Июль 202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.  Всероссийский  конкурс «Секреты педагогического мастерства» в номинации «Здоровьесберегающие технологии».   </w:t>
      </w:r>
      <w:r>
        <w:rPr>
          <w:rFonts w:cs="Times New Roman" w:ascii="Times New Roman" w:hAnsi="Times New Roman"/>
          <w:bCs/>
          <w:sz w:val="28"/>
          <w:szCs w:val="28"/>
        </w:rPr>
        <w:t>Август 202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.  Всероссийский конкурс «Секреты педагогического мастерства» в номинации «Педагогические инновации в образовании».   Сентябрь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.  Всероссийский конкурс «Педагогика 21 века: опыт, достижения, методики» в номинации «Патриотическое воспитание».Октябрь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.  Всероссийский конкурс «Современные технологии» в номинации «Совместная деятельность педагогов и родителей». Ноябрь 2022г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степени.  Всероссийский конкурс «По мотивам русского народного творчества» в номинации «Культура родного края». Ноябрь 2022г.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 Всероссийский конкурс  «По мотивам русского народного творчества»  в номинации «Особенности работы психолога с использованием народных сказок». Декабрь 2022г.                                                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Ким Ольга Владимировна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. Международного конкурса педагогического мастерства  в номинации «Детское творчество дома и в коллективе ». Январь 2022 года.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. Международного конкурса педагогического мастерства  в номинации «Дидактические игры дома и ДОО». Февраль  2022 года.     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Международного конкурса педагогического мастерства  в номинации «Непослушный ребёнок в коллективе». Март  2022 года.       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Международного конкурса педагогического мастерства  в номинации «Прогулки с пользой и удовольствием». Апрель 2022 года.    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Международного конкурса педагогического мастерства  в номинации «Чистота – залог здоровья». Май  2022 года.                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. Международного конкурса педагогического мастерства  в номинации «Взаимодействие ДОО и семье». Июнь 2022 года.    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сероссийском конкурсе в номинации «Бережём здоровье с детства». Октябрь 2022 года.             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 1 степени. Международного конкурса педагогического мастерства  в номинации «Ребёнок в социуме». Ноябрь 2022 года.    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Международного конкурса педагогического мастерства  в номинации «Русские народные сказки, как метод развития милосердия у дошкольников ». Декабрь 2022 года.     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Ковалева Юлия Андреев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Диплом участника Всероссийский конкурс талантов презентация "Лучшая презентация педагога" номинация "Народные традиции в России" Январь 2022г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i/>
          <w:i/>
          <w:color w:val="2C2D2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C2D2E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Ковалинская Нелли Ива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. Всероссийского конкурса талантов в номинации «Творческое и эстетическое развитие и воспитание дошкольников». Январь 2022 года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3  степени. Международный педагогический  конкурса «Новаторство и традиции» в номинации «Номинация». Февраль 2022 год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3 степени. Шестого Всероссийского педагогический  в номинации «Исследовательская работа в детском саду». Март 2022 го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1 степени. Международный педагогический  конкурса «Образовательный ресурс» в номинации «Коррекционная педагогика». Апрель 2022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ый педагогический  конкурса «Образовательный ресурс» в номинации «Праздники». Май  2022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плом 3 степени. Международный педагогический  конкурса «Образовательный ресурс» в номинации «Исследовательская работа в детском саду». Июль 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Организация работы с обучающимися с ограниченными возможностями здоровья в условиях ФГОС» Работа: «Использование нетрадиционных техник на занятиях аппликацией». Сентябрь 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Современные подходы к организации театрализованной деятельности ДОУ в соответствии с ФГОС ДО». Октябрь  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По мотивам русского народного творчества». Ноябрь 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Развитие творческих способностей у дошкольников с ОВЗ». Декабрь 2022 г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– логопед Копанева Анна Владимир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педагогического конкурса «Образовательный ресурс». В номинации «Литературное творчество» Январь 2022 года.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1 степени. Всероссийского конкурса «Образовательный ресурс». В номинации» Организация работы учителя логопеда в ДОУ». Март 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педагогического конкурса «Образовательный ресурс». В номинации «Коррекционная педагогика». Апрель 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ого педагогического конкурса «Образовательный ресурс». В номинации  «Праздники». Май 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педагогического конкурса» Образовательный ресурс». В номинации « Краеведение». Июнь 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педагогического конкурса «Образовательный ресурс». В номинации «Окружающий мир».Сентябрь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педагогического конкурса «Образовательный ресурс» .В номинации « Исследовательская работа в детском саду». Октябрь 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педагогического конкурса «Образовательного ресурса» .В номинации «Деятельность логопеда в образовательном учреждении. Ноябрь 202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педагогического конкурса « образовательный ресурс». В номинации «Обязательные методы подготовительного периода в работе над постановкой шипящих и сонорных звуков». Декабрь 2022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ста Крицкая Ольга Вячеславовна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13" w:name="_Hlk125359609"/>
      <w:r>
        <w:rPr>
          <w:rFonts w:cs="Times New Roman" w:ascii="Times New Roman" w:hAnsi="Times New Roman"/>
          <w:bCs/>
          <w:iCs/>
          <w:sz w:val="28"/>
          <w:szCs w:val="28"/>
        </w:rPr>
        <w:t xml:space="preserve">Диплом лауреата 1 степени Всероссийский конкурс </w:t>
      </w:r>
      <w:bookmarkEnd w:id="13"/>
      <w:r>
        <w:rPr>
          <w:rFonts w:cs="Times New Roman" w:ascii="Times New Roman" w:hAnsi="Times New Roman"/>
          <w:bCs/>
          <w:iCs/>
          <w:sz w:val="28"/>
          <w:szCs w:val="28"/>
        </w:rPr>
        <w:t>«Талант педагога» Октябрь 2022г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плом лауреата 1 степени Всероссийский конкурс «Интеллект» Ноябрь 2022г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плом лауреата 1 степени Всероссийский конкурс «Интеллект» Декабрь 2022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Ляксуткина Ирина Анато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ИКТ- компетентность педагога в условиях ФГОС»». Январь 2022 год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 1 степени. Всероссийского профессионального  конкурса  "Педагогическая кладовая" Февраль 20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3 место. Всероссийский  конкурс «Речевое развитие детей старшего дошкольного возраста»   Март 2022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  2 степени . Всероссийский  конкурс  «Особенности патриотического воспитания современных дошкольников»   Апрель 20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место. Всероссийский  педагогический конкурс «Исследовательская работа в детском саду» Работа: «Лед или вода?» Май 20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 1 место. Всероссийского педагогического конкурса «Инновационная  педагогика» : опыт, достижения» Номинация: «Математика и дошкольник»  Июнь 20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место . Всероссийского педагогического конкурса   в номинации :  Достижения в образовательной деятельности «Развитие  математических навыков и логического мышления у дошкольников» Июль 2022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сероссийского  педагогического конкурса « Работа с детьми ОВЗ» Сентябрь 20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 2 место. Всероссийский конкурс «ФГОС третьего поколения: новые правила организации и реализации учебного процесса» Октябрь 2022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 талантов в номинации «Педагогическая копилка» Ноябрь 202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 2 место. Всероссийского педагогического конкурса «Инновационная педагогика» :опыт, достижения « Цветная алгебра- палочки Кюнзенера» Декабрь 2022. 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Муренко Евгения Михай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«Игры, игрушки». Работа: «Знакомство детей с правилами игры в шахматы». Январь 2022 года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«Безопасная среда». Февраль 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Поделки из природных материалов». Март  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Декоративно-прикладное творчество». Апрель  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Поделки из природных материалов». Май  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«Как прекрасен мир». Номинация Оригами. Июнь  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Декоративно-прикладное творчество». Август 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«Новогоднее украшение». Работа: «Елочная игрушка». Ноябрь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Декоративно-прикладное творчество: Скрапбукинг». Ноябрь 2022 год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Нехлебаева Светлана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Лучшая презентация». Январь 2022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3 степени. Всероссийского конкурса талантов в номинации «Патриотическое воспитание». Февраль 2022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Педагогические проекты». Март 2022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Презентации уроков, занятий, выступлений». Апрель 2022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3 степени. Всероссийского конкурса талантов в номинации «Познавательное развитие детей в ДОУ. Математические представления». Май 2022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3 степени. Всероссийского конкурса талантов в номинации «Литературное образование дошкольников». Июнь 2022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Развитие мелкой моторики рук посредством нетрадиционного рисования». Август 2022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3 степени. Всероссийского конкурса талантов в номинации «Презентация уроков, занятий, выступлений». Сентябрь 2022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Конспекты НОД с детьми дошкольного возраста». Октябрь 2022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Педагогические проекты». Ноябрь 2022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Проект, проектная деятельность». Декабрь 2022 года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спитатель Охрименко Галина Юрь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Дидактические игры в экологическом воспитании детей». Январь 2022 год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Формирование трудовых умений и навыков». Март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степени. Международного конкурса талантов в номинации «День космонавтики». Апрел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3 степени. Всероссийского конкурса талантов в номинации «Формирований трудовых умений и навыков». Май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конкурса талантов в номинации «Активные методы обучения в современных условиях». Июль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Международного конкурса талантов в номинации «Рисунок». Август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Календарно-тематическое планирование». Сентябрь»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талантов в номинации «Мое лучшее занятие». Октябрь 2022 года.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Новогоднее оконце – 2023». Декабрь 2022 года.     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Парфенова Екатерина Александровна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40" w:before="0" w:after="120"/>
        <w:contextualSpacing/>
        <w:outlineLvl w:val="1"/>
        <w:rPr>
          <w:rFonts w:ascii="Liberation Sans;Arial" w:hAnsi="Liberation Sans;Arial" w:eastAsia="Microsoft YaHei" w:cs="Lucida Sans"/>
          <w:b/>
          <w:b/>
          <w:bCs/>
          <w:sz w:val="32"/>
          <w:szCs w:val="32"/>
        </w:rPr>
      </w:pPr>
      <w:r>
        <w:rPr>
          <w:rFonts w:eastAsia="Microsoft YaHei" w:cs="Lucida Sans" w:ascii="Times New Roman" w:hAnsi="Times New Roman"/>
          <w:sz w:val="28"/>
          <w:szCs w:val="28"/>
        </w:rPr>
        <w:t>Диплом 1 степени Межрегионального конкурса</w:t>
      </w:r>
      <w:r>
        <w:rPr>
          <w:rFonts w:eastAsia="Microsoft YaHei" w:cs="Lucida Sans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Microsoft YaHei" w:cs="Lucida Sans" w:ascii="Times New Roman" w:hAnsi="Times New Roman"/>
          <w:sz w:val="28"/>
          <w:szCs w:val="28"/>
        </w:rPr>
        <w:t xml:space="preserve">Время года». Январь 2022 г.                                                  </w:t>
      </w:r>
    </w:p>
    <w:p>
      <w:pPr>
        <w:pStyle w:val="Normal"/>
        <w:suppressAutoHyphens w:val="true"/>
        <w:spacing w:lineRule="auto" w:line="240" w:before="0" w:after="1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Международного конкурса педагогического масте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питать человека». Февраль 2022г.</w:t>
      </w:r>
    </w:p>
    <w:p>
      <w:pPr>
        <w:pStyle w:val="Normal"/>
        <w:suppressAutoHyphens w:val="true"/>
        <w:spacing w:lineRule="auto" w:line="240" w:before="0" w:after="1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Международного конкурса  педагогического масте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питать человека». Март 2022г.</w:t>
      </w:r>
    </w:p>
    <w:p>
      <w:pPr>
        <w:pStyle w:val="Normal"/>
        <w:suppressAutoHyphens w:val="true"/>
        <w:spacing w:lineRule="auto" w:line="240" w:before="0" w:after="1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Международного конкурса педагогического масте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Мой лучший урок». Апрель 2022 г.</w:t>
      </w:r>
    </w:p>
    <w:p>
      <w:pPr>
        <w:pStyle w:val="Normal"/>
        <w:suppressAutoHyphens w:val="true"/>
        <w:spacing w:lineRule="auto" w:line="240" w:before="0" w:after="1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Международного конкурса педагогического масте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питать человека». Май 2022 г.</w:t>
      </w:r>
    </w:p>
    <w:p>
      <w:pPr>
        <w:pStyle w:val="Normal"/>
        <w:suppressAutoHyphens w:val="true"/>
        <w:spacing w:lineRule="auto" w:line="240" w:before="0" w:after="1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 Международного конкурса педагогического масте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портивные мероприятия». Июнь 2022 г.</w:t>
      </w:r>
    </w:p>
    <w:p>
      <w:pPr>
        <w:pStyle w:val="Normal"/>
        <w:suppressAutoHyphens w:val="true"/>
        <w:spacing w:lineRule="auto" w:line="240" w:before="0" w:after="1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плом 1 степени Международного конкурса «Педагогический опыт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ь 2022 г.</w:t>
      </w:r>
    </w:p>
    <w:p>
      <w:pPr>
        <w:pStyle w:val="Normal"/>
        <w:suppressAutoHyphens w:val="true"/>
        <w:spacing w:lineRule="auto" w:line="240" w:before="0" w:after="14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Международного конкурса педагогического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 «Взаимодействие ДОО и семьи». Октябрь 2022 г.</w:t>
      </w:r>
    </w:p>
    <w:p>
      <w:pPr>
        <w:pStyle w:val="Normal"/>
        <w:suppressAutoHyphens w:val="true"/>
        <w:spacing w:lineRule="auto" w:line="240" w:before="0" w:after="14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1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плом 2 степени Международного конкурса педагогического масте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Взаимодействие ДОО и семьи». Ноябрь 2022г</w:t>
      </w:r>
    </w:p>
    <w:p>
      <w:pPr>
        <w:pStyle w:val="Normal"/>
        <w:suppressAutoHyphens w:val="true"/>
        <w:spacing w:lineRule="auto" w:line="240" w:before="0" w:after="140"/>
        <w:contextualSpacing/>
        <w:rPr/>
      </w:pPr>
      <w:r>
        <w:rPr/>
      </w:r>
    </w:p>
    <w:p>
      <w:pPr>
        <w:pStyle w:val="Normal"/>
        <w:suppressAutoHyphens w:val="true"/>
        <w:spacing w:lineRule="auto" w:line="240" w:before="0" w:after="1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Международного конкурса педагогического мастерства «Воспитать человека». Декабрь 2022 г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спитатель Петросян Милине Геворг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Международного конкурса  педагогического мастерства в номинации «Аппликация дошкольников». Июль 202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Международного конкурса педагогического мастерства  в номинации «Лето яркие лучи». Август 2022 год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3 степени. Всероссийском конкурсе  в номинации «Здоровьесберегающие технологии в дошкольном образовании». Сентябр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м конкурсе  в номинации «День отцов». Октябр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м конкурсе  в номинации «Милая мамочка моя». Декабрь 2022 года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Подъянова Ирина Ива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Международного конкурса «Диагностические материалы» в номинации «Педагогическая копилка». Январ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ий конкурс талантов «Сказкотерапия в работе с детьми» в номинации «Сказочные герои». Февраль 2022 года.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_Hlk125121549"/>
      <w:bookmarkEnd w:id="14"/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«Инклюзивное образование» в номинации «Лучшая методическая разработка». Март 2022 год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_Hlk125121549"/>
      <w:bookmarkEnd w:id="15"/>
      <w:r>
        <w:rPr>
          <w:rFonts w:cs="Times New Roman" w:ascii="Times New Roman" w:hAnsi="Times New Roman"/>
          <w:sz w:val="28"/>
          <w:szCs w:val="28"/>
        </w:rPr>
        <w:t xml:space="preserve">Диплом 1 степени. Конкурса информационно-методических разработок к месяцу распространения информации об аутизме - 2022  в номинации «Информационный буклет». Апрель 2022 год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«Инклюзивное образование» в номинации «Индивидуальный образовательный маршрут с детьми с РАС». Май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профессионального конкурса «Гордость России» в номинации «Моя Родина - Россия». Июнь 2022 год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«Инклюзивное образование» в номинации «Психолого-педагогические проблемы многодетной семьи». Август 2022 год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ий конкурс талантов «Мой любимый детский сад!» в номинации «Создание образовательных условий для детей с ОВЗ». Сентябрь 2022 года.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«Сквозные образовательные траектории». Октябрь 2022 год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ий конкурс талантов «Совместная деятельность педагогов и родителей» в номинации «Мы вместе». Ноябрь 2022 года.  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 в VIII Всероссийском конкурсе «Гремят истории колокола…» в номинации «С историей не спорят, с историей живут…». Декабрь 2022 г. 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Полякова Вера Николаевна</w:t>
      </w:r>
    </w:p>
    <w:p>
      <w:pPr>
        <w:pStyle w:val="Style17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1 место. Всероссийский конкурс талантов. Номинация «Педагогическая копилка» «Использование игровых технологий на занятиях» Январь 2022</w:t>
      </w:r>
    </w:p>
    <w:p>
      <w:pPr>
        <w:pStyle w:val="Style17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1 место. Всероссийский конкурс талантов. Номинация «Методическая разработка» «Дидактические игры и пособия». Февраль 2022</w:t>
      </w:r>
    </w:p>
    <w:p>
      <w:pPr>
        <w:pStyle w:val="Style17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1 место. Всероссийский конкурс талантов . Номинация «Современный открытый урок» «Общие вопросы педагогики». Март 2022</w:t>
      </w:r>
    </w:p>
    <w:p>
      <w:pPr>
        <w:pStyle w:val="Style17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1 место. Всероссийский конкурс талантов . Номинация «Творческие работы и учебно-методические разработки  педагогов» «Лучший исследовательский проект о области психологии». Апрель 2022</w:t>
      </w:r>
    </w:p>
    <w:p>
      <w:pPr>
        <w:pStyle w:val="Style17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1 место. Всероссийский конкурс талантов . Номинация «Профессиональная этика педагога» «Социальное развитие дошкольника и его педагогическая оценка в условиях детского сада». Март 2022</w:t>
      </w:r>
    </w:p>
    <w:p>
      <w:pPr>
        <w:pStyle w:val="Style17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1 место. Всероссийский конкурс талантов . Номинация «Педагогическая копилка» «мои педагогические разработки». Июнь 2022</w:t>
      </w:r>
    </w:p>
    <w:p>
      <w:pPr>
        <w:pStyle w:val="Style17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1 место. Всероссийский конкурс талантов . Номинация «Педагогическая копилка» «техника внедрения игры как учебного процесса в детском саду». Август 2022</w:t>
      </w:r>
    </w:p>
    <w:p>
      <w:pPr>
        <w:pStyle w:val="Style17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победителя 1 место. Муниципальный конкурс талантов. Номинация «Теория и методика воспитания в России и за рубежом» «Национальные праздники вчера и сегодня». Октябрь 2022</w:t>
      </w:r>
    </w:p>
    <w:p>
      <w:pPr>
        <w:pStyle w:val="Style17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победителя 1 место. Всероссийский конкурс талантов . Номинация «Открытый урок» «Осенний  фестиваль знаний». Ноябрь 2022</w:t>
      </w:r>
    </w:p>
    <w:p>
      <w:pPr>
        <w:pStyle w:val="Style17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25440392"/>
      <w:r>
        <w:rPr>
          <w:rFonts w:cs="Times New Roman" w:ascii="Times New Roman" w:hAnsi="Times New Roman"/>
          <w:sz w:val="28"/>
          <w:szCs w:val="28"/>
        </w:rPr>
        <w:t>Диплом победителя 1 место</w:t>
      </w:r>
      <w:bookmarkEnd w:id="16"/>
      <w:r>
        <w:rPr>
          <w:rFonts w:cs="Times New Roman" w:ascii="Times New Roman" w:hAnsi="Times New Roman"/>
          <w:sz w:val="28"/>
          <w:szCs w:val="28"/>
        </w:rPr>
        <w:t>. Всероссийский конкурс талантов  в номинации «Родительские собрания» «Лучшая предметно-развивающая среда» Декабрь 2022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Середина Алена Ю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Международного конкурса профессионального мастерства работников образования в номинации «Педагогическая презентация». Январ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Культура здорового образа жизни». Феврал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3 степени. Всероссийского конкурса талантов в номинации «Методическая разработка». Март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Презентации уроков, занятий, выступлений». Апрел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в номинации «Оформление окон». Май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Вышивка». Июн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Применение ИКТ в работе педагога». Июл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3 степени. Всероссийского конкурса талантов в номинации «Презентация уроков, занятий, выступлений». Сентябр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педагогического конкурса в номинации «Конспекты НОД с детьми дошкольного возраста». Октябр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3 степени. Всероссийского конкурса в номинации «Оздоровительные игры для детей». Ноябрь 2022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профессионального в номинации «Новогоднее окошко». Декабрь 2022 года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Старук Ольг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победителя . Всероссийского конкурса «Промыслы родного края» в номинации «Поделка». Март 2022 года.  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Старченко Алена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«Лучшая презентация». Январь 2022 год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3 степени. Международного педагогического конкурса «Лучшая педагогическая разработка» в номинации «Конспекты занятий уроков». Февраль 2022 года.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педагогического конкурса «Педагогик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: опыт, достижения, методика» в номинации «Педагогические проекты». Март 2022 года.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степени. Всероссийского педагогического конкурса «Педагогик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: опыт, достижения, методика» в номинации «Патриотическое воспитание». Апрель 2022 года.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талантов в номинации «Познавательное развитие детей в ДОУ. Математические представления». Май 2022 года.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Конкурс декоративно-прикладного искусства «Искусство ремесла» в номинации «Вышивка». Июнь 2022 года.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2 степени. Всероссийского конкурса «Играя, развиваем речь детей». Август 2022 года.                                      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Фарапонова Наталья Викторовн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«Основные требования ФГОС дошкольного образования».  Август 2022 года.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«Социальная адаптация дошкольников».  Сентябрь 2022 го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«Мамы всякие нужны, мамы всякие важны!».  Октябрь 2022 го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. Всероссийского конкурса «Бережем здоровье с детства». Ноябрь 2022 год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. Всероссийского конкурса «Бережем здоровье с детства». Декабрь 2022 года.              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Федорова Марина Владимировна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Лучший воспитатель года – 2022» в номинации «Лучшая методическая разработка». Январь 2022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Лучшая методическая разработка» в номинации «Нестандартные формы  обучения рисованию детей с ОВЗ». Март 2022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Исследовательская работа в детском саду», работа «Художественное восприятие у детей  с ОВЗ». Апрель 2022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Лучший воспитатель года – 2022» в номинации «Лучшая методическая разработка по обучению дошкольников  с ОВЗ рисованию». Май 2022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Лучший воспитатель года – 2022» в номинации «Лучшая методическая разработка формирования навыков изобразительной деятельности». Август 2022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Лучший воспитатель года – 2022» в номинации «Лучшая методическая разработка». Октябрь 2022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По мотивам русского народного творчества». Ноябрь 2022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Развитие творческих способностей дошкольников с ОВЗ». Декабрь  2022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– логопед Чекусова Наталья Михай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о всероссийском конкурсе «Лучший учитель года – 2022» в номинации «Лучшая методическая разработка» Январь 2022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о всероссийском конкурсе «Успешные практики в образовании» «Дистанционные технологии в образовательном процессе». Февраль 2022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о всероссийском конкурсе «Лучший учитель года – 2022» в номинации «Лучшая методическая разработка» «Дистанционное  обучение дошкольников с ОНР». Март 2022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о всероссийском конкурсе «Исследовательские и научные работы, проекты» «Рисование форм на вертикальных поверхностях». Апрель 2022 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о всероссийском конкурсе   «Лучший учитель года – 2022» в номинации «Лучшая методическая разработка по формированию фонематических процессов у детей с ТНР» Май 2022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1 степени во всероссийском конкурсе «Организация работы с обучающимися с ограниченными возможностями здоровья в условиях ФГОС» Работа: «Здоровьесберегающие технологии в обучении детей с ОВЗ».  Сентябрь 2022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Технологии формирования здорового образа жизни в соответствии с ФГОС ДО». Октябрь  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Здоровьесберегающие технологии в обучении». Ноябрь 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Технологии формирования здорового образа жизни в соответствии с ФГОС ДО». Декабрь 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Развитие речевых способностей у дошкольников с ОВЗ». Декабрь 2022 г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Чернышева Елена Федоровна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Лучший воспитатель года – 2022» в номинации «Лучшая методическая разработка». Январь 2022 год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Лучшая методическая разработка» в номинации «Нестандартные формы урока английского языка – один из способов повышения интереса к предмету». Март 2022 год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Исследовательские и научные работы, проекты», работа «Мультстудия в работе с детьми с ОВЗ». Апрель 2022 год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Лучший воспитатель года – 2022» в номинации «Лучшая методическая разработка по обучению дошкольников английскому языку». Май 2022 год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Здоровьесберегающие технологии в обучении». Ноябрь 2022 год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1 степени во всероссийском конкурсе «Использование игровых технологий с дошкольниками на занятиях английским языком». Декабрь 2022 год.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дагоги МАДОУ в 2022год. заслужили следующие наград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лагодарственное письмо  МКУ «Отдел образования Ворошиловского района города Ростова – на – Дону»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олобова Т. Н. – музыкальный руководитель, Полякова В.Н.-воспитатель, Григорьева А.А.-воспитатель;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. Оценка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анализе  учитывалос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ответствие разработанной и реализуемой образовательной программы МАДОУ требованиям действующих нормативных правовых документов; </w:t>
        <w:br/>
        <w:t xml:space="preserve">2. соответствие условий реализации образовательной программы МАДОУ требованиям действующих нормативных правовых документов; </w:t>
        <w:br/>
        <w:t xml:space="preserve">3. соответствие результатов освоения образовательной программы МАДОУ требованиям действующих нормативных правовых документов; </w:t>
        <w:br/>
        <w:t xml:space="preserve">4.степень удовлетворенности родителей качеством деятельности МАДОУ. 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ровень освоения программы на конец 2022 года составляет 98,6%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. Проблемы и основные направления ближайшего развития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Анализ деятельности детского сада за прошедший период показал, что учреждение вышло на стабильный уровень функцион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аиболее успешными в деятельности детского сада за учебный год можно обозначить следующие показател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нормативно-правовой базы в соответствие действующему законодательству РФ;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ийся стабильный коллектив;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в жизни детского сада родителей;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обственных методических наработок у большинства педагогов;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 положительные результаты освоения детьм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направления деятельности коллектива в 2022 году: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здоровительной, коррекционно-развивающей деятельности с привлечением социальных партнеров родительской общественности;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активности и представление опыта работы детского сада через участие в конкурсах, семинарах различного уровня, размещение информации о деятельности детского сада на сайте;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привлечение творческого потенциала родителей в образовательный процесс и использование различных форм сотрудничества с родителями через вовлечение их в совместную деятельность;</w:t>
      </w:r>
    </w:p>
    <w:p>
      <w:pPr>
        <w:pStyle w:val="Normal"/>
        <w:shd w:fill="FFFFFF" w:val="clear"/>
        <w:spacing w:lineRule="auto" w:line="240" w:before="280" w:after="300"/>
        <w:contextualSpacing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реагирование на нормативные изменения государственной образовательной политики.</w:t>
      </w:r>
    </w:p>
    <w:p>
      <w:pPr>
        <w:pStyle w:val="Normal"/>
        <w:shd w:fill="FFFFFF" w:val="clear"/>
        <w:spacing w:lineRule="auto" w:line="240" w:before="280" w:after="30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ar-SA"/>
        </w:rPr>
        <w:t>Вывод: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ar-SA"/>
        </w:rPr>
        <w:t xml:space="preserve">анализ деятельности показал, что муниципальное автономное дошкольное образовательное учреждение Ростова – на – Дону «Детский сад № 304» находится в режиме развития. Профессионализм и творческий потенциал педагогов позволяет  значительно повысить качество воспитательно – образовательного процесса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Заведующий МАДОУ № 304                                                Н.В. Бабасиня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outlineLvl w:val="3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9" w:before="28" w:after="28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ы анализа показателей деятельности МАДОУ № 304 по состоянию на 01.04.2023г.</w:t>
      </w:r>
    </w:p>
    <w:tbl>
      <w:tblPr>
        <w:tblW w:w="150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651"/>
        <w:gridCol w:w="2872"/>
      </w:tblGrid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N п/п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казатели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разовательная деятельность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29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полного дня (8 - 12 часов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29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семейной дошкольной группе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.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3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26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4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полного дня (8 - 12 часов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29 человек/10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4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продленного дня (12 - 14 часов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/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4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 режиме круглосуточного пребыван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 человек/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5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5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3 человека/100 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5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3 человека/10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5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 присмотру и уходу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3 человека/10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6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 дня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9 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 человека/62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 человека/62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 человек/37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7.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 человек/37 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8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0человека/77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8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ысша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7 человек/57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8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ерва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 человек/43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9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9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 5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 человек/18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9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выше 30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 человек/33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0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 человека/2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 человек/33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9 человек/10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0 человек/100%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9человек/529человек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1.15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узыкального руководителя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структора по физической культуре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чителя-логопед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Логопед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5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чителя-дефектолог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15.6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едагога-психолог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фраструктур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1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,5 кв. м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2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8 кв. м</w:t>
            </w:r>
          </w:p>
        </w:tc>
      </w:tr>
      <w:tr>
        <w:trPr>
          <w:trHeight w:val="144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3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личие физкультурного зал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49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4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личие музыкального зала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5</w:t>
            </w:r>
          </w:p>
        </w:tc>
        <w:tc>
          <w:tcPr>
            <w:tcW w:w="10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ind w:firstLine="4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/16 шт.</w:t>
            </w:r>
          </w:p>
        </w:tc>
      </w:tr>
    </w:tbl>
    <w:p>
      <w:pPr>
        <w:pStyle w:val="Normal"/>
        <w:shd w:fill="FFFFFF" w:val="clear"/>
        <w:spacing w:lineRule="auto" w:line="240" w:before="28" w:after="28"/>
        <w:ind w:firstLine="4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№ 304                                         Н.В. Бабасин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8:00Z</dcterms:created>
  <dc:creator>Metodist</dc:creator>
  <dc:description/>
  <cp:keywords/>
  <dc:language>en-US</dc:language>
  <cp:lastModifiedBy>1</cp:lastModifiedBy>
  <cp:lastPrinted>2023-01-24T11:25:00Z</cp:lastPrinted>
  <dcterms:modified xsi:type="dcterms:W3CDTF">2023-01-24T08:25:00Z</dcterms:modified>
  <cp:revision>20</cp:revision>
  <dc:subject/>
  <dc:title/>
</cp:coreProperties>
</file>