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kern w:val="2"/>
          <w:sz w:val="28"/>
          <w:szCs w:val="28"/>
          <w:lang w:eastAsia="ru-RU"/>
        </w:rPr>
        <w:t>Дидактическая игра «Цикл развития в живой природе»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(Для детей подготовительного к школе возраста)</w:t>
      </w:r>
    </w:p>
    <w:p>
      <w:pPr>
        <w:pStyle w:val="C3"/>
        <w:shd w:fill="FFFFFF" w:val="clear"/>
        <w:spacing w:before="0" w:after="0"/>
        <w:jc w:val="right"/>
        <w:rPr>
          <w:rStyle w:val="C4"/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Style w:val="C4"/>
          <w:rFonts w:cs="Bookman Old Style" w:ascii="Bookman Old Style" w:hAnsi="Bookman Old Style"/>
          <w:b/>
          <w:bCs/>
          <w:color w:val="000000"/>
          <w:sz w:val="28"/>
          <w:szCs w:val="28"/>
        </w:rPr>
        <w:t>Воспитатель: Ляксуткина И. А.</w:t>
      </w:r>
    </w:p>
    <w:p>
      <w:pPr>
        <w:pStyle w:val="C3"/>
        <w:shd w:fill="FFFFFF" w:val="clear"/>
        <w:spacing w:before="0" w:after="0"/>
        <w:jc w:val="right"/>
        <w:rPr>
          <w:rStyle w:val="C4"/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ind w:left="-142" w:firstLine="142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се процессы в живых организмах происходят, повторяясь во времени. Каждое живое существо сначала зарождается, затем растет, взрослеет и в определенную пору приступает к размножению, когда оно дает начало новому поколению, которые проходят те же этапы (фазы) развития. Это и есть цикличность (повторяемость этапов жизни).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/>
      </w:pPr>
      <w:r>
        <w:rPr>
          <w:rFonts w:eastAsia="Times New Roman" w:cs="Bookman Old Style" w:ascii="Bookman Old Style" w:hAnsi="Bookman Old Style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Ознакомление с этапами развития живого существа.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познакомить детей с превращениями, которые происходят в мире природы с живыми объектами;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формировать представление о жизненных циклах живых организмов;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учить устанавливать причинно-следственные связи, найти объяснения явлениям природы.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;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воспитывать бережное отношение к природе, учить ценить ее красоту;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продолжать знакомить с правилами поведения на природе.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активизировать и обогащать словарный запас детей.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Материал: карточки с изображениями этапов развития живых существ, игровое поле.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4"/>
          <w:szCs w:val="24"/>
          <w:lang w:eastAsia="ru-RU"/>
        </w:rPr>
        <w:t>Ход игры: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Вариант 1 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еред игроками раскладывается карточки с изображениями этапов развития живых существ и раздается игровые поля по 3 штуки каждому игроку. Каждый игрок раскладывает карточки по ячейкам в правильной последовательности. Побеждает тот игрок, который быстрее и правильно выполнил задание.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Вариант 2 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и раскладывании карточек в правильной последовательности, ребенок обязательно проговаривает каждый этап развития живого существа.</w:t>
      </w:r>
    </w:p>
    <w:p>
      <w:pPr>
        <w:pStyle w:val="Normal"/>
        <w:shd w:fill="FFFFFF" w:val="clear"/>
        <w:spacing w:lineRule="atLeast" w:line="315" w:before="0" w:after="0"/>
        <w:ind w:left="-142" w:firstLine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2366645" cy="1594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10" t="-2" r="150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2184400" cy="1582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92" t="-2" r="283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3:00Z</dcterms:created>
  <dc:creator>Metodist</dc:creator>
  <dc:description/>
  <cp:keywords/>
  <dc:language>en-US</dc:language>
  <cp:lastModifiedBy>Metodist</cp:lastModifiedBy>
  <dcterms:modified xsi:type="dcterms:W3CDTF">2023-05-18T08:46:00Z</dcterms:modified>
  <cp:revision>1</cp:revision>
  <dc:subject/>
  <dc:title/>
</cp:coreProperties>
</file>