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дошкольное образовательное учреждение города Ростова – на – Дону «Детский сад № 30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формированию элементарных математических представлений с детьми стар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матика в «Снежном город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Анна Александ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Ростов – на – 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 детей способностей использования математических знаний и аналитических способов для познания математической стороны окружающего ми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ать учить сравнивать   предметы в пределах 8 и понимать отношения между ними, правильно отвечать на вопросы «Сколько?», «Какое число больше?», «Какое число меньше?», «На сколько число…больше?», «На сколько число… меньше?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глазомер, умение находить предметы одинаковой длины, равные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ть умения различать и называть знакомые геометрические фиг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видеть и выполнять задание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логического мышления, сообразительности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нагля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комки, домик составлен из полосок (набор Кюзенера), 8 корзин, картинки снег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кубиков (4 с разными цветами, 4 с разными линиями), цветные карандаш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детей (хлопок по р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Анана Александровна, а ваши имена я увидела на бейдж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Ребята, вы ко мне подойдите и на снежинку смотрите. Вы к снежинке прикоснитесь и в волшебном мире очутите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одходят к педагогу и прикасаются к снежинке. На экране появляется волшебная снежинка и звуковой сопровожд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не простая снежинка, а волшебная. Она может превращать предметы в сне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какое время года выпадает с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и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В какие игры вы любите играть зи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– Снежки, кататься на санках, ледянках. кататься на лыжах и конках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А кто может помочь нам, чтобы пошел снегопад и наступила снежная зи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– Дед Мороз, Снежная Королева,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Кто из них, как вы думаете, будет глав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  Дед Мор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Согласна, он нам поможет чтобы было много сн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Что можно слепить из сне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– Снеговика, сне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Я вам предлагаю построить Снежный город.  Ну как вам идея?!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го строительства нам нужно составить проект этого города. Этот проект мы отправим Деду Морозу и тогда, я думаю, что у нас выпадет много снега и мы сможем построить этот город в нашем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точнить ход нашей работы предлагаю составить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лист проекта на интерактивной пан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вайте мы ваши предложения зафикс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стройки мы можем построить в Снежном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траивают картинки проекта. У детей есть выбор картин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вое построим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дян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мы построи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: Снежная креп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удет жить в нашем горо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него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ак пройти от одного дома к друг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По доро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о снежным, ледяным дорож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9932941"/>
      <w:bookmarkStart w:id="1" w:name="_Hlk15993294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59932941"/>
      <w:bookmarkEnd w:id="2"/>
      <w:r>
        <w:rPr>
          <w:rFonts w:cs="Times New Roman" w:ascii="Times New Roman" w:hAnsi="Times New Roman"/>
          <w:sz w:val="28"/>
          <w:szCs w:val="28"/>
        </w:rPr>
        <w:t xml:space="preserve">В. – Первым пунктом нашего плана будем стоить ледяной 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задание «Ледяные д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я предлагаю вам построить дом по образцу из цветных льд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получились у всех одинаковые, но вы сможете его усовершенствовать. Подумайте, кокой будет ваш д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ша, как ты усовершенствовал дом? – добавил окно ((Неплохая мыс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ля, что ты добавила? - ступеньки (отлично) сколько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есть труба. (Здоро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лена, какой формы твой дом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лись разные дома, и это все вы построили с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, думаю жителям нашего города эти дома понравятся. Мы выполнили 1 пункт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снежинка поможет этим домам превратиться в ледяные. (Звуковой сигнал и педагог прикрепляет снеж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предлагаю вам поиграть в сне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, девять, дес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бег на 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прис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, девять, дес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рыгаем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ем мы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, девять, дес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отрите на меня, и лепите так к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будем мы игр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нежки все соб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будем м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ую крепость соб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После игры в снежки у меня покалывают руки, это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: Они замерз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И что нужн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деть перча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Предлагаю нам надеть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ах лежат перча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колько домиков для пальчиков у перча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арелочках лежат цифры от1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асположите цифру 1 над «Домиком» для большого пальца. Соответственно над указательным, среднем, безымянным и мизинцем тоже укажите номер до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колько у вас пальцев на правой руке? (Дети считают паль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цифру, которая будет обозначать количество пальцев на правой руке? (Дети показывают цифру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задание «Снежная креп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йчас мы приступим к строительству Снежной крепости. Посмотрите у нас много снежных комьев после игры в снежки. Чтобы крепость была устойчивая, мы будем работать в команде помогать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анья начнет строить крепость, а все продолжат строительство добавляя по одному снежному кому выкладывая их друг за другом в 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считаем, сколько у нас снежных комьев? 1,2,3,4……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яд уже готов, продолжаем строить следующий- второй ряд. Его нужно построить так, чтобы в нем было на один снежок меньше, чем в первом ря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колько будет снеж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Строим…Посчитаем 1,2,3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больше снежков в первом или втором? На сколько в первом больше снежков чем втор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В первом, на один. Потому что 8 больше, чем 7 на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 согласна с 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жалуйста третий ряд, так чтобы он был на один снежок меньше, чем во втором ря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: Я знаю, нужно 6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авайте прове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кладывают сне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считайте, сколько у вас получилось снежков в третьем р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читают снежки).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чему в третьем ряду у нас шесть снеж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: Потому, что шесть меньше чем семь на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акой ряд самый длин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р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м восемь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ким второй ряд будет по дл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ро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ам семь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третий ряд будет ка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мым коротким, там шесть снеж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Справились с заданием- крепость готова. Выполнили 2 пункт наше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жинка нам поможет превратить крепость в снежную. (Оставляю наклейку снеж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бы выполнить следующий пункт плана, я предлагаю вам найти себе пару. Кто мне подскажет, что это за пун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жители нашего города, снего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авильный ответ, я не сомневалась в вашем от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упражнение на интерактивной панели «Снегов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вое задание выполнят Оля и Таня, а все остальные проверя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 Снеговиков по величине. От самого высокого до самого низкого слева на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 выполнит вторая пара Света и 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ишний в каждом ря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Оля и Ната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 по образц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сталась у нас пара Катя и Ира. Они выполнят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 правильную тень Снегов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Отлично, вы справились с этой работой, план выполн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…. Еще дорожк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Совершенно верно, что-то я совсем забыла. Правильно, нам нужны еще дорожки, чтобы было удобно передвигаться по Снежно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ое упражнение «Снежные доро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едлагаю пройти парам к снежным полям и помочь Снеговику построить дорожку к Снежинке.  Возьмите каждый по кубику. Один кубик будет обозначать цвет дорожки, другой форму дорожки. Только сначала я предлагаю вам договориться кто будет первый рисовать дорожку, а кто втор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? Тогда давайте все вместе кинем кубики и себе поможе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!» Играть начн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йте к рабо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первую дорожку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Теперь я предлагаю второй раз бросать кубики, и второй человек в паре нарисует вторую дорожк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!» Играть начни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Дети кидают кубики, начинает рисовать дорожку второй человек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смотрите у вас одинаковые получились дорож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. Первая дорожка синяя и она прямая, а вторая красная и похожа на зме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ервая дорожка длинная, вторая коротк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ют все пар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лшебная снежинка поможет нам превратить наши дорожки в снеж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сигнал и воспитатель прикрепляет снежин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Замечательную работу мы с вами проделали. Только дружные ребята, смогли справиться с таким сложным зад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ернемся к плану работы нашего проекта и проверим все ли пункты мы выполн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ан я отправлю Деду Морозу по электронной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 сомневаюсь, что в скором времени у нас выпадет много снега и мы сможем построить Снежный город в нашем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ло самым интерес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самая сложная работа была для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ую работу вы бы повторили со своим друг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еще бы нового вы построили в нашем Снежном гор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ледяную горку, ка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нравятся ваши предложения, я все зафиксировала, благодарю вас за отличную работу и когда мы с вами встретимся в следующий раз мы обязательно продолжим наш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нравилась наша сегодняшняя встреча – обнима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смайл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Metodist</dc:creator>
  <dc:description/>
  <cp:keywords/>
  <dc:language>en-US</dc:language>
  <cp:lastModifiedBy>Metodist</cp:lastModifiedBy>
  <cp:lastPrinted>2023-12-25T16:02:00Z</cp:lastPrinted>
  <dcterms:modified xsi:type="dcterms:W3CDTF">2024-04-27T11:36:00Z</dcterms:modified>
  <cp:revision>46</cp:revision>
  <dc:subject/>
  <dc:title/>
</cp:coreProperties>
</file>