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рода Ростова – на – Дону «Детский сад № 30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ознавательному развит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СЕ ПРОФЕССИИ НУЖНЫ, ВСЕ ПРОФЕССИИ ВАЖ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6- 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тоножская О.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Ростов – на – Д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формировать представление о том, что такое профессия; вызвать интерес к разным профессиям; обогащать словарный запас детей; совершенствовать умение чётко отвечать на поставленные вопросы; воспитывать уважение к людям разн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тихую музы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ступ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ожи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же это  встаё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епло даёт?(Солныш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олнышко хочет с вами по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игра «Отгадай професси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 ( Нажать на солнышко появляется загад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й волшебн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художницы, не кисти и крас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ребень и нож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бладает таинственной сил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у прикоснется тот станет красивым(Парикмах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2(Нажать на солнышко появляется загадк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амы на прил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, мячики ,булав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-справа, ткани-сле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 на витр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ловно королева внашем магазине!(продав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(Нажать на солнышко появляется загад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ни болезней -всех полез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чит нас от всех Болезней?(Вр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теперь а теперь вы загадайте солнышку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то так вку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щи капустны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учие котле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ы, винегр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втраки, обеды.                                              (пов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 детишек читать и пис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ам помогать, стариков уважать.             (уч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чень людям всем нуж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то же мы?                                                              (пожар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махер, врач, продавец… догадались о чём мы с вами будем говор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професс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профессия – это работа, которую человек делает для людей. А какие ещё вы знаете профе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, когда мы живём в большом городе, требуется труд людей разных профессий, для того, чтобы в городе было всё в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бы не было строителей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бы не было водителей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бы не было парикмахеров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бы не было дворников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бы не было учителей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бы не было милиционеров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ит, можно сделать выв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фессии нужны, все профессии важ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лышите, кто – то стучится в дверь. Это почтальон. А в руках у него телеграммы. Давайте отгадаем, от кого они приш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ак Вас постричь? А чёлку покороче?                (парикмах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егодня я буду рисовать портрет.                        (худож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сите кирпичи, цемент!                                        (стро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кройте рот и скажите а-а-а.                                (вр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ети, откройте тетради и выполните задание.  (уч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лыбнитесь, сейчас вылетит птичка.                     (фотогра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вы думаете, музыкант – это профессия? А чем занимается музыкант? А давайте тоже побудем музыкантами (дети встают в круг, имитируют движения со слов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на скрипочке играем: тили – ли, тили – 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яшут зайки на лужайке: тили – ли, тили – 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теперь на барабане: трам – пам - пам, трам – пам – 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трахе зайки разбежались по кустам, по ку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му человеку в работе помогают разные инструменты, орудия труда,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гра «Четвёртый лишний». Мультимедий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арисованы картинки с изображением инструментов, орудий труда, которые используют люди определённой профессии. Один предмет лиш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жницы, ВЕСЫ, зеркало, расчёска              (парикмах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збука, указка, КАСТРЮЛЯ, глобус               (уч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ИСТИ, сковорода, половник, нож               (пов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блетки, ПИЛА, градусник, шприц              (вр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лоток, пила, ГРАДУСНИК, гвоздь             (плот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я буду вам кидать мяч и называть инструменты или орудия труда, а вы мне будете кидать обратно мяч и называть действия, которые с ними соверш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ом…(режут)                                         Иглой…(шь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ой…(метут)                                         Расчёской…(причёсыв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ой…(пилят)                                            Кистью…(рисуют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ейки…(поливают)                                Градусником…(измеря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ом…(рубят)                                        В кастрюле…(варя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ой…(копают)                                      Из тарелки…(едя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пять к нам кто – то идёт. Это Буратино. Он утверждает, что знает о профессиях всё. И даже написал предложения. Послуша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вар приготовил вкусный Дуб (су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больному пришёл Грач (вра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довник поливает цветы из Шейки (ле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дитель сидит за Кулём (рулё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Швея сшила плаЧ (плащ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колько ошибок сделал Буратино. А вы молодцы! Всё исправили прави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ак, наше занятие подошло к конц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 все профессии важны –Все профессии ну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своить любую профессию, надо много знать, уметь. А для этого нужно хорошо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овек должен выбирать ту профессию, которая ему нравится, тогда работа выполняется легко и каче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11:00Z</dcterms:created>
  <dc:creator>Admin</dc:creator>
  <dc:description/>
  <cp:keywords/>
  <dc:language>en-US</dc:language>
  <cp:lastModifiedBy>Metodist</cp:lastModifiedBy>
  <dcterms:modified xsi:type="dcterms:W3CDTF">2024-04-27T13:11:00Z</dcterms:modified>
  <cp:revision>2</cp:revision>
  <dc:subject/>
  <dc:title/>
</cp:coreProperties>
</file>