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shd w:fill="FFFFFF" w:val="clear"/>
          <w:lang w:eastAsia="ru-RU"/>
        </w:rPr>
        <w:t>муниципальное автономное дошкольное образовательное учреждение города Ростова-на-Дону «Детский сад № 304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83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0750" cy="8813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6315" cy="88455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shd w:fill="FFFFFF" w:val="clear"/>
          <w:lang w:eastAsia="ru-RU"/>
        </w:rPr>
        <w:t>Проект подготовлен совместными силами общественного движения «Ответственный родитель» и педагогического коллектива МАДОУ № 304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shd w:fill="FFFFFF" w:val="clear"/>
          <w:lang w:eastAsia="ru-RU"/>
        </w:rPr>
        <w:t>"Наш выбор – семейные ценности!"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казу Президента РФ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 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ъявлен Годом семьи и будет посвящен популяризации государственной политики в области защиты семьи и сохранению традиционных ценностей. </w:t>
      </w:r>
      <w:r>
        <w:rPr>
          <w:rFonts w:cs="Times New Roman" w:ascii="Times New Roman" w:hAnsi="Times New Roman"/>
          <w:sz w:val="28"/>
          <w:szCs w:val="28"/>
        </w:rPr>
        <w:t>В 2024 году будет уделено особое внимание развитию семейных ценностей, укреплению института семьи и усилению мер поддержки. В МАДОУ № 304 будет активизирована работа с воспитанниками и их семьями по данному напра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главный аспект в жизни человека. Особое значение имеет семья в жизни ребенка, в его становлении и поведении. Семья объединяет детей, родителей, родственников кровными узами. В семье могут формироваться все личностные кач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емь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создает человека и поддерживает его стремление к развитию, если членов семьи объединяют ценности, значение которых они хотят делить и с другими людь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и вер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и благополуч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итание родител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а о старших и младш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р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емьи в отношении дет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максимальные условия для роста и развития ребен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 социально-экономической и психологической защитой ребен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опыт создания и сохранения семьи, воспитания в ней детей и отношения к старши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детей полезным прикладным навыкам и умениям, направленным на самообслуживание и помощь близки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чувство собственного достоинства, ценности собственного «я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праздник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апреля – День брата и сестр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июня – Международный день защиты дет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июля – День семьи, любви и вер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ктября – День пожилого челове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октября – День отц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октября – День бабушек и дедуше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ноября – Всемирный день ребен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ноября — День матер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декабря – Всероссийский праздник благодарности родителям «Спасибо за жизнь!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МАДОУ № 304 будет реализовываться проект "Наш выбор – семейные ценности!"</w:t>
      </w:r>
    </w:p>
    <w:p>
      <w:pPr>
        <w:pStyle w:val="C2"/>
        <w:shd w:fill="FFFFFF" w:val="clear"/>
        <w:spacing w:before="0" w:after="0"/>
        <w:ind w:firstLine="426"/>
        <w:jc w:val="both"/>
        <w:rPr/>
      </w:pPr>
      <w:r>
        <w:rPr>
          <w:rStyle w:val="C11"/>
          <w:b/>
          <w:sz w:val="28"/>
          <w:szCs w:val="28"/>
          <w:u w:val="single"/>
        </w:rPr>
        <w:t>Вид проекта</w:t>
      </w:r>
      <w:r>
        <w:rPr>
          <w:rStyle w:val="C11"/>
          <w:sz w:val="28"/>
          <w:szCs w:val="28"/>
        </w:rPr>
        <w:t xml:space="preserve">: </w:t>
      </w:r>
    </w:p>
    <w:p>
      <w:pPr>
        <w:pStyle w:val="C2"/>
        <w:shd w:fill="FFFFFF" w:val="clear"/>
        <w:spacing w:before="0" w:after="0"/>
        <w:ind w:firstLine="426"/>
        <w:jc w:val="both"/>
        <w:rPr/>
      </w:pPr>
      <w:r>
        <w:rPr>
          <w:rStyle w:val="C11"/>
          <w:sz w:val="28"/>
          <w:szCs w:val="28"/>
        </w:rPr>
        <w:t>долгосрочный</w:t>
      </w:r>
    </w:p>
    <w:p>
      <w:pPr>
        <w:pStyle w:val="C2"/>
        <w:shd w:fill="FFFFFF" w:val="clear"/>
        <w:spacing w:before="0" w:after="0"/>
        <w:ind w:firstLine="426"/>
        <w:jc w:val="both"/>
        <w:rPr/>
      </w:pPr>
      <w:r>
        <w:rPr>
          <w:rStyle w:val="C11"/>
          <w:b/>
          <w:sz w:val="28"/>
          <w:szCs w:val="28"/>
          <w:u w:val="single"/>
        </w:rPr>
        <w:t>Сроки реализации проекта:</w:t>
      </w:r>
    </w:p>
    <w:p>
      <w:pPr>
        <w:pStyle w:val="C2"/>
        <w:shd w:fill="FFFFFF" w:val="clear"/>
        <w:spacing w:before="0" w:after="0"/>
        <w:ind w:firstLine="426"/>
        <w:jc w:val="both"/>
        <w:rPr/>
      </w:pPr>
      <w:r>
        <w:rPr>
          <w:rStyle w:val="C11"/>
          <w:sz w:val="28"/>
          <w:szCs w:val="28"/>
        </w:rPr>
        <w:t>январь – декабрь 2024 года</w:t>
      </w:r>
    </w:p>
    <w:p>
      <w:pPr>
        <w:pStyle w:val="C2"/>
        <w:shd w:fill="FFFFFF" w:val="clear"/>
        <w:spacing w:before="0" w:after="0"/>
        <w:ind w:firstLine="426"/>
        <w:jc w:val="both"/>
        <w:rPr>
          <w:rStyle w:val="C11"/>
          <w:sz w:val="28"/>
          <w:szCs w:val="28"/>
        </w:rPr>
      </w:pPr>
      <w:r>
        <w:rPr>
          <w:rStyle w:val="C11"/>
          <w:b/>
          <w:sz w:val="28"/>
          <w:szCs w:val="28"/>
          <w:u w:val="single"/>
        </w:rPr>
        <w:t>Участники проекта:</w:t>
      </w:r>
      <w:r>
        <w:rPr>
          <w:rStyle w:val="C11"/>
          <w:sz w:val="28"/>
          <w:szCs w:val="28"/>
        </w:rPr>
        <w:t xml:space="preserve"> воспитанники, педагоги, родител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бле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необходимо приобщать к семейным традициям и обычаям, повышать интерес к ценностям семьи, но содержание работы в МАДОУ не обеспечивает решения поставленной задачи в полной ме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атриотических качеств личности через приобщение детей к семейным традициям и ценност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ть у детей интерес к своей семье, сохранению семейных традиций и обычаев, воспитать уважение к членам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влечь родителей к установлению в семье правил, норм поведения, обычаев, традиций, т.е. потребность к формированию семей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ть и развивать у детей навыки исследовательской и творческой работы совместно с воспитателями и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особствовать созданию эмоционально благополучной атмосферы дома и в детском саду, где взаимоотношения между взрослыми и детьми построены на основе доброжелательности и взаимоуважении, где ребенок будет чувствовать себя желанным и защищ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буждать детей к выполнению общественно значимых заданий, к добрым делам для семьи, родного дома,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пражнять детей в проявлении сострадания, заботливости, внимательности к родным и близким, друзьям и сверстникам, к тем, кто о них забот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едоставлять детям возможность разнообразно и свободно проявлять свои интересы, иметь личное время для занятий любимым д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удут организованы выставки творческих работ детей и семейной гостиной в групп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высится качество образовательного процесса, процесс обучения станет более увлекательным, эмоционально-насыщ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Будет создана методическая копилка по данн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высился уровень родительской активности в организации совместной деятельности по воспитанию детей. Возростет уверенность родителей в их педагогических возможнос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то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ово – исследовательск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блемны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ющие ситу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самоанализ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хвала, одобр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ращение к книге и к другим культурным источни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по реализации про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детьм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он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Д, беседы, экскурсии, совместная деятель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о-ориентирован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иды творческой художественной деятельности (концерты, праздники, мастерские, выставки и т.д.), участие в акциях и марафонах; творческие веч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родителям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он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, лектории мастер-классы, анкетирование и тестирование, экскурсии, консультации специалистов, печатная продукция (памятки, буклеты и т.п.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о-ориентирован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мероприятия (выставки, конкурсы), создание фотоальбомов; совместные праздники, утренники, акции, марафоны; тематические вечера детей и родителей; проектная деятельность, Клуб бабушек и деду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педагог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он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ы, консультации, мастер-клас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о-ориентирован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мероприятия, мастер-классы, круглые столы, презен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проекта строится поэтапн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организационный этап (январь 2024г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(январь – декабрь 2024г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(декабрь 2024г.)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32"/>
        <w:gridCol w:w="2409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реализовано мероприятие</w:t>
            </w:r>
          </w:p>
        </w:tc>
      </w:tr>
      <w:tr>
        <w:trPr/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 – организационны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тветственных, участников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родители, администрация МА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боты над проек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обновление консультативных, информационных материалов по реализации проекта на сайте МАДОУ в родительских ча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роекта</w:t>
            </w:r>
          </w:p>
        </w:tc>
      </w:tr>
      <w:tr>
        <w:trPr/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Новогодние посиделки» - традиции празднования Рождества, Нового года, Святок на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авка старых семейных книг «Что за прелесть эти книжк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Клуб бабушек и дедушек» - «Птичья столовая» - изготовление и развешивание кормушек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родители и педагог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ортивные соревнования «Мальчишки, вперед!», посвященные дню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товыставка «Дал присягу – назад ни шагу!» (папы и дедушки в арм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ещение музея «Честь и Слава» МБОУ «Школа №99» «Есть такая профессия – Родину защищать» ко Дню освобождения города от немецко – фашистских захват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луб бабушек и дедушек» - выставка военных подел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родители и 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товыставка «Каждый по-своему маму поздравит» (традиционные семейные поздрав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йонный турнир мам по волей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асленица» - разв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луб бабушек и дедушек»: «Широкая Масленица» - народные иг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родители и 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ортивные соревнования «А ну-ка, дедушк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йонные спортивные соревнования «Вместе с пап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Турнир пап по футбо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луб бабушек и дедушек» - фотовыставка «Мы с бабулей без дела не сиди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родители и 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портивные соревнования семейных команд «Вместе мы сила!», посвященные Дню Поб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праздновании «Дня славянской письменности и культур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луб бабушек и дедушек» - «Моя семья в истории Победы» - участие в акции «Бессмертный пол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родители и 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Должны смеяться дети» праздник с участием родителей, посвященный Дню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авка «Семейные реликвии. История одной ве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луб бабушек и дедушек»: «День памяти и скорби» - посещение  мемориальных памятников го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родители и 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тавка рисунков и поделок «Герб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здник «День белой ромашки» с участием семей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луб бабушек и дедушек» - фотовыставка «Бабушка рядышком с дедушк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родители и 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Традиции летнего отдыха моей семьи» (фотовыста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луб бабушек и дедушек» - «Бабулина мастерская» - мастер-класс поделок из нит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родители и 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здник «День знаний» совместно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мейный кросс «Мой город, ростов – на – До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Встреча с интересными людьми» (работниками заводов Роствертол и Ростсельмаш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луб бабушек и дедушек» - «Школьные годы чудесные» - просмотр презентаций о школьной жизни (по фотографиям родителей, бабушек и дедуше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родители и 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йонные спортивные соревнования «Вместе с пап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енний праздник древо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церт «День бабушек и дед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луб бабушек и дедушек» - выставка семейных поделок из природ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родители и 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курсная программа «Моя мама лучше всех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к участию в мероприятиях районного фестиваля «Дружбой все едины» - создание семейных видеорол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луб бабушек и дедушек»: мастер-класс народных игруш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родители и 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естиваль «Дружбой все еди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акции «Спасибо за жизн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луб бабушек и дедушек» - выставка поделок «Символ год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родители и педагоги</w:t>
            </w:r>
          </w:p>
        </w:tc>
      </w:tr>
      <w:tr>
        <w:trPr/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проекта, отчет о проведенных мероприятия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рое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3:00Z</dcterms:created>
  <dc:creator>Metodist</dc:creator>
  <dc:description/>
  <cp:keywords/>
  <dc:language>en-US</dc:language>
  <cp:lastModifiedBy>304 Sad</cp:lastModifiedBy>
  <cp:lastPrinted>2024-01-31T11:12:00Z</cp:lastPrinted>
  <dcterms:modified xsi:type="dcterms:W3CDTF">2024-02-01T12:31:00Z</dcterms:modified>
  <cp:revision>5</cp:revision>
  <dc:subject/>
  <dc:title/>
</cp:coreProperties>
</file>