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Тема недели  «Чтобы знали, чтобы помнили» 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sz w:val="20"/>
          <w:szCs w:val="20"/>
          <w:lang w:eastAsia="ru-RU"/>
        </w:rPr>
        <w:t>Четвертая неделя.</w:t>
      </w:r>
    </w:p>
    <w:tbl>
      <w:tblPr>
        <w:tblW w:w="5000" w:type="pct"/>
        <w:jc w:val="left"/>
        <w:tblInd w:w="1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355"/>
      </w:tblGrid>
      <w:tr>
        <w:trPr>
          <w:trHeight w:val="327" w:hRule="atLeast"/>
        </w:trPr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 на тему: «Герои Великой Отечественной войны в моей семье»</w:t>
            </w:r>
          </w:p>
        </w:tc>
      </w:tr>
      <w:tr>
        <w:trPr>
          <w:trHeight w:val="265" w:hRule="atLeast"/>
        </w:trPr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вместе с детьми «Победный май»</w:t>
            </w:r>
          </w:p>
        </w:tc>
      </w:tr>
      <w:tr>
        <w:trPr>
          <w:trHeight w:val="1639" w:hRule="atLeast"/>
        </w:trPr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м детям:  Т. Белоз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ский праздник День Поб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чает вся ст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вают наши д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евые ордена.</w:t>
            </w:r>
          </w:p>
        </w:tc>
      </w:tr>
      <w:tr>
        <w:trPr>
          <w:trHeight w:val="6362" w:hRule="atLeast"/>
        </w:trPr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 «Салют» (О. Выготская)</w:t>
              <w:br/>
              <w:t>Вокруг все было тихо. (Встать прямо, руки опустить)</w:t>
              <w:br/>
              <w:t>И вдруг - салют! Салют! (Поднять руки вверх)</w:t>
              <w:br/>
              <w:t>Ракеты в небе вспыхнули (Раскрыть пальчики веером, помахать руками над головой влево-вправо).</w:t>
              <w:br/>
              <w:t>и там, и тут! Над площадью, над крышами, (Присесть, встать, руки с раскрытыми пальчиками поднять вверх 2—Зраза)</w:t>
              <w:br/>
              <w:t>Над праздничной Москвой</w:t>
              <w:br/>
              <w:t>Взвивается все выше</w:t>
              <w:br/>
              <w:t>Огней фонтан живой.</w:t>
              <w:br/>
              <w:t>На улицу, на улицу (Легкий бег на месте).</w:t>
              <w:br/>
              <w:t>Все радостно бегут,</w:t>
              <w:br/>
              <w:t>Кричат: «Ура!», (Поднять руки вверх, крикнуть «Ура»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ая гимнас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Наша армия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(поочерёдно «шагают» указательным и средним пальцами правой и левой рук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ты — баты, аты — баты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парад идут солдаты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т идут танкист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том артиллер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потом пехота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та за ротой.</w:t>
            </w:r>
          </w:p>
        </w:tc>
      </w:tr>
      <w:tr>
        <w:trPr>
          <w:trHeight w:val="872" w:hRule="atLeast"/>
        </w:trPr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предметных картинок с гигиеническими принадлежностями (мыло, полотенце, расческ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 на тему «Мы заботимся о здоровье».</w:t>
            </w:r>
          </w:p>
        </w:tc>
      </w:tr>
      <w:tr>
        <w:trPr>
          <w:trHeight w:val="4047" w:hRule="atLeast"/>
        </w:trPr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 на темы: «Опасные ситуации в доме, в котором я живу» (горячая вода, огонь, острые предметы, утюг и 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8980" cy="24460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24" w:hRule="atLeast"/>
        </w:trPr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м картины и беседуем с детьми. «Как я помогаю маме», «Как мама заботится о дочках и сын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66160" cy="2016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35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ски с изображение во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tvoiraskraski.ru/raskraski-dlya-malchikov/raskraski-voennaya-tehnika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Год Памяти и славы»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voiraskraski.ru/raskraski-dlya-malchikov/raskraski-voennaya-tehni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9:00Z</dcterms:created>
  <dc:creator>Metodist</dc:creator>
  <dc:description/>
  <cp:keywords/>
  <dc:language>en-US</dc:language>
  <cp:lastModifiedBy>Metodist</cp:lastModifiedBy>
  <dcterms:modified xsi:type="dcterms:W3CDTF">2020-05-13T12:40:00Z</dcterms:modified>
  <cp:revision>1</cp:revision>
  <dc:subject/>
  <dc:title/>
</cp:coreProperties>
</file>