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ма недели "Весна". Первая неделя.</w:t>
      </w:r>
    </w:p>
    <w:tbl>
      <w:tblPr>
        <w:tblW w:w="5300" w:type="pct"/>
        <w:jc w:val="left"/>
        <w:tblInd w:w="-574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916"/>
      </w:tblGrid>
      <w:tr>
        <w:trPr>
          <w:trHeight w:val="3213" w:hRule="atLeast"/>
        </w:trPr>
        <w:tc>
          <w:tcPr>
            <w:tcW w:w="991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детям стих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Солнышко"                                                      Дыхание весны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отрывок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ча прячется за лес,                                ...На улице повеяло теп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т солнышко с небес,                   Снег очень скоро в воду превратился.   И такое чистое,                                          И, позабыв о холоде былом,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е, лучистое.                                  Щебечут песни радостные птицы.   Если б мы его достали —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. Крюков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 его расцелов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. Бойк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 "Луж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 полу - листы бумаги (можно вырезать овалы). Это лужи. Дети пытаются перепрыгнуть через все лужи - сначала через небольшие, затем те, которые побольше.​</w:t>
            </w:r>
          </w:p>
        </w:tc>
      </w:tr>
      <w:tr>
        <w:trPr>
          <w:trHeight w:val="4610" w:hRule="atLeast"/>
        </w:trPr>
        <w:tc>
          <w:tcPr>
            <w:tcW w:w="991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 крыши капает капель: Кап-кап, кап - кап!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Пальцы стучат по ладошке в медленном темпе)              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 нам пришёл апрель:      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-кап, кап-кап!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величиваем темп.)                           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припекло сильней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Солнышко» из ладошек.)       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ыстрей звенит капель: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, кап, кап, кап, кап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 быстром темп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адили зернышко, 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жать на центр ладони пальч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лянуло солнышко.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исти сжимаем и разжимаем по очереди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, свети — св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нышко, расти — расти!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Ладони вместе, руки двигаются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яются листочки,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адони соединить, пальцы по очереди соединяются с большим пальцем на двух руках одновре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ускаются цветочки. 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Кисти разжимаем по оч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рос цветок на весенней полянке,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еплотно соединяют ладони)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ную голову робко поднял.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нимают руки перед со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подул - он качнулся неловко,  (покачивают ладонями перед собой)                                                                          Вперед и назад, налево, направо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перед и назад, налево, направо)</w:t>
            </w:r>
          </w:p>
        </w:tc>
      </w:tr>
      <w:tr>
        <w:trPr>
          <w:trHeight w:val="3904" w:hRule="atLeast"/>
        </w:trPr>
        <w:tc>
          <w:tcPr>
            <w:tcW w:w="991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А. Плещеев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есн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ка зеленеет, солнышко блес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очка с вес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ни к нам спеш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 «Лучики для солн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А Барто «Смотрит солнышко в окош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ля глаз​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spacing w:lineRule="auto" w:line="240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учик солн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учик, лучик озорной,</w:t>
              <w:br/>
              <w:t>Поиграй – ка ты со мной. (Моргают глазами)</w:t>
              <w:br/>
              <w:t>Ну – ка, лучик повернись,</w:t>
              <w:br/>
              <w:t>На глаза мне покажись. (Делают круговые движения глазами)</w:t>
              <w:br/>
              <w:t>Взгляд я влево отведу,</w:t>
              <w:br/>
              <w:t>Лучик солнца я найду. (Отводят взгляд влево)</w:t>
              <w:br/>
              <w:t>Теперь вправо посмотрю,</w:t>
              <w:br/>
              <w:t>Снова лучик я найду. (Отводят взгляд вправо)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сылка для скачивания файлов: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https://cloud.mail.ru/stock/c5gYqdFNBKxe1SA9qxX5GAm9</w:t>
              </w:r>
            </w:hyperlink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токонкурс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#сидим до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srtefontface3">
    <w:name w:val="ms-rtefontface-3"/>
    <w:qFormat/>
    <w:rPr/>
  </w:style>
  <w:style w:type="character" w:styleId="Msrtethemeforecolor20">
    <w:name w:val="ms-rtethemeforecolor-2-0"/>
    <w:qFormat/>
    <w:rPr/>
  </w:style>
  <w:style w:type="character" w:styleId="Msrtefontsize1">
    <w:name w:val="ms-rtefontsize-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c5gYqdFNBKxe1SA9qxX5GAm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7:00Z</dcterms:created>
  <dc:creator>Metodist</dc:creator>
  <dc:description/>
  <cp:keywords/>
  <dc:language>en-US</dc:language>
  <cp:lastModifiedBy>Metodist</cp:lastModifiedBy>
  <dcterms:modified xsi:type="dcterms:W3CDTF">2020-05-13T13:41:00Z</dcterms:modified>
  <cp:revision>8</cp:revision>
  <dc:subject/>
  <dc:title/>
</cp:coreProperties>
</file>