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едьмая неделя. Тема недели  «Правила дорожного движения»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922"/>
      </w:tblGrid>
      <w:tr>
        <w:trPr>
          <w:trHeight w:val="2019" w:hRule="atLeast"/>
        </w:trPr>
        <w:tc>
          <w:tcPr>
            <w:tcW w:w="99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 на тему: «Где мы гуляем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о картинкам с изображением улицы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4958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99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вместе с детьми «Светоф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nACu2_ryDYs</w:t>
            </w:r>
          </w:p>
        </w:tc>
      </w:tr>
      <w:tr>
        <w:trPr>
          <w:trHeight w:val="429" w:hRule="atLeast"/>
        </w:trPr>
        <w:tc>
          <w:tcPr>
            <w:tcW w:w="99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 детям:  Чтение стихотворения В. Берестова «Про машин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Александровой «Грузовик»    С. Михалкова «Светофор»</w:t>
            </w:r>
          </w:p>
        </w:tc>
      </w:tr>
      <w:tr>
        <w:trPr>
          <w:trHeight w:val="6362" w:hRule="atLeast"/>
        </w:trPr>
        <w:tc>
          <w:tcPr>
            <w:tcW w:w="99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тему: «Как правильно вести себя на улице возле проезжей части»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ultaciya-dlya-roditeley-po-pdd-rebenok-na-ulice-1206344.html</w:t>
              </w:r>
            </w:hyperlink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oirebenok.ua/age3-6/age6plus/eksperty-rasskazali-kak-zashhitit-rebenka-po-doroge-v-shkolu/</w:t>
              </w:r>
            </w:hyperlink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ysQKB3h3PQ</w:t>
              </w:r>
            </w:hyperlink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какие бывают машины; большие, маленькие, легковые, грузовые и спецтранспорт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results?sp=mAEB&amp;search_query=грузовичок+лева+все+серии+подряд</w:t>
              </w:r>
            </w:hyperlink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7720" cy="35896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474210" cy="3355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ьчиков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Дорожных правил очень много»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рожных правил очень много. («грозят» пальчиками)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 - Внимание дорога! (загибают поочередно пальцы)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ва - сигналы светофора,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и – смотри дорожный знак,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 четыре – «переход».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ила все надо знать (хлопки руками)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 всегда их выполнять. (показывают «класс!» большим пальцем)</w:t>
            </w:r>
          </w:p>
        </w:tc>
      </w:tr>
      <w:tr>
        <w:trPr>
          <w:trHeight w:val="872" w:hRule="atLeast"/>
        </w:trPr>
        <w:tc>
          <w:tcPr>
            <w:tcW w:w="99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предметных картин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495800" cy="1924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" w:hRule="atLeast"/>
        </w:trPr>
        <w:tc>
          <w:tcPr>
            <w:tcW w:w="992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 ПДД для самых меленьких https://www.youtube.com/watch?v=BpSaciKszhQ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office/edit/home/%D0%BF%D0%B4%D0%B4.pptx</w:t>
        </w:r>
      </w:hyperlink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в развивающие обучающие дидактические игры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am.ru/detskijsad/kartoteka-didakticheskih-igr-po-pd-v-pervoi-mladshei-grupe-detskogo-sada.html</w:t>
        </w:r>
      </w:hyperlink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«Светофор»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1260" cy="1846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9120" cy="17614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Читать стихи 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зовик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апрасно мы решили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ть кота в машине: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кататься не привык –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кинул грузовик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Барто)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лет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построим сами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емся над лесами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емся над лесами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ернемся к маме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Барто)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толет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олет, вертолет!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зьми меня в полет!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олете пусто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капуста!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азнилка)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Барто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тофор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ая лошадка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лицу ведет -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м очень осторожно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делать переход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, а главным делом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-вправо погляди: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ашин - шагаем смело!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ашины - стой и жди!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«Пешеходный переход»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накомые полоски..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дети, знает взрослый: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у сторону ведет Пешеходный переход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земный переход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целый день народ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водитель, не грусти,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 пропусти!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44538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одителями сделать из пластилина поделку «Светофор»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12548243573972669116&amp;parent-reqid=1590103260012883-1769429312358587647200122-production-app-host-vla-web-yp-71&amp;path=wizard&amp;text=светофор+из+пластилина+младшая+группа</w:t>
        </w:r>
      </w:hyperlink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020" cy="2120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4675" cy="2076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ешеходный переход «зебра», раскрасить картинки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175" cy="20497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31254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;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токонкурс #сидимдома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нимаем участие в акциях: 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акция «Я-ответственный гражданин: я соблюдаю режим самоизоляции!»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исследуемдома</w:t>
      </w:r>
    </w:p>
    <w:p>
      <w:pPr>
        <w:pStyle w:val="Normal"/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домулучше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сидимдомаизучаемПДД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й конкурс «Сказка ложь, да в ней намек»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лайн – конкурс «Дорога без опасности»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ый творческий конкурс поделок «Доброта спасет мир» 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konsultaciya-dlya-roditeley-po-pdd-rebenok-na-ulice-1206344.html" TargetMode="External"/><Relationship Id="rId4" Type="http://schemas.openxmlformats.org/officeDocument/2006/relationships/hyperlink" Target="https://www.moirebenok.ua/age3-6/age6plus/eksperty-rasskazali-kak-zashhitit-rebenka-po-doroge-v-shkolu/" TargetMode="External"/><Relationship Id="rId5" Type="http://schemas.openxmlformats.org/officeDocument/2006/relationships/hyperlink" Target="https://www.youtube.com/watch?v=iysQKB3h3PQ" TargetMode="External"/><Relationship Id="rId6" Type="http://schemas.openxmlformats.org/officeDocument/2006/relationships/hyperlink" Target="https://www.youtube.com/results?sp=mAEB&amp;search_query=&#1075;&#1088;&#1091;&#1079;&#1086;&#1074;&#1080;&#1095;&#1086;&#1082;+&#1083;&#1077;&#1074;&#1072;+&#1074;&#1089;&#1077;+&#1089;&#1077;&#1088;&#1080;&#1080;+&#1087;&#1086;&#1076;&#1088;&#1103;&#1076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yperlink" Target="https://cloud.mail.ru/office/edit/home/&#1087;&#1076;&#1076;.pptx" TargetMode="External"/><Relationship Id="rId11" Type="http://schemas.openxmlformats.org/officeDocument/2006/relationships/hyperlink" Target="https://www.maam.ru/detskijsad/kartoteka-didakticheskih-igr-po-pd-v-pervoi-mladshei-grupe-detskogo-sada.html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s://yandex.ru/video/preview/?filmId=12548243573972669116&amp;parent-reqid=1590103260012883-1769429312358587647200122-production-app-host-vla-web-yp-71&amp;path=wizard&amp;text=&#1089;&#1074;&#1077;&#1090;&#1086;&#1092;&#1086;&#1088;+&#1080;&#1079;+&#1087;&#1083;&#1072;&#1089;&#1090;&#1080;&#1083;&#1080;&#1085;&#1072;+&#1084;&#1083;&#1072;&#1076;&#1096;&#1072;&#1103;+&#1075;&#1088;&#1091;&#1087;&#1087;&#1072;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9:00Z</dcterms:created>
  <dc:creator>Metodist</dc:creator>
  <dc:description/>
  <cp:keywords/>
  <dc:language>en-US</dc:language>
  <cp:lastModifiedBy>Metodist</cp:lastModifiedBy>
  <dcterms:modified xsi:type="dcterms:W3CDTF">2020-06-01T12:19:00Z</dcterms:modified>
  <cp:revision>8</cp:revision>
  <dc:subject/>
  <dc:title/>
</cp:coreProperties>
</file>