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sz w:val="20"/>
          <w:szCs w:val="20"/>
          <w:lang w:eastAsia="ru-RU"/>
        </w:rPr>
        <w:t>Тема недели "Человек и природа" Третья неделя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>
          <w:trHeight w:val="775" w:hRule="atLeast"/>
        </w:trPr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на тему: «Чем человек поможет природе?-цель: воспитывать бережное отношение к природе</w:t>
            </w:r>
          </w:p>
        </w:tc>
      </w:tr>
      <w:tr>
        <w:trPr>
          <w:trHeight w:val="1206" w:hRule="atLeast"/>
        </w:trPr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Найди предмет»</w:t>
              <w:br/>
              <w:t>Цель: учить сопоставлять формы предметов с геометрическими образцами.</w:t>
              <w:br/>
            </w:r>
          </w:p>
        </w:tc>
      </w:tr>
      <w:tr>
        <w:trPr>
          <w:trHeight w:val="3985" w:hRule="atLeast"/>
        </w:trPr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290" cy="1590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Читаем детя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е уходи от нас киска!»-чтение стихотворения Г. Сатир «Кошка»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тение сказки в стихах К. И. Чуковского «Муха-цокот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913" w:hRule="atLeast"/>
        </w:trPr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пка «Зайчик»                         Рисование «Ручейки бегут, журчат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7820" cy="2230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1607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гры со строительным материалом «Строим город, сажаем деревь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Год Памяти и славы»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8:00Z</dcterms:created>
  <dc:creator>Metodist</dc:creator>
  <dc:description/>
  <cp:keywords/>
  <dc:language>en-US</dc:language>
  <cp:lastModifiedBy>Metodist</cp:lastModifiedBy>
  <dcterms:modified xsi:type="dcterms:W3CDTF">2020-05-13T15:12:00Z</dcterms:modified>
  <cp:revision>2</cp:revision>
  <dc:subject/>
  <dc:title/>
</cp:coreProperties>
</file>