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ятая неделя. Тема недели "Дружи со спортом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5250" w:type="pct"/>
        <w:jc w:val="left"/>
        <w:tblInd w:w="-574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 узнать детям  все самое важное о спорте, о его роли в здоровом образе жиз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 здоровым быть спол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культура всем нуж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ля начала по порядку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сделаем зарядку!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b0lnHl0cxG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www.youtube.com/watch?v=CO0mUekg74U&amp;t=124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рядка                                                       Руки кверху поднима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жками потопали:                                  А потом их опуска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п-топ-топ!                                              А потом их развед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чками похлопали:                                 И к себе скорей прижм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лоп-хлоп-хлоп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ли!                                                          На носочки поднялис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тали!                                                       Ручки опусти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но-ва                                                         А теперь прис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-ли,                                                          Коленки обхвати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потом                                                      Снова встали – ноги вме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ю кашу съ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детьми по иллюстрации «Виды спорта» -формировать положительное отношение к 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на тему: «Значение спорта в жизни человека?» -воспитывать интерес к занятиям спортом, физкультурой.</w:t>
            </w:r>
          </w:p>
        </w:tc>
      </w:tr>
      <w:tr>
        <w:trPr/>
        <w:tc>
          <w:tcPr>
            <w:tcW w:w="982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ем с детьми: Игра ««Угадай вид спорта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реплять знания детей о спорте и о спортивном инвентаре.                                                                     Д/и « Зимние и летние виды спорта» -цель: Формировать у детей интерес к физкультуре и спор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овицы и поговорки о спорт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сли хочешь быть здоров – закаляй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вижение - это жизн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пешком ходит тот долго жи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любит спорт, тот здоров и бо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одбери картинку»</w:t>
              <w:br/>
              <w:t>На стенде прикрепляются картинки зимних и летних видов спорта (хоккей, санный спорт, прыжки с трамплина, гимнастика, плавание, теннис, лёгкая атлетика, лыжные гонки). Дети подбирают картинки и ставят их в кармашки. Зимние виды спорта ставят на синие сектора, а летние виды спорта на жёлтые</w:t>
              <w:br/>
              <w:br/>
              <w:t>Источник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osuchebnik.ru/material/didakticheskoe-posobie-vidy-sporta-20807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гра «Мяч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 мячи разных размеров: большие и маленькие. Большой мяч бросать вдаль обеими руками, а маленькие одной рукой.  </w:t>
            </w:r>
          </w:p>
        </w:tc>
      </w:tr>
      <w:tr>
        <w:trPr/>
        <w:tc>
          <w:tcPr>
            <w:tcW w:w="982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итаем детям: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. Маршак «Мяч»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Самокат» Н. Кончаловский.,  К. И. Чуковского «Мойдодыр»</w:t>
            </w:r>
          </w:p>
        </w:tc>
      </w:tr>
      <w:tr>
        <w:trPr>
          <w:trHeight w:val="4007" w:hRule="atLeast"/>
        </w:trPr>
        <w:tc>
          <w:tcPr>
            <w:tcW w:w="982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культурная минутка вмести с деть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у мы слушали, песенку п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ли немножко отдохнуть захо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присели: раз – два! Раз – д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ли, наклонились: раз – два! Раз – д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рнулись вправо: раз – два! Раз – д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рнулись влево: раз – два! Раз – д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на месте попрыгаем 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 мы вырастем вот до такой высоты!</w:t>
            </w:r>
          </w:p>
        </w:tc>
      </w:tr>
      <w:tr>
        <w:trPr/>
        <w:tc>
          <w:tcPr>
            <w:tcW w:w="982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исуем с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63290" cy="25971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елаем из пластилина разноцветные мячик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youtube.com/watch?v=1Mn-2z1fx44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14190" cy="23120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токонкурс #сидимдо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зарядку становись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s://www.youtube.com/watch?v=utirL8uv4Ss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  <w:tab/>
        <w:tab/>
        <w:tab/>
        <w:tab/>
        <w:tab/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s://www.youtube.com/watch?v=TMdMGIcM_sA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Презентация что мы знаем про спорт?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cloud.mail.ru/public/3EEP/4SspEGGqr</w:t>
        </w:r>
      </w:hyperlink>
    </w:p>
    <w:p>
      <w:pPr>
        <w:pStyle w:val="Normal"/>
        <w:spacing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cloud.mail.ru/home/%D1%81%D0%BF%D0%BE%D1%80%D1%82.ppt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 мотивирующих к здоровому образу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tlum.ru/news/40-motiviruusih-multikov-pro-sport-i-zoz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имаем участие в акциях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акция «Я-ответственный гражданин: я соблюдаю режим самоизоляци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#исследуемд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#домулучш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#сидимдомаизучаемПД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0lnHl0cxGo" TargetMode="External"/><Relationship Id="rId3" Type="http://schemas.openxmlformats.org/officeDocument/2006/relationships/hyperlink" Target="https://www.youtube.com/watch?v=CO0mUekg74U&amp;t=124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rosuchebnik.ru/material/didakticheskoe-posobie-vidy-sporta-20807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youtube.com/watch?v=1Mn-2z1fx44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youtube.com/watch?v=utirL8uv4Ss" TargetMode="External"/><Relationship Id="rId10" Type="http://schemas.openxmlformats.org/officeDocument/2006/relationships/hyperlink" Target="https://www.youtube.com/watch?v=TMdMGIcM_sA" TargetMode="External"/><Relationship Id="rId11" Type="http://schemas.openxmlformats.org/officeDocument/2006/relationships/hyperlink" Target="https://cloud.mail.ru/public/3EEP/4SspEGGqr" TargetMode="External"/><Relationship Id="rId12" Type="http://schemas.openxmlformats.org/officeDocument/2006/relationships/hyperlink" Target="https://cloud.mail.ru/home/&#1089;&#1087;&#1086;&#1088;&#1090;.pptx" TargetMode="External"/><Relationship Id="rId13" Type="http://schemas.openxmlformats.org/officeDocument/2006/relationships/hyperlink" Target="https://tlum.ru/news/40-motiviruusih-multikov-pro-sport-i-zo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4:00Z</dcterms:created>
  <dc:creator>Metodist</dc:creator>
  <dc:description/>
  <cp:keywords/>
  <dc:language>en-US</dc:language>
  <cp:lastModifiedBy>Metodist</cp:lastModifiedBy>
  <dcterms:modified xsi:type="dcterms:W3CDTF">2020-05-20T12:54:00Z</dcterms:modified>
  <cp:revision>6</cp:revision>
  <dc:subject/>
  <dc:title/>
</cp:coreProperties>
</file>