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Segoe UI" w:hAnsi="Segoe UI" w:eastAsia="Times New Roman" w:cs="Segoe UI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Четвертая  неделя. Тема недели "Весна- Победный май" 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ителям рекомендуе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</w:t>
      </w:r>
    </w:p>
    <w:tbl>
      <w:tblPr>
        <w:tblW w:w="4750" w:type="pct"/>
        <w:jc w:val="left"/>
        <w:tblInd w:w="-82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Беседа с детьм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росыпается солнышко раньше всех, умывается из тучки и поднимается высоко в небо, чтобы совершать добрые, хорошие дела. А как вы думаете, какие добрые, хорошие дела совершает солнышко? Что делает солнышко? Какой формы солнышко? На что оно похоже? И так далее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уативные разгов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узнать Весну? Почему весной говорят «природа проснулась»? Первые признаки весны?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гра «Послушные пуговицы» - учить застегивать пуговиц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звивать мелкую моторику ру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чиковая гимнасти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«Дай нам солнышко теп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ладошки протяну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солнышко взглянули.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Дети протягивают ладошки вперёд и ритмично поворачивают их вверх – вниз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й нам, солнышко, теп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ы силушка была.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Делают движение пальцами, словно маня к себ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и пальчики – малю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хотят ждать ни минутки,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Ритмично сгибают и разгибают пальцы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к – тук, молоточками,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Наклоняются и поочерёдно ритмично стучат кулачками по коленям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оп – хлоп, лапоточками,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Ритмично хлопают по коленям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ыг – прыг, словно зай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чут на лужайке.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тучат полусогнутыми пальцами по коленям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«Божьи коров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0" cy="1371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87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Загадк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Грею я своим тепл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поля, и лес, и д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мышат, и лися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котят, и лягуш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ом я смотрю в окон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адайте! Кто я?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чиковая гимнастик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Гном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возможности записать на видео!!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-были в домике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жимают и разжимают кулач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енькие гном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ки, Пики, Лики, Чики, Микк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 загибают пальцы, начиная с больши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, два, три, четыре, пять –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разгибают пальчики, начиная с мизинце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ли гномики стирать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рут кулачки друг о дру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ки – рубашк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загибают пальцы по одном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ки – платоч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ки – штаниш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ки – носоч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ки умница бы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м водичку носил!!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минут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«Божьи коров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божьи коровк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рыжки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стрые и ловкие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бег на месте)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травке сочной мы ползем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олнообразные движения руками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после в лес гулять пойдем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идем по круг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лесу черник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янемся вверх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 грибы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риседаем)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ли ноги от ходьбы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наклоны)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кушать мы давно хотим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гладим животик)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ой, скорее, полетим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«летим» нас свои места)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ценировка сказки “Зайкина избушк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стихотворения о вес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СОЛНЫШКО В ЛЕЙ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ядки утром полива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йкой солнышко пойм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месте с теплою во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понес его дом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ы там светлее  стало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ом вошел оно пропа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ядь, а солнышко в ок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ыбаясь, светит мне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. Журнал</w:t>
            </w:r>
            <w:r>
              <w:rPr/>
              <w:t xml:space="preserve">. 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CC0000"/>
                  <w:sz w:val="23"/>
                  <w:szCs w:val="23"/>
                  <w:shd w:fill="FFFFFF" w:val="clear"/>
                </w:rPr>
                <w:t>https://youtu.be/jD2L-EasxH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87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седа с детьми «День Побед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 Вечный огонь – огонь Вечной памяти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37690" cy="140081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87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Физкультмину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Салют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О. Выготская )</w:t>
              <w:br/>
              <w:t>Вокруг все было тихо.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стать прямо, руки опустить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  <w:br/>
              <w:t>И вдруг - салют! Салют!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 Поднять руки вверх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  <w:br/>
              <w:t>Ракеты в небе вспыхнул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Раскрыть пальчики веером, помахать руками над головой влево-вправо)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и там, и тут! Над площадью, над крышами,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рисесть, встать, руки с раскрытыми пальчиками поднять вверх 2—Зраза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Над праздничной Москвой </w:t>
              <w:br/>
              <w:t>Взвивается все выше</w:t>
              <w:br/>
              <w:t>Огней фонтан живой. </w:t>
              <w:br/>
              <w:t>На улицу, на улицу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Легкий бег на месте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  <w:br/>
              <w:t>Все радостно бегут, </w:t>
              <w:br/>
              <w:t>Кричат: «Ура! »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, (Поднять руки вверх, крикнуть «Ура»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  <w:br/>
              <w:t>Любуются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Раскрыть пальчики веером, помахать руками над головой влево-вправо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На праздничный салют!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токонкурс #сидимдом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 Спасибозавсё.рф</w:t>
      </w:r>
    </w:p>
    <w:p>
      <w:pPr>
        <w:pStyle w:val="Style15"/>
        <w:shd w:fill="FFFFFF" w:val="clear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ция #ЧитаемДетямоВойне2020#75ЛЕТПОБЕДЫ #ПОБЕДА75</w:t>
      </w:r>
    </w:p>
    <w:p>
      <w:pPr>
        <w:pStyle w:val="Style15"/>
        <w:shd w:fill="FFFFFF" w:val="clear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ая акция «Голубь мира»</w:t>
      </w:r>
    </w:p>
    <w:p>
      <w:pPr>
        <w:pStyle w:val="Style15"/>
        <w:shd w:fill="FFFFFF" w:val="clear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#окна_Победы</w:t>
      </w:r>
    </w:p>
    <w:p>
      <w:pPr>
        <w:pStyle w:val="Style15"/>
        <w:shd w:fill="FFFFFF" w:val="clear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российская акция «Георгиевская ленточка» </w:t>
      </w:r>
    </w:p>
    <w:p>
      <w:pPr>
        <w:pStyle w:val="Style15"/>
        <w:shd w:fill="FFFFFF" w:val="clear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ция «Бессмертный полк»</w:t>
      </w:r>
    </w:p>
    <w:p>
      <w:pPr>
        <w:pStyle w:val="Style15"/>
        <w:shd w:fill="FFFFFF" w:val="clear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«Год Памяти и слав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jD2L-EasxH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40:00Z</dcterms:created>
  <dc:creator>Metodist</dc:creator>
  <dc:description/>
  <cp:keywords/>
  <dc:language>en-US</dc:language>
  <cp:lastModifiedBy>Metodist</cp:lastModifiedBy>
  <dcterms:modified xsi:type="dcterms:W3CDTF">2020-05-13T13:37:00Z</dcterms:modified>
  <cp:revision>4</cp:revision>
  <dc:subject/>
  <dc:title/>
</cp:coreProperties>
</file>