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  <w:t>​​​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ма недели "Весна". Первая нед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tbl>
      <w:tblPr>
        <w:tblW w:w="495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261"/>
      </w:tblGrid>
      <w:tr>
        <w:trPr>
          <w:trHeight w:val="5621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ворить с ребенком о том, какое время года наступило; во время прогулки обратить внимание на изменения, происходящие в живой и неживой природе весной; понаблюдать за тем, как изменилась погода: стало теплее или холоднее, день стал длиннее или короче; вспомнить о том, как ведут себя лесные звери и птицы весной, какие изменения происходят с деревьями и кустарниками, растениями, в одежде людей; рассказать ребенку о весенних полев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   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п-кап-кап»,- капель звенит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м правым указательным пальцем по левой ладо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с нами говор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(Стучим левым указательным пальцем по правой ладо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чут от тепла сосуль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однимаем вверх, кисти рук опускаем вниз, пальцы разводим, трясем кистям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крышах талый снег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оединяем руки над головой уг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 всех людей весно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зводим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вызывает смех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ем в ладоши и улыбаемся)</w:t>
            </w:r>
          </w:p>
        </w:tc>
      </w:tr>
      <w:tr>
        <w:trPr>
          <w:trHeight w:val="818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стная игра «Кто как по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ей чирикает: «чик-чир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ка кукует: «ку-ку, ку-к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а каркает: «кар-кар-к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а стрекочет: «стр-стр-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а крякает: «кря-кря-кр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ь гогочет: «га-га-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мматическая иг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«Назови  ласково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ловообразование с помощью уменьшительно-ласкательных суффикс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лнце – солнышко, ручей – ручеек, лужа – лужица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 «Я назову весеннее слово, а ты назови его ласково».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 К.И. Чуковско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Цыплёно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а Л. Толсто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тица свила гнездо…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художественной литературы на тему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забываем про физическую культур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пражняем детей в сохранении равновесия, повторить ходьбу и бег вокруг предметов.</w:t>
            </w:r>
          </w:p>
        </w:tc>
      </w:tr>
      <w:tr>
        <w:trPr>
          <w:trHeight w:val="5428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​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токонкурс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#сидимдом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принять участие в фотоконкурсе, где от родителей требуется фото как они с пользой проводят время с детьми на каранти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ос. </w:t>
      </w:r>
      <w:hyperlink r:id="rId3" w:tgtFrame="_blank">
        <w:r>
          <w:rPr>
            <w:rStyle w:val="InternetLink"/>
            <w:rFonts w:cs="Times New Roman" w:ascii="Times New Roman" w:hAnsi="Times New Roman"/>
            <w:color w:val="990099"/>
            <w:sz w:val="28"/>
            <w:szCs w:val="28"/>
            <w:shd w:fill="FFFFFF" w:val="clear"/>
          </w:rPr>
          <w:t>https://youtu.be/gFz6ncs-7n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Palatino Linotype" w:hAnsi="Palatino Linotype" w:eastAsia="Times New Roman" w:cs="Segoe UI"/>
          <w:color w:val="444444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  <w:t>​​​</w:t>
      </w:r>
    </w:p>
    <w:p>
      <w:pPr>
        <w:pStyle w:val="Normal"/>
        <w:spacing w:lineRule="auto" w:line="240" w:before="0" w:after="150"/>
        <w:jc w:val="center"/>
        <w:rPr>
          <w:rFonts w:ascii="Palatino Linotype" w:hAnsi="Palatino Linotype" w:eastAsia="Times New Roman" w:cs="Segoe UI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Segoe UI" w:ascii="Palatino Linotype" w:hAnsi="Palatino Linotype"/>
          <w:b/>
          <w:bCs/>
          <w:color w:val="0000FF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9">
    <w:name w:val="ms-rtefontface-9"/>
    <w:qFormat/>
    <w:rPr/>
  </w:style>
  <w:style w:type="character" w:styleId="StrongEmphasis">
    <w:name w:val="Strong"/>
    <w:qFormat/>
    <w:rPr>
      <w:b/>
      <w:bCs/>
    </w:rPr>
  </w:style>
  <w:style w:type="character" w:styleId="Msrtethemeforecolor15">
    <w:name w:val="ms-rtethemeforecolor-1-5"/>
    <w:qFormat/>
    <w:rPr/>
  </w:style>
  <w:style w:type="character" w:styleId="Msrtefontsize3">
    <w:name w:val="ms-rtefontsize-3"/>
    <w:qFormat/>
    <w:rPr/>
  </w:style>
  <w:style w:type="character" w:styleId="Emphasis">
    <w:name w:val="Emphasis"/>
    <w:qFormat/>
    <w:rPr>
      <w:i/>
      <w:iCs/>
    </w:rPr>
  </w:style>
  <w:style w:type="character" w:styleId="Msrteforecolor8">
    <w:name w:val="ms-rteforecolor-8"/>
    <w:qFormat/>
    <w:rPr/>
  </w:style>
  <w:style w:type="character" w:styleId="Msrteforecolor2">
    <w:name w:val="ms-rteforecolor-2"/>
    <w:qFormat/>
    <w:rPr/>
  </w:style>
  <w:style w:type="character" w:styleId="Msrtethemeforecolor20">
    <w:name w:val="ms-rtethemeforecolor-2-0"/>
    <w:qFormat/>
    <w:rPr/>
  </w:style>
  <w:style w:type="character" w:styleId="InternetLink">
    <w:name w:val="Hyperlink"/>
    <w:rPr>
      <w:color w:val="0563C1"/>
      <w:u w:val="single"/>
    </w:rPr>
  </w:style>
  <w:style w:type="character" w:styleId="Msrteforecolor1">
    <w:name w:val="ms-rteforecolor-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gFz6ncs-7n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6:00Z</dcterms:created>
  <dc:creator>Metodist</dc:creator>
  <dc:description/>
  <cp:keywords/>
  <dc:language>en-US</dc:language>
  <cp:lastModifiedBy>Metodist</cp:lastModifiedBy>
  <dcterms:modified xsi:type="dcterms:W3CDTF">2020-05-13T13:36:00Z</dcterms:modified>
  <cp:revision>5</cp:revision>
  <dc:subject/>
  <dc:title/>
</cp:coreProperties>
</file>