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Пятая неделя. Тема недели "Спорт»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йте утро с улыбк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  <w:u w:val="single"/>
        </w:rPr>
        <w:t>Утренняя гимнастика.</w:t>
      </w:r>
    </w:p>
    <w:p>
      <w:pPr>
        <w:pStyle w:val="Style17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арианты весёлой музыкальной зарядки для детей:</w:t>
      </w:r>
    </w:p>
    <w:p>
      <w:pPr>
        <w:pStyle w:val="Style17"/>
        <w:rPr>
          <w:rStyle w:val="C4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b0lnHl0cxGo&amp;t=152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V5Wxheh6z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N326COanIy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vre4MVRIq4k</w:t>
        </w:r>
      </w:hyperlink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тивный разговор «Для чего нужна зарядка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«Наш режим дня».</w:t>
      </w:r>
    </w:p>
    <w:p>
      <w:pPr>
        <w:pStyle w:val="Style17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Беседа с детьми «Мы дружим с физкультурой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Цель: закрепить понятие о пользе физкультуры и спорта для здоровья человек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с детьми «Здоровье – главное богатство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закрепить представление о необходимости беречь св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личными видами спорта, дать понятие, что есть летние виды спорта, есть зимние; закрепить знания детей об элементах физкультуры, присутствующих в их жизни; подвести детей к выводу о роли физкультуры и спорта в здоровом образе жизни, о значении физических упражнений для поддержания и восполнения здоровья, развивать интерес к различным видам спорта, желание заниматься физкультурой и спортом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Пальчиковая гимнастика   </w:t>
      </w:r>
      <w:r>
        <w:rPr>
          <w:rFonts w:cs="Times New Roman" w:ascii="Times New Roman" w:hAnsi="Times New Roman"/>
          <w:i/>
          <w:iCs/>
          <w:sz w:val="28"/>
          <w:szCs w:val="28"/>
        </w:rPr>
        <w:t>«Умывани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мелкую моторику рук, координацию дви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 чистая водица,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имитируют движения по тексту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чисто мы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 для зубов бер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щёткой зубы тр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шею, моем уш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тремся посуш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 видео для детей о спорте: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0sjEL3dqmho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SfDp7OkxKU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и для детей о спор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51FM/5pRVG4Y1P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bq22/2DFqjoSRr</w:t>
        </w:r>
      </w:hyperlink>
    </w:p>
    <w:p>
      <w:pPr>
        <w:pStyle w:val="C2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  <w:shd w:fill="FFFFFF" w:val="clear"/>
        </w:rPr>
        <w:t>Разучить стихотворение.</w:t>
      </w:r>
      <w:r>
        <w:rPr>
          <w:color w:val="111111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 нам плечи расправля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лу, ловкость нам д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ам мышцы развив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екорды нас зове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Чтение художественной литературы:</w:t>
      </w:r>
      <w:r>
        <w:rPr>
          <w:color w:val="000000"/>
          <w:sz w:val="28"/>
          <w:szCs w:val="28"/>
          <w:shd w:fill="FFFFFF" w:val="clear"/>
        </w:rPr>
        <w:t xml:space="preserve"> Г. Горн «Энциклопедия здоровья в сказках рассказах для самых маленьких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Чтение художественной литерату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Зайцев «Уроки Мойдодыр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Игра « Бусы для куклы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бучать умению различать предметы по форме и цвету, тренировка концентрации внимания, координации движен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вивать мелкую моторику рук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альчиковая гимнастика</w:t>
      </w:r>
      <w:r>
        <w:rPr/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Продукты питания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уку в тесто замесили,(Сжимают и разжимают пальцы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 из теста мы слепили(Прихлопывают ладонями, «лепят»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ирожки и плюшки,(Поочерёдно разгибают пальцы, начиная с мизинца.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улочки и калачи –(Обе ладони разворачивают вверх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чень вкусно!(Гладят животы.)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минутки для детей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ребята дружно встал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дружно встали </w:t>
      </w:r>
      <w:r>
        <w:rPr>
          <w:i/>
          <w:iCs/>
          <w:color w:val="000000"/>
          <w:sz w:val="28"/>
          <w:szCs w:val="28"/>
        </w:rPr>
        <w:t>Выпрями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зашагали. </w:t>
      </w:r>
      <w:r>
        <w:rPr>
          <w:i/>
          <w:iCs/>
          <w:color w:val="000000"/>
          <w:sz w:val="28"/>
          <w:szCs w:val="28"/>
        </w:rPr>
        <w:t>Ходьба на ме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тянулись, </w:t>
      </w:r>
      <w:r>
        <w:rPr>
          <w:i/>
          <w:iCs/>
          <w:color w:val="000000"/>
          <w:sz w:val="28"/>
          <w:szCs w:val="28"/>
        </w:rPr>
        <w:t>Руки поднять ввер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зад прогнулись. </w:t>
      </w:r>
      <w:r>
        <w:rPr>
          <w:i/>
          <w:iCs/>
          <w:color w:val="000000"/>
          <w:sz w:val="28"/>
          <w:szCs w:val="28"/>
        </w:rPr>
        <w:t>Прогнуться назад, рук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ложить за голов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ужинки мы присели </w:t>
      </w:r>
      <w:r>
        <w:rPr>
          <w:i/>
          <w:iCs/>
          <w:color w:val="000000"/>
          <w:sz w:val="28"/>
          <w:szCs w:val="28"/>
        </w:rPr>
        <w:t>Присесть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ько разом сели. </w:t>
      </w:r>
      <w:r>
        <w:rPr>
          <w:i/>
          <w:iCs/>
          <w:color w:val="000000"/>
          <w:sz w:val="28"/>
          <w:szCs w:val="28"/>
        </w:rPr>
        <w:t>Выпрямится и сесть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Будем прыгать и скак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рыгать и скакат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ыжки на мест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ся правый бо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клоны туловища влево-вправ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ся левый 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однимем руч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ввер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тянемся до ту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дем на дорожку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ли на по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мнем мы но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нем правую ножку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гибаем ноги в колен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нем левую нож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высоко подня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няли ноги ввер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много подерж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ю покача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жения голово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дружно вместе встал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тали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2900" cy="2162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80360" cy="21532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льтфильмы о спорте:</w:t>
      </w:r>
    </w:p>
    <w:p>
      <w:pPr>
        <w:pStyle w:val="Style15"/>
        <w:rPr/>
      </w:pPr>
      <w:hyperlink r:id="rId12">
        <w:r>
          <w:rPr>
            <w:rStyle w:val="InternetLink"/>
            <w:rFonts w:cs="Calibri" w:ascii="Calibri" w:hAnsi="Calibri"/>
          </w:rPr>
          <w:t>https://youtu.be/8hHvLaLbKX8</w:t>
        </w:r>
      </w:hyperlink>
      <w:r>
        <w:rPr/>
        <w:t xml:space="preserve"> </w:t>
      </w:r>
    </w:p>
    <w:p>
      <w:pPr>
        <w:pStyle w:val="Style15"/>
        <w:rPr/>
      </w:pPr>
      <w:hyperlink r:id="rId13">
        <w:r>
          <w:rPr>
            <w:rStyle w:val="InternetLink"/>
            <w:rFonts w:cs="Calibri" w:ascii="Calibri" w:hAnsi="Calibri"/>
          </w:rPr>
          <w:t>https://youtu.be/D6C-LPb0Fh8</w:t>
        </w:r>
      </w:hyperlink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. Тема:  «Опиши предмет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детьми игру: «Угадай предмет (по описанию)» (по очереди с ребёнком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 детьми названия любых предметов, знакомых ребёнку (игрушки, книги, посуда, одежда, мебель и пр. )  Помогать ребён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элементарных математических представл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накомые геометрические фигуры: круг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ведите с детьми игру «Ищем в комнате предметы, похожие на знакомую  нам геометрическую фигуру-круг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просите ребёнка из круга придумать рису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казать и объяснить детям различие между геометрической фигурой и геометрическим телом «круг»- «шар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могайте и поощряйте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е развитие – «Рисование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Одуванч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ду Ф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51890" cy="8934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11195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1390" cy="10902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2320" cy="11106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1415" cy="11220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вместе с ребёнком одуванчики (можно использовать раскраску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нтереснее, используйте нетрадиционные виды рис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радость, похвалите ребёнк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те, по возможности, ФОТО и ВИДЕО работы с деть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детей ДИНО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www.youtube.com/watch?v=FcV6A27TYkg&amp;feature=youtu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мульт-зарядка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www.youtube.com/watch?v=39HrMCS2XTE&amp;feature=youtu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вмести с ребенком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www.youtube.com/watch?v=eIqGGK3becA&amp;feature=youtu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 о 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4440" cy="3482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41245" cy="3450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едложите ребенку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через предметы - </w:t>
      </w:r>
      <w:hyperlink r:id="rId24">
        <w:r>
          <w:rPr>
            <w:rStyle w:val="InternetLink"/>
            <w:sz w:val="28"/>
            <w:szCs w:val="28"/>
          </w:rPr>
          <w:t>https://youtu.be/PnvhbXOdry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 для детей и родител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sz w:val="28"/>
          <w:szCs w:val="28"/>
          <w:lang w:eastAsia="ru-RU"/>
        </w:rPr>
        <w:t xml:space="preserve">Гимнастика Догоняйка </w:t>
      </w:r>
      <w:hyperlink r:id="rId25">
        <w:r>
          <w:rPr>
            <w:rStyle w:val="InternetLink"/>
            <w:rFonts w:eastAsia="Times New Roman" w:cs="yandex-sans;Times New Roman" w:ascii="yandex-sans;Times New Roman" w:hAnsi="yandex-sans;Times New Roman"/>
            <w:b/>
            <w:sz w:val="28"/>
            <w:szCs w:val="28"/>
            <w:lang w:eastAsia="ru-RU"/>
          </w:rPr>
          <w:t>http://www.youtube.com/watch?v=CUaZBT88dOw</w:t>
        </w:r>
      </w:hyperlink>
      <w:r>
        <w:rPr>
          <w:rFonts w:eastAsia="Times New Roman" w:cs="yandex-sans;Times New Roman" w:ascii="yandex-sans;Times New Roman" w:hAnsi="yandex-sans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yandex.ru/images/search?pos=5&amp;img_url=https%3A%2F%2Fsun9-32.userapi.com%2Fc858020%2Fv858020512%2F16688b%2FWEIioNVsA_4.jpg&amp;text=подвижные%20игры%20для%20детей%203-4%20лет%20дома%20с%20родителями&amp;lr=39&amp;rpt=simage&amp;source=wi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игры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27">
        <w:r>
          <w:rPr>
            <w:rStyle w:val="InternetLink"/>
            <w:sz w:val="28"/>
            <w:szCs w:val="28"/>
          </w:rPr>
          <w:t>https://yandex.ru/images/search?text=развивающие%20игры%20для%203-4%20лет.спорт&amp;stype=image&amp;lr=39&amp;source=wiz&amp;pos=23&amp;img_url=https%3A%2F%2Flh4.ggpht.com%2Fzmx_S8-FX9y0JGFSdoay7pNVk5S7qfqcB6WKV1J912IJeNkmxLhkWU7cc287WAlEvpUs&amp;rpt=simag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28">
        <w:r>
          <w:rPr>
            <w:rStyle w:val="InternetLink"/>
            <w:sz w:val="28"/>
            <w:szCs w:val="28"/>
          </w:rPr>
          <w:t>https://yandex.ru/images/search?text=развивающие%20игры%20для%203-4%20лет.спорт&amp;stype=image&amp;lr=39&amp;source=wiz&amp;pos=25&amp;img_url=https%3A%2F%2Fhobbyteka.ru%2Fupload%2Fiblock%2F91e%2F91ea562f44cdb6fdd4808355838905fd.jpeg&amp;rpt=simag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hyperlink r:id="rId29">
        <w:r>
          <w:rPr>
            <w:rStyle w:val="InternetLink"/>
            <w:sz w:val="28"/>
            <w:szCs w:val="28"/>
          </w:rPr>
          <w:t>https://yandex.ru/images/search?text=развивающие%20игры%20для%203-4%20лет.спорт&amp;stype=image&amp;lr=39&amp;source=wiz&amp;p=1&amp;pos=36&amp;rpt=simage&amp;img_url=https%3A%2F%2Fimg0.liveinternet.ru%2Fimages%2Fattach%2Fd%2F0%2F142%2F222%2F142222506_pervye_shagi_k_intellektu_23_goda_40.jpg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имаем участие в акциях: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акция «Я-ответственный гражданин: я соблюдаю режим самоизоляции!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исследуемдом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домулучш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#сидимдомаизучаемПД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0lnHl0cxGo&amp;t=152s" TargetMode="External"/><Relationship Id="rId3" Type="http://schemas.openxmlformats.org/officeDocument/2006/relationships/hyperlink" Target="https://www.youtube.com/watch?v=OV5Wxheh6zo" TargetMode="External"/><Relationship Id="rId4" Type="http://schemas.openxmlformats.org/officeDocument/2006/relationships/hyperlink" Target="https://www.youtube.com/watch?v=N326COanIyc" TargetMode="External"/><Relationship Id="rId5" Type="http://schemas.openxmlformats.org/officeDocument/2006/relationships/hyperlink" Target="https://www.youtube.com/watch?v=vre4MVRIq4k" TargetMode="External"/><Relationship Id="rId6" Type="http://schemas.openxmlformats.org/officeDocument/2006/relationships/hyperlink" Target="https://www.youtube.com/watch?v=0sjEL3dqmho" TargetMode="External"/><Relationship Id="rId7" Type="http://schemas.openxmlformats.org/officeDocument/2006/relationships/hyperlink" Target="https://www.youtube.com/watch?v=SfDp7OkxKUw" TargetMode="External"/><Relationship Id="rId8" Type="http://schemas.openxmlformats.org/officeDocument/2006/relationships/hyperlink" Target="https://cloud.mail.ru/public/51FM/5pRVG4Y1P" TargetMode="External"/><Relationship Id="rId9" Type="http://schemas.openxmlformats.org/officeDocument/2006/relationships/hyperlink" Target="https://cloud.mail.ru/public/bq22/2DFqjoSRr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youtu.be/8hHvLaLbKX8" TargetMode="External"/><Relationship Id="rId13" Type="http://schemas.openxmlformats.org/officeDocument/2006/relationships/hyperlink" Target="https://youtu.be/D6C-LPb0Fh8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s://www.youtube.com/watch?v=FcV6A27TYkg&amp;feature=youtu.be" TargetMode="External"/><Relationship Id="rId20" Type="http://schemas.openxmlformats.org/officeDocument/2006/relationships/hyperlink" Target="https://www.youtube.com/watch?v=39HrMCS2XTE&amp;feature=youtu.be" TargetMode="External"/><Relationship Id="rId21" Type="http://schemas.openxmlformats.org/officeDocument/2006/relationships/hyperlink" Target="https://www.youtube.com/watch?v=eIqGGK3becA&amp;feature=youtu.be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s://youtu.be/PnvhbXOdryE" TargetMode="External"/><Relationship Id="rId25" Type="http://schemas.openxmlformats.org/officeDocument/2006/relationships/hyperlink" Target="http://www.youtube.com/watch?v=CUaZBT88dOw" TargetMode="External"/><Relationship Id="rId26" Type="http://schemas.openxmlformats.org/officeDocument/2006/relationships/hyperlink" Target="https://yandex.ru/images/search?pos=5&amp;img_url=https%3A%2F%2Fsun9-32.userapi.com%2Fc858020%2Fv858020512%2F16688b%2FWEIioNVsA_4.jpg&amp;text=&#1087;&#1086;&#1076;&#1074;&#1080;&#1078;&#1085;&#1099;&#1077; &#1080;&#1075;&#1088;&#1099; &#1076;&#1083;&#1103; &#1076;&#1077;&#1090;&#1077;&#1081; 3-4 &#1083;&#1077;&#1090; &#1076;&#1086;&#1084;&#1072; &#1089; &#1088;&#1086;&#1076;&#1080;&#1090;&#1077;&#1083;&#1103;&#1084;&#1080;&amp;lr=39&amp;rpt=simage&amp;source=wiz" TargetMode="External"/><Relationship Id="rId27" Type="http://schemas.openxmlformats.org/officeDocument/2006/relationships/hyperlink" Target="https://yandex.ru/images/search?text=&#1088;&#1072;&#1079;&#1074;&#1080;&#1074;&#1072;&#1102;&#1097;&#1080;&#1077; &#1080;&#1075;&#1088;&#1099; &#1076;&#1083;&#1103; 3-4 &#1083;&#1077;&#1090;.&#1089;&#1087;&#1086;&#1088;&#1090;&amp;stype=image&amp;lr=39&amp;source=wiz&amp;pos=23&amp;img_url=https%3A%2F%2Flh4.ggpht.com%2Fzmx_S8-FX9y0JGFSdoay7pNVk5S7qfqcB6WKV1J912IJeNkmxLhkWU7cc287WAlEvpUs&amp;rpt=simage" TargetMode="External"/><Relationship Id="rId28" Type="http://schemas.openxmlformats.org/officeDocument/2006/relationships/hyperlink" Target="https://yandex.ru/images/search?text=&#1088;&#1072;&#1079;&#1074;&#1080;&#1074;&#1072;&#1102;&#1097;&#1080;&#1077; &#1080;&#1075;&#1088;&#1099; &#1076;&#1083;&#1103; 3-4 &#1083;&#1077;&#1090;.&#1089;&#1087;&#1086;&#1088;&#1090;&amp;stype=image&amp;lr=39&amp;source=wiz&amp;pos=25&amp;img_url=https%3A%2F%2Fhobbyteka.ru%2Fupload%2Fiblock%2F91e%2F91ea562f44cdb6fdd4808355838905fd.jpeg&amp;rpt=simage" TargetMode="External"/><Relationship Id="rId29" Type="http://schemas.openxmlformats.org/officeDocument/2006/relationships/hyperlink" Target="https://yandex.ru/images/search?text=&#1088;&#1072;&#1079;&#1074;&#1080;&#1074;&#1072;&#1102;&#1097;&#1080;&#1077; &#1080;&#1075;&#1088;&#1099; &#1076;&#1083;&#1103; 3-4 &#1083;&#1077;&#1090;.&#1089;&#1087;&#1086;&#1088;&#1090;&amp;stype=image&amp;lr=39&amp;source=wiz&amp;p=1&amp;pos=36&amp;rpt=simage&amp;img_url=https%3A%2F%2Fimg0.liveinternet.ru%2Fimages%2Fattach%2Fd%2F0%2F142%2F222%2F142222506_pervye_shagi_k_intellektu_23_goda_40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Альбина</dc:creator>
  <dc:description/>
  <cp:keywords/>
  <dc:language>en-US</dc:language>
  <cp:lastModifiedBy>Metodist</cp:lastModifiedBy>
  <dcterms:modified xsi:type="dcterms:W3CDTF">2020-05-20T11:54:00Z</dcterms:modified>
  <cp:revision>5</cp:revision>
  <dc:subject/>
  <dc:title/>
</cp:coreProperties>
</file>