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Шестая неделя. Тема недели "ОБЖ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йте утро с улыбки!</w:t>
      </w:r>
    </w:p>
    <w:p>
      <w:pPr>
        <w:pStyle w:val="Style17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  <w:u w:val="single"/>
        </w:rPr>
        <w:t>Утренняя гимнастика.</w:t>
      </w:r>
    </w:p>
    <w:p>
      <w:pPr>
        <w:pStyle w:val="Style17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арианты весёлой музыкальной зарядки для детей:</w:t>
      </w:r>
    </w:p>
    <w:p>
      <w:pPr>
        <w:pStyle w:val="Style17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V5Wxheh6z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re4MVRIq4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ELMG_9fVe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рекоменд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авилами поведения в разных ситуациях (как вести себя с незнакомыми людьми, почему нельзя гулять без взрослых и т. д.).  Дать представления о том, что нельзя открывать двери никому постороннему (рассмотреть и обсудить с детьми типичные опасные ситуации возможных контактов с незнакомыми людьми на улице, при несоблюдении мер безопасности; научить ребёнка правильно себя вести в таких ситуация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:</w:t>
      </w:r>
      <w:r>
        <w:rPr>
          <w:rFonts w:cs="Times New Roman" w:ascii="Times New Roman" w:hAnsi="Times New Roman"/>
          <w:sz w:val="28"/>
          <w:szCs w:val="28"/>
        </w:rPr>
        <w:t xml:space="preserve"> "Два жадных медвежонка", 'Волк и семеро козлят», «Жихарка», «Петушок-золотой гребешок»; «Заюшкина избушка»; С. Маршак «Сказка о глупом мышонке»; потешка «Огуре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вная история М. Ман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жой двор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седа «Опасные предметы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у детей представление об опасных предметах для жизни и здоровья; об их необходимости для человека, правила пользования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 xml:space="preserve">Беседа «Игры во дворе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" Всем ребятам надо знать как по улице шагат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Обсудить с детьми различные опасные ситуации, которые могут возникнуть при играх во дворе дома, научить их необходимым мерам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и по ОБЖ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5AtG/4Q4hp5q4u</w:t>
        </w:r>
      </w:hyperlink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</w:rPr>
        <w:t>Пальчиковая гимнастика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«Дай нам, солнышко, тепла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мелкую моторику рук, координацию движ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адошки протяну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взглянули. (Дети протягивают ладошки вперёд и ритмично поворачивают их вверх – вниз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нам, солнышко, тепл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ушка была. </w:t>
      </w:r>
      <w:r>
        <w:rPr>
          <w:rFonts w:cs="Times New Roman" w:ascii="Times New Roman" w:hAnsi="Times New Roman"/>
          <w:sz w:val="28"/>
          <w:szCs w:val="28"/>
        </w:rPr>
        <w:t>(Делают движение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пальцами</w:t>
      </w:r>
      <w:r>
        <w:rPr>
          <w:rFonts w:cs="Times New Roman" w:ascii="Times New Roman" w:hAnsi="Times New Roman"/>
          <w:sz w:val="28"/>
          <w:szCs w:val="28"/>
        </w:rPr>
        <w:t>, словно маня к себе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альчики – малют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ждать ни минутки, </w:t>
      </w:r>
      <w:r>
        <w:rPr>
          <w:rFonts w:cs="Times New Roman" w:ascii="Times New Roman" w:hAnsi="Times New Roman"/>
          <w:sz w:val="28"/>
          <w:szCs w:val="28"/>
        </w:rPr>
        <w:t>(Ритмично сгибают и разгибают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пальц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 – тук, молоточками, </w:t>
      </w:r>
      <w:r>
        <w:rPr>
          <w:rFonts w:cs="Times New Roman" w:ascii="Times New Roman" w:hAnsi="Times New Roman"/>
          <w:sz w:val="28"/>
          <w:szCs w:val="28"/>
        </w:rPr>
        <w:t>(Наклоняются и поочерёдно ритмично стучат кулачками по коленям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– хлоп, лапоточками, </w:t>
      </w:r>
      <w:r>
        <w:rPr>
          <w:rFonts w:cs="Times New Roman" w:ascii="Times New Roman" w:hAnsi="Times New Roman"/>
          <w:sz w:val="28"/>
          <w:szCs w:val="28"/>
        </w:rPr>
        <w:t>(Ритмично хлопают по коленям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– прыг, словно зайк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на лужайке. </w:t>
      </w:r>
      <w:r>
        <w:rPr>
          <w:rFonts w:cs="Times New Roman" w:ascii="Times New Roman" w:hAnsi="Times New Roman"/>
          <w:sz w:val="28"/>
          <w:szCs w:val="28"/>
        </w:rPr>
        <w:t>(Стучат полусогнутыми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пальцами по коленя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3430" cy="468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  <w:shd w:fill="FFFFFF" w:val="clear"/>
        </w:rPr>
        <w:t>Разучить стихотворение.</w:t>
      </w:r>
      <w:r>
        <w:rPr>
          <w:color w:val="111111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 нам плечи расправля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лу, ловкость нам д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ам мышцы развив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екорды нас зове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минутки для детей: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«Много мебели в квартире»</w:t>
      </w:r>
    </w:p>
    <w:p>
      <w:pPr>
        <w:pStyle w:val="Style17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(хлопают в ладош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 (прыгают на мест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 повесим мы рубашку, (делают повороты вправо-влев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фет поставим чашку (поднимают руки вверх и потягиваю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жки отдохнули, (трясут каждой ного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чуть-чуть на стуле. (приседают на корточ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«Мамам дружно помогаем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амам дружно помогаем:  (наклоны вперёд, движение рук, имитирующие  полоска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 тазике стира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ашки, и носоч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ыночка и для доч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ерез двор растянем ловко   (потягивания — руки в сторон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ежды три верёв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ветит солнышко-ромашка,  (потягивания - руки ввер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ысохнут руба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льтфильмы о Безопасности: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sz w:val="28"/>
            <w:szCs w:val="28"/>
          </w:rPr>
          <w:t>https://youtu.be/zS3AZAU2aXY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sz w:val="28"/>
            <w:szCs w:val="28"/>
          </w:rPr>
          <w:t>https://youtu.be/lsfMUrE3VQY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https://youtu.be/eSHWioYif-Y</w:t>
        </w:r>
      </w:hyperlink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Безопасное поведение в большом город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ешарки: "Безопасное место",  "Зебры в городе",  "Метро"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и котенка: "Служит для почты ящик почтовый"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асик: "Спасик в городе"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Безопасное поведение дома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ешарки:"Игры с огнем","Тушение электроприборов" (2 части), "Невеселые петарды"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и котенка: "В проводах гуляет ток", "Газ - невидимка", "А возьму -ка я пилу, ножницы и нож", "Океан в ванной"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асик: "Спасик на пожаре"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ксики:"Фен","Короткое замыкание",«Термометр","Микроволнов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месте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Тетушки Совы-Уроки осторожности-Незнаком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VCvqj-TVN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ка и незнаком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o0lW2Ms9v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: «Разрешается-запреща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ать правилам личной безопасности при встрече с чужи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msy.ru/blog/pravila-povedeniya-s-neznakomcami-dlya-detej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йди пару https://learningapps.org/display?v=pj7d94zz220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е развитие. Ознакомление с предметным и социальным окружени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омогаем маме по дому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те с детьми просмотр любой детской театральной постановки, спектак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мысл увиденного, объясн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по ролям пересказать знакомую для ребёнка сказк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олобок», «Теремок», «Репка», «Гуси-Лебеди»…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льчиковая гимнастик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ылес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ылесос, пылесос, Ритмичное сгибание пальцев обеих рук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ладони смотрят вперёд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ы куда суёшь свой нос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то же, но ладони обращены друг к друг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жужжу, я жужжу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оприкосновение кончиков пальцев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рядок навож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1506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«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0.wp.com/rukodelieinfo.ru/wp-content/uploads/2018/02/Geometricheskaya-applikatsiya-2.gi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1498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635" cy="1494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0725" cy="1492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радость, похвалите ребёнк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имаем участие в акциях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акция «Я-ответственный гражданин: я соблюдаю режим самоизоляци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исследуемд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дому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сидимдомаизучаем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конкурс рисунков для дошкольников «Мир глазами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фотоконкурс «Неразлучные друзья взрослые и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музыкальный конкурс «От улыбки станет всем свет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й детский кулинарный конкурс «Гений вкусняшек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V5Wxheh6zo" TargetMode="External"/><Relationship Id="rId3" Type="http://schemas.openxmlformats.org/officeDocument/2006/relationships/hyperlink" Target="https://www.youtube.com/watch?v=vre4MVRIq4k" TargetMode="External"/><Relationship Id="rId4" Type="http://schemas.openxmlformats.org/officeDocument/2006/relationships/hyperlink" Target="https://www.youtube.com/watch?v=7ELMG_9fVeY" TargetMode="External"/><Relationship Id="rId5" Type="http://schemas.openxmlformats.org/officeDocument/2006/relationships/hyperlink" Target="https://cloud.mail.ru/public/5AtG/4Q4hp5q4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youtu.be/zS3AZAU2aXY" TargetMode="External"/><Relationship Id="rId8" Type="http://schemas.openxmlformats.org/officeDocument/2006/relationships/hyperlink" Target="https://youtu.be/lsfMUrE3VQY" TargetMode="External"/><Relationship Id="rId9" Type="http://schemas.openxmlformats.org/officeDocument/2006/relationships/hyperlink" Target="https://youtu.be/eSHWioYif-Y" TargetMode="External"/><Relationship Id="rId10" Type="http://schemas.openxmlformats.org/officeDocument/2006/relationships/hyperlink" Target="https://www.youtube.com/watch?v=SVCvqj-TVNw" TargetMode="External"/><Relationship Id="rId11" Type="http://schemas.openxmlformats.org/officeDocument/2006/relationships/hyperlink" Target="https://www.youtube.com/watch?v=yo0lW2Ms9vg" TargetMode="External"/><Relationship Id="rId12" Type="http://schemas.openxmlformats.org/officeDocument/2006/relationships/hyperlink" Target="https://mamsy.ru/blog/pravila-povedeniya-s-neznakomcami-dlya-detej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i0.wp.com/rukodelieinfo.ru/wp-content/uploads/2018/02/Geometricheskaya-applikatsiya-2.gif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9:00Z</dcterms:created>
  <dc:creator>Альбина</dc:creator>
  <dc:description/>
  <cp:keywords/>
  <dc:language>en-US</dc:language>
  <cp:lastModifiedBy>Metodist</cp:lastModifiedBy>
  <dcterms:modified xsi:type="dcterms:W3CDTF">2020-05-20T12:37:00Z</dcterms:modified>
  <cp:revision>3</cp:revision>
  <dc:subject/>
  <dc:title/>
</cp:coreProperties>
</file>