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Тема недели "Салют Победе". Четвертая неде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рекоменду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ак рассказать детям о войн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Победы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амый главный праздник, отмечающийся в нашей стране. В этот день все люди, поздравляют ветеранов и возлагают к военным памятникам венки и цветы.</w:t>
              <w:br/>
              <w:t>Детям важно знать о празднике «День Победы», о том, как защищали свою страну русские люди в годы Великой Отечественной войны. Воспитывать уважение, любовь к людям, защищающим Родину от врагов, ветеранам войны, заботиться о ни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т несколько советов, как рассказать детям о войн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поговорите об этом с ребенком;</w:t>
              <w:br/>
              <w:t>- просмотрите тематические передачи по телевизору вместе с детьми (старые военные фильмы, несущие в себе доброту, свет, веру в Победу), военный парад, концерты военных песен;</w:t>
              <w:br/>
              <w:t>- почитайте книги, они помогут дать представление о военном времени. (Некоторые книги о войне написаны специально для дошкольного возраста. Они просто красивые, мудрые, в них присутствуют описания душевной доброты, стойкости и героизма);</w:t>
              <w:br/>
              <w:t>- поучите стихотворения, пословицы, поговорки, песни о войне;</w:t>
              <w:br/>
              <w:t>- пообщайтесь с ветеранами. (Пожилые люди легче находят контакт с детьми, нежели родители. И они обязательно подберут нужные слова, рассказывая ребенку о пережитом);</w:t>
              <w:br/>
              <w:t>- расскажите о ваших воевавших предках;</w:t>
              <w:br/>
              <w:t>- посетите памятные места, поздравьте ветеран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ая гимнастика                          «Праздничный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шные букеты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цы сжаты в кулач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бе расцветают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азгибают 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но искры света Лепестки сверкают   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евелят па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ыхивают астрами. Голубыми, кр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ми, лиловыми –  Каждый раз все новы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жимают и разжимают пальц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том рекою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имают руки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й текут. Что это такое?                    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евелят па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здничный салют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чики вее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аша арм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очередно «шагают» указательным и средним пальцами правой и левой руки.</w:t>
              <w:br/>
              <w:t>Аты-баты, аты-баты! На парад идут солдаты!</w:t>
              <w:br/>
              <w:t>Вот идут танкисты, Потом артиллеристы,</w:t>
              <w:br/>
              <w:t>А потом пехота - Рота за рот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 «Майский праздник – День Победы»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ая игра «Военная техника».          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ормировать у детей представления о военном транспорте. Развивать мелкую моторику рук, воспитывать гордость за нашу Армию. Учить соотносить образ представления с целостным образом реального предмета, складывать картинку, разрезанную на 4 ча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 Беседа с детьми «Героические страницы Великой Отечественной Войны»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таем детям о вой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«Наша звездоч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мени сражений за родную власть,</w:t>
              <w:br/>
              <w:t>На армейском шлеме звездочка зажглась.</w:t>
              <w:br/>
              <w:t>И на бескозырке в тот же самый миг,</w:t>
              <w:br/>
              <w:t>На морском просторе свет ее возник.</w:t>
              <w:br/>
              <w:t>Закачались тени, задрожала мгла,</w:t>
              <w:br/>
              <w:t>Звездочка сияла, звездочка росла,</w:t>
              <w:br/>
              <w:t>Смело сокрушая лютую беду,</w:t>
              <w:br/>
              <w:t>Мы несли по свету красную звезду…</w:t>
              <w:br/>
              <w:t>На войне гражданской и в большой войне</w:t>
              <w:br/>
              <w:t>Звездочка светилась с солнцем наравне,</w:t>
              <w:br/>
              <w:t>В ней отчизны слава, в ней — народа честь</w:t>
              <w:br/>
              <w:t>И моя, товарищ, капля крови есть.</w:t>
              <w:br/>
              <w:t>С ней мы победили злобного врага,</w:t>
              <w:br/>
              <w:t>Сила нашей правды миру дорога!</w:t>
              <w:br/>
              <w:t>С нею отстояли счастье мы свое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А.Жаро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Что за праздник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небе праздничный салю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ейерверки там и ту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здравляет вся стр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лавных ветеран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 цветущая вес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арит им тюльпан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арит белую сирен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то за славный майский день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(Н. Ива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«В лучистом цвету неоглядные дал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br/>
              <w:t>В лучистом цвету неоглядные дали,</w:t>
              <w:br/>
              <w:t>И песни звенят на просторах страны.</w:t>
              <w:br/>
              <w:t>И солнце, и песню в боях отстояли</w:t>
              <w:br/>
              <w:t>Герои давно отгремевшей войны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(М. Геттуе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 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Победы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йский праздник - День Побе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тмечает вся стра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девают наши деды боевые орде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х с утра зовёт дорога, На торжественный пара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 задумчиво с порога,  Вслед им бабушки глядят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 (Т.Белозе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«Побед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br/>
              <w:t>Песни фронтовые, Награды боевые,</w:t>
              <w:br/>
              <w:t>Красные тюльпаны, Встречи ветеранов.</w:t>
              <w:br/>
              <w:t>И салют в полнеба, Огромный, как Победа.</w:t>
              <w:br/>
              <w:t>День Победы к нам пришел,</w:t>
              <w:br/>
              <w:t>Лучший праздник на земле.</w:t>
              <w:br/>
              <w:t>Очень весело сегодня,</w:t>
              <w:br/>
              <w:t>И большим и детворе!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(М. Познанская)</w:t>
            </w:r>
          </w:p>
        </w:tc>
      </w:tr>
      <w:tr>
        <w:trPr/>
        <w:tc>
          <w:tcPr>
            <w:tcW w:w="9261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ая игра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Найди и принес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ем я буду в Армии служ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динаковые предметы»</w:t>
              <w:br/>
              <w:t>«Военная техник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сни для детей к празднику 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chudesenka.ru/4753-nauka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https://detskieradosti.ru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Поделка к Дню Побед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Георгиевская лент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ем сами Георгиевскую ленточку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CC0000"/>
                  <w:sz w:val="23"/>
                  <w:szCs w:val="23"/>
                  <w:shd w:fill="FFFFFF" w:val="clear"/>
                </w:rPr>
                <w:t>https://youtu.be/dvSRmKSI2E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пасибозавсё.рф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#ЧитаемДетямоВойне2020#75ЛЕТПОБЕДЫ #ПОБЕДА75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кция «Голубь мира»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#окна_Победы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кция «Георгиевская ленточка» 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Бессмертный полк»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«Год Памяти и сл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esenka.ru/4753-nauka.html" TargetMode="External"/><Relationship Id="rId3" Type="http://schemas.openxmlformats.org/officeDocument/2006/relationships/hyperlink" Target="https://www.maam.ru/detskijsad/podelka-ko-dnyu-9-go-maja-georgievskaja-lentochka-mladshaja-grupa.html" TargetMode="External"/><Relationship Id="rId4" Type="http://schemas.openxmlformats.org/officeDocument/2006/relationships/hyperlink" Target="https://youtu.be/dvSRmKSI2E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0:00Z</dcterms:created>
  <dc:creator>Metodist</dc:creator>
  <dc:description/>
  <cp:keywords/>
  <dc:language>en-US</dc:language>
  <cp:lastModifiedBy>Metodist</cp:lastModifiedBy>
  <dcterms:modified xsi:type="dcterms:W3CDTF">2020-05-13T13:47:00Z</dcterms:modified>
  <cp:revision>2</cp:revision>
  <dc:subject/>
  <dc:title/>
</cp:coreProperties>
</file>