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Тема недели "Космос". Первая неделя.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​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играем с деть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ие игры по теме «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айди лишне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вивать логическое мышление. Развивать умение проводить классификацию, объединять предметы по какому-либо основному признаку. Развивать пам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боры картинок с изображением различ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Мы – космонавты, собираемся сесть в космический корабль для полета к дальним планетам. Перед тем, как отправиться в полет, космонавты долго тренируются на Земле, проходят разные испытания. Среди них есть испытания на сообразительность. Сейчас я хочу устроить такое испытание  вам. У меня есть несколько  наборов картинок (слов). Подумайте хорошо, что в данных наборах лишнее. Нужно быстро ответить и обосновать свой ответ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вари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с опорой на наглядность). Воспитатель показывает детям набор из четырех картинок. Перед детьми ставится задача – найти лишний предмет, не укладывающийся в общую сх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вари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без опоры на наглядность). Воспитатель зачитывает детям наборы слов. Задача детей – найти в этом наборе лишнее слово, не укладывающееся в общую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е наборы картинок (сл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лнце, Юпитер, Венера, 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кета, спутник, лодка, лун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мета, метеорит, звезда, глоб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стронавт, астроном, астролог, космона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Меркурий, Венера, Большая Медведица, Ма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Звезда, галактика, созвездия, теле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Большая Медведица, Юпитер, Малая Медведица, Кассиоп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Море, пустыня, океан, р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Овен, Близнецы, астролог, 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Равнины, горы, пустыня, оке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Смелый, храбрый, злой, отважный.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дбери словеч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ктивизировать и расширить словарь по теме «Космос». Развивать восприятие, память, логическ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 детей по одной звездочке и воспитатель просит подобрать к слову «звезда» родственное слово. Если дети затрудняются, допускаются наводящие фра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еловек, который считает звезды – звездоч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смический корабль, летящий к звездам – звездо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опление звезд на небе- созвезд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мент, когда звезды «падают» - звездоп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ебо, на котором много звезд – звезд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ебо, на котором нет звезд – беззвезд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ывает большая звезда, а бывает маленькая – звезд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 вместе с детьми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1.ДЕНЬ_КОСМОНАВТИКИ!_-_БОЛЬШОЙ_СБОРНИК_О_КОСМОСЕ_-_Профессор_П.mp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(59.6 М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. Меркурий_и_Марс__Развивающий_мультфильм_о_космосе.mp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(24.5 М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3.Планеты_и_звезды__Наша_вселенная__Обучающий_мультик_для_дете.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17.6 М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сылка для скачивания файлов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cloud.mail.ru/stock/4ft6fRJeczT2YLKm4fxjYB73</w:t>
              </w:r>
            </w:hyperlink>
          </w:p>
        </w:tc>
      </w:tr>
      <w:tr>
        <w:trPr/>
        <w:tc>
          <w:tcPr>
            <w:tcW w:w="935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ем с детьми «За столом, как себя вес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wall-52757335_921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с малыш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wall-52757335?q=%23%D0%BC%D0%B0%D0%BB%D1%8B%D1%88%D0%B0%D0%B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ем и рассказываем сказки с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wall-52757335?q=%23%D1%81%D0%BA%D0%B0%D0%B7%D0%BA%D0%B8_%D1%80%D0%B0%D1%81%D1%81%D0%BA%D0%B0%D0%B7%D1%8B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конкурс #сидимдо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Спасибозавсё.рф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#ЧитаемДетямоВойне2020#75ЛЕТПОБЕДЫ #ПОБЕДА75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акция «Голубь мира»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#окна_Победы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акция «Георгиевская ленточка»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Бессмертный пол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Год Памяти и сл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srtefontface9">
    <w:name w:val="ms-rtefontface-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rtethemeforecolor15">
    <w:name w:val="ms-rtethemeforecolor-1-5"/>
    <w:qFormat/>
    <w:rPr/>
  </w:style>
  <w:style w:type="character" w:styleId="Msrteforecolor8">
    <w:name w:val="ms-rteforecolor-8"/>
    <w:qFormat/>
    <w:rPr/>
  </w:style>
  <w:style w:type="character" w:styleId="Msrtefontsize3">
    <w:name w:val="ms-rtefontsize-3"/>
    <w:qFormat/>
    <w:rPr/>
  </w:style>
  <w:style w:type="character" w:styleId="Msrtefontsize2">
    <w:name w:val="ms-rtefontsize-2"/>
    <w:qFormat/>
    <w:rPr/>
  </w:style>
  <w:style w:type="character" w:styleId="Msrteforecolor6">
    <w:name w:val="ms-rteforecolor-6"/>
    <w:qFormat/>
    <w:rPr/>
  </w:style>
  <w:style w:type="character" w:styleId="Msrtethemeforecolor20">
    <w:name w:val="ms-rtethemeforecolor-2-0"/>
    <w:qFormat/>
    <w:rPr/>
  </w:style>
  <w:style w:type="character" w:styleId="Emphasis">
    <w:name w:val="Emphasis"/>
    <w:qFormat/>
    <w:rPr>
      <w:i/>
      <w:iCs/>
    </w:rPr>
  </w:style>
  <w:style w:type="character" w:styleId="Msrteforecolor2">
    <w:name w:val="ms-rteforecolor-2"/>
    <w:qFormat/>
    <w:rPr/>
  </w:style>
  <w:style w:type="character" w:styleId="Msrtethemeforecolor14">
    <w:name w:val="ms-rtethemeforecolor-1-4"/>
    <w:qFormat/>
    <w:rPr/>
  </w:style>
  <w:style w:type="character" w:styleId="Msrteforecolor9">
    <w:name w:val="ms-rteforecolor-9"/>
    <w:qFormat/>
    <w:rPr/>
  </w:style>
  <w:style w:type="character" w:styleId="Msrteforecolor3">
    <w:name w:val="ms-rteforecolor-3"/>
    <w:qFormat/>
    <w:rPr/>
  </w:style>
  <w:style w:type="character" w:styleId="Msrtethemeforecolor90">
    <w:name w:val="ms-rtethemeforecolor-9-0"/>
    <w:qFormat/>
    <w:rPr/>
  </w:style>
  <w:style w:type="character" w:styleId="Msrteforecolor10">
    <w:name w:val="ms-rteforecolor-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4ft6fRJeczT2YLKm4fxjYB73" TargetMode="External"/><Relationship Id="rId3" Type="http://schemas.openxmlformats.org/officeDocument/2006/relationships/hyperlink" Target="https://vk.com/wall-52757335_92119" TargetMode="External"/><Relationship Id="rId4" Type="http://schemas.openxmlformats.org/officeDocument/2006/relationships/hyperlink" Target="https://vk.com/wall-52757335?q=%23&#1084;&#1072;&#1083;&#1099;&#1096;&#1072;&#1084;" TargetMode="External"/><Relationship Id="rId5" Type="http://schemas.openxmlformats.org/officeDocument/2006/relationships/hyperlink" Target="https://vk.com/wall-52757335?q=%23&#1089;&#1082;&#1072;&#1079;&#1082;&#1080;_&#1088;&#1072;&#1089;&#1089;&#1082;&#1072;&#1079;&#1099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1:00Z</dcterms:created>
  <dc:creator>Metodist</dc:creator>
  <dc:description/>
  <cp:keywords/>
  <dc:language>en-US</dc:language>
  <cp:lastModifiedBy>Metodist</cp:lastModifiedBy>
  <dcterms:modified xsi:type="dcterms:W3CDTF">2020-05-15T14:14:00Z</dcterms:modified>
  <cp:revision>7</cp:revision>
  <dc:subject/>
  <dc:title/>
</cp:coreProperties>
</file>