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444444"/>
          <w:sz w:val="20"/>
          <w:szCs w:val="20"/>
          <w:lang w:eastAsia="ru-RU"/>
        </w:rPr>
        <w:t>​</w:t>
      </w:r>
      <w:r>
        <w:rPr>
          <w:rFonts w:eastAsia="Times New Roman" w:cs="Segoe UI" w:ascii="Segoe UI" w:hAnsi="Segoe UI"/>
          <w:b/>
          <w:bCs/>
          <w:i/>
          <w:iCs/>
          <w:color w:val="444444"/>
          <w:sz w:val="20"/>
          <w:szCs w:val="20"/>
          <w:lang w:eastAsia="ru-RU"/>
        </w:rPr>
        <w:t xml:space="preserve"> </w:t>
      </w:r>
      <w:r>
        <w:rPr>
          <w:rFonts w:eastAsia="Times New Roman" w:cs="Segoe UI" w:ascii="Segoe UI" w:hAnsi="Segoe UI"/>
          <w:b/>
          <w:bCs/>
          <w:i/>
          <w:iCs/>
          <w:color w:val="444444"/>
          <w:sz w:val="20"/>
          <w:szCs w:val="20"/>
          <w:lang w:eastAsia="ru-RU"/>
        </w:rPr>
        <w:t>Тема недели "Этот день Победы". Четвертая неделя.</w:t>
      </w:r>
    </w:p>
    <w:tbl>
      <w:tblPr>
        <w:tblW w:w="5400" w:type="pct"/>
        <w:jc w:val="left"/>
        <w:tblInd w:w="-100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Дидактические игры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«Кто служит в арм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 Закрепить знания о военных профессиях. Развивать умения соотносить предмет с нужной професс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кидает мяч детям и называет атрибут военной профессии. Дети кидают мяч педагогу обратно и называют соответствующую профессию. Например, самолет-летчик, танк-танкист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«Найди тен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Учить детей находить заданные силуэты путем на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вивать познавательную деятельность, развивать у детей зрительное восприятие, внимание, мышление, развивать приемы зрительного наложения, развивать внимательность, наблюдательность,  память и усидчивость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ЗАГАДКИ КО ДНЮ ПОБЕДЫ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я девичье носил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рага огнем косила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ажьи замыслы поруша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ендарная .... (Катюша)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расцвели тюльпаны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ит скоро ветераны -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и прадеды и деды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тят праздник .... (День Победы)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о светом озарится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рохочет там и тут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над нами заискрится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кий, праздничный ....(Салют)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 на фронте воевал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давно седым уж стал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-военному одет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теран войны – мой .... (Дед)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ова в бой машина мчится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жут землю гусеницы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 машина в поле чистом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ется .... (Танкистом)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л и он в войну солдатом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 в атаку с автоматом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освобождал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вал и побеждал. (Ветеран войны)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ой профессии военной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ся надо непременно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 быть опорой для страны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 в мире не было .... (Войны)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он в один миг решает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кий подвиг он совершает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 за честь стоит горой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то он? Правильно. (Герой)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лѐт стоит на взлѐте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готов уж быть в полѐте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ду заветный тот прика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ть, чтоб с неба вас! (Военный летчик)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ТИХИ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День Победы (Н. Томилина)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День Победы (Т. Белозёро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Что такое День Победы (А. Усачёв), Пусть дети не знают войны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Читаем детям о войне: </w:t>
            </w:r>
          </w:p>
          <w:tbl>
            <w:tblPr>
              <w:tblW w:w="10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9"/>
            </w:tblGrid>
            <w:tr>
              <w:trPr>
                <w:trHeight w:val="289" w:hRule="atLeast"/>
              </w:trPr>
              <w:tc>
                <w:tcPr>
                  <w:tcW w:w="10199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Лев Кассиль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Лев Кассиль «Твои защитники»,«Воздух!», Таран, Прямой наводкой, Саперы, Сестра, Как наши подводники победили врага под облаками, Вперед, танкисты!, Пешком с неба, «Победа» </w:t>
                  </w: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Сергей Алексеев,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Что такое День Победы?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А. Усачев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усть дети не знают войны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 М.Владимо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День Победы. 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Н. Томилин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Ещѐ тогда нас не было на свете. 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М. О. Владимо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Нужен мир 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Н.Найденов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Поздравление дедушке к 9 мая 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М.Владимов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Пусть будет мир! 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Н.Найден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седа с детьми на тему: «День Победы»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ь детям представление о празднике День Победы, почему он празднуется всем российским народом 9 мая, воспитывать уважение к ветеранам, их подвигу во время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Победный ма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Весна 45 –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детьми на тему "Город – воинской славы – Ростов – на - Дон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детьми на тему "Всё для фронта, всё для победы". Познакомить детей с жизнью людей во время войны, их трудом, надеждой на скорую Победу.</w:t>
            </w:r>
          </w:p>
        </w:tc>
      </w:tr>
      <w:tr>
        <w:trPr/>
        <w:tc>
          <w:tcPr>
            <w:tcW w:w="1010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м карт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Дайнека «Оборона Севостополя»               М. И. Самсонов «Сестрица»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1860" cy="1739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6215" cy="19424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 Ф. Штраних «Праздник Побед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9490" cy="24974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токонкурс #сидимдо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Спасибозавсё.рф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#ЧитаемДетямоВойне2020#75ЛЕТПОБЕДЫ #ПОБЕДА75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акция «Голубь мира»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#окна_Победы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акция «Георгиевская ленточка» 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«Бессмертный полк»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роект «Год Памяти и славы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Kostroma_EDU/ds_14/SiteAssets/SitePages/&#1069;&#1090;&#1086; &#1044;&#1077;&#1085;&#1100; &#1055;&#1086;&#1073;&#1077;&#1076;&#1099;/&#1044;&#1080;&#1076;&#1072;&#1082;&#1090;&#1080;&#1095;&#1077;&#1089;&#1082;&#1080;&#1077; &#1080;&#1075;&#1088;&#1099;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17:00Z</dcterms:created>
  <dc:creator>Metodist</dc:creator>
  <dc:description/>
  <cp:keywords/>
  <dc:language>en-US</dc:language>
  <cp:lastModifiedBy>Metodist</cp:lastModifiedBy>
  <dcterms:modified xsi:type="dcterms:W3CDTF">2020-05-15T14:18:00Z</dcterms:modified>
  <cp:revision>2</cp:revision>
  <dc:subject/>
  <dc:title/>
</cp:coreProperties>
</file>