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444444"/>
          <w:sz w:val="20"/>
          <w:szCs w:val="20"/>
          <w:lang w:eastAsia="ru-RU"/>
        </w:rPr>
        <w:t>Тема недели "Труд людей весной". Третья неделя.</w:t>
      </w:r>
    </w:p>
    <w:tbl>
      <w:tblPr>
        <w:tblW w:w="5350" w:type="pct"/>
        <w:jc w:val="left"/>
        <w:tblInd w:w="-35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Беседа о весне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​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художественной литературы:   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каз В. Сухомлинский Счастье и труд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красивый наряд на свете», пер с яп. В. Марковой. З. Александрова «Капель», «Весенняя уборка»                   Ю. Крутогорова «Дождь из семян»                                         Л. Некрасов «Огородники»;  "Весенние заботы" (по Т. Шорыгиной); О. Высотская «Разговор с весной»                       В. Орлов «Кутерьма»; А. Майков «Летний дожд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й о труде людей в саду и огороде весной. Составление схем последовательности посадок различных растений. Рассматривание и сравнение семян огурцов, кабачков, перцев и томатов, их зарисовка в дневнике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4790" cy="34404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Дидактические и словесные игры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ырастим яблоки»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         Цель: Упражнять детей в счете. Развивать ловкость, вним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де и какая нужна профессия»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Цель: Закрепить названия профессий и действий, которые совершаются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озрело- не созрело»      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Цель: Определить спелость овощей и фруктов по внешн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ершки и корешки»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     Цель: Закреплять знания о том, что в овощах есть съедобные корни - корешки и плоды - вершки, у некоторых овощей съедобны и вершки и корешки; упражнять в составлении целого растения из его частей.​</w:t>
            </w:r>
          </w:p>
        </w:tc>
      </w:tr>
      <w:tr>
        <w:trPr/>
        <w:tc>
          <w:tcPr>
            <w:tcW w:w="1000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0980" cy="1971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Картина И.Левитана Первая зелень. Рассматривание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 наш — физкультминутка.</w:t>
              <w:br/>
              <w:t>Занимай свои места!</w:t>
              <w:br/>
              <w:t>Шаг на месте левой, правой,</w:t>
              <w:br/>
              <w:t>Раз и два, раз и два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дьба на месте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уки подняли и покачали</w:t>
              <w:br/>
              <w:t>Это деревья в лесу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днять руки вверх и покачать вправо-влево, опустить вниз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уками взмахнули,</w:t>
              <w:br/>
              <w:t>Кисти встряхнули,</w:t>
              <w:br/>
              <w:t>Ветер сбивает росу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уг руками, встряхивания кистями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лавно руками, дети, помашем,</w:t>
              <w:br/>
              <w:t>Это к нам птицы летят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уки плавно в стороны, руки плавно опустить вниз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ак они сядут, мы тоже покажем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есть на стульчик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рылышки сложим назад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уки за спину, свести лопатки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0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ыхательное упражнение «Цветочек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сна подарила нам первоцветы. Это первые весенние цветы. Соберём лепестки в бутоны (дети соединяют пальцы, имитируя бутон), понюхаем их. Сделайте глубокий вдох носом, на выдохе произнесите «Ах!!!» с восклицательной интонацией, и раскройте бутон. (Дети размыкают пальцы. Упражнение повторяется 3-4 раза, воспитатель следит за правильностью вдоха и выдоха).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сосульки свесил с крыш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идут по кругу, взявшись за ру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апелью зазвенел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ают в лад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в небе выше, выш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днимают руки ввер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хлопочут, много дел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клоны вправо, 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 снег совсем растае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се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йдут в поле трактор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уки на пояс, топают ног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й грач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ну встречае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Шагаем, высоко поднимая коле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ой песней кра-кра-кра. (Маш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крыльям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одснежники просыпаю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адятся на корточки и закрывают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одснежники просну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ыбнулись, потя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– росой они умы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– изящно покруж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– нагнулись и при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солнце поглядели. 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полняют движения по текс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игра: "Кто больше назовёт действий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 подбор глаголов, соответствующих весенним явле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ющая игра "Весна идё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полнение соответствующих движений под чт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игра «Зима или весн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крепление знаний признаков весны, дифференциация их от признаков зимы; развитие памяти, речи; воспитание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м детям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Апрель! Апрель!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амуил Маршак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ельская песня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. Н. Плещеев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 нам весна шагает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. Токмакова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озвращаются певц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. Ладонщиков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Ласточка примчалась..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поллон Майков, </w:t>
            </w:r>
            <w:r>
              <w:rPr>
                <w:bCs/>
                <w:color w:val="000000"/>
                <w:sz w:val="28"/>
                <w:szCs w:val="28"/>
              </w:rPr>
              <w:t xml:space="preserve">Лучше нет родного края </w:t>
            </w:r>
            <w:r>
              <w:rPr>
                <w:i/>
                <w:iCs/>
                <w:color w:val="000000"/>
                <w:sz w:val="28"/>
                <w:szCs w:val="28"/>
              </w:rPr>
              <w:t>Платон Воронько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Загадк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ейки бегут быстрее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ит солнышко тепле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 снежная грустна —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сти к нам идет... (весна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и погожие не редки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ются на солнце ветк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, как маленькие точки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етвях набухли... (почки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лесной проталинк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ос цветик маленький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чется в валежник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енький... (подснежник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ится весь народ —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дины двинулись в поход!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на речке каждый год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аем... (ледоход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яя сосулька плачет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от солнца нос не прячет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есь день под птичью трель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-кап-кап — звенит... (капель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плый день из-подо льд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чится талая вод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шумит всех птиц звон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озорной... (руч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с детьми: «Тюльп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4570" cy="41509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415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Год Памяти и славы»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stroma_EDU/ds_14/SiteAssets/SitePages/&#1058;&#1077;&#1084;&#1099; &#1085;&#1077;&#1076;&#1077;&#1083;&#1080; &#1075;&#1088;&#1091;&#1087;&#1087;&#1099; &#1055;&#1086;&#1095;&#1077;&#1084;&#1091;&#1095;&#1082;&#1080;/&#1041;&#1077;&#1089;&#1077;&#1076;&#1072; &#1086; &#1074;&#1077;&#1089;&#1085;&#1077;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duportal44.ru/Kostroma_EDU/ds_14/SiteAssets/SitePages/&#1058;&#1077;&#1084;&#1099; &#1085;&#1077;&#1076;&#1077;&#1083;&#1080; &#1075;&#1088;&#1091;&#1087;&#1087;&#1099; &#1055;&#1086;&#1095;&#1077;&#1084;&#1091;&#1095;&#1082;&#1080;/&#1044;&#1080;&#1076;&#1072;&#1082;&#1090;&#1080;&#1095;&#1077;&#1089;&#1082;&#1080;&#1077; &#1080; &#1089;&#1083;&#1086;&#1074;&#1077;&#1089;&#1085;&#1099;&#1077; &#1080;&#1075;&#1088;&#1099;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6:00Z</dcterms:created>
  <dc:creator>Metodist</dc:creator>
  <dc:description/>
  <cp:keywords/>
  <dc:language>en-US</dc:language>
  <cp:lastModifiedBy>Metodist</cp:lastModifiedBy>
  <dcterms:modified xsi:type="dcterms:W3CDTF">2020-05-15T14:17:00Z</dcterms:modified>
  <cp:revision>1</cp:revision>
  <dc:subject/>
  <dc:title/>
</cp:coreProperties>
</file>