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444444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444444"/>
          <w:sz w:val="20"/>
          <w:szCs w:val="20"/>
          <w:lang w:eastAsia="ru-RU"/>
        </w:rPr>
        <w:t>Тема недели "Весна-красна". Вторая неделя.</w:t>
      </w:r>
    </w:p>
    <w:tbl>
      <w:tblPr>
        <w:tblW w:w="10065" w:type="dxa"/>
        <w:jc w:val="left"/>
        <w:tblInd w:w="-491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10065"/>
      </w:tblGrid>
      <w:tr>
        <w:trPr>
          <w:trHeight w:val="7011" w:hRule="atLeast"/>
        </w:trPr>
        <w:tc>
          <w:tcPr>
            <w:tcW w:w="1006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с детьми на тему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"Весна в жизни звере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"</w:t>
              </w:r>
            </w:hyperlink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ять и расширять представления детей о том, как в лесу оживает жизнь в весеннее время: трогаются в рост деревья, просыпаются животные (медведь, ёж), насекомые, которые зимой спали; все устраивают свои гнёзда, норы, выводят потомство; весна для всех создаёт хорошие условия (много света, тепла, пищи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: В. Жуковский «Жаворонок», с. Маршак «Тает месяц молодой», Е. Носов «Как ворона на крыше заблудилась», Н. Заболоцкий «На реке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  <w:shd w:fill="FEFE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EFEFF" w:val="clear"/>
              </w:rPr>
              <w:t>Пройди лабирин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5160" cy="24003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8955" cy="23120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1006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ассматривание картины 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Васнецов «Богаты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0790" cy="27438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44" w:hRule="atLeast"/>
        </w:trPr>
        <w:tc>
          <w:tcPr>
            <w:tcW w:w="1006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             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дактическая игра «Четвёртый лишний»</w:t>
              <w:br/>
              <w:t>​​​Цель игры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умение находить четвертый лишний предмет и объяснять, почему он лишний; развивать умение классифицировать предметы по существенному признаку, обобщать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: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ловесно-логическое мышление, умение классифицировать, сравнивать, обобщать, устанавливать причинно-следственные, пространственно-временные, логические связи. Развивать зрительное восприятие. Развивать монологическую и диалогическую речь. Воспитывать внимательность, умение точно следовать инструкции, целеустремлённость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Ситуации из  серии </w:t>
              </w:r>
            </w:hyperlink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орожные ловушки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Цель: Уточнить и закрепить знания детей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аем вместе с детьми:</w:t>
            </w:r>
          </w:p>
        </w:tc>
      </w:tr>
      <w:tr>
        <w:trPr>
          <w:trHeight w:val="6015" w:hRule="atLeast"/>
        </w:trPr>
        <w:tc>
          <w:tcPr>
            <w:tcW w:w="10065" w:type="dxa"/>
            <w:tcBorders>
              <w:top w:val="single" w:sz="6" w:space="0" w:color="C6C6C6"/>
              <w:left w:val="single" w:sz="6" w:space="0" w:color="C6C6C6"/>
              <w:bottom w:val="single" w:sz="6" w:space="0" w:color="C6C6C6"/>
              <w:right w:val="single" w:sz="6" w:space="0" w:color="C6C6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​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2825" cy="45046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450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0890" cy="45427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454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ostroma_EDU/ds_14/SiteAssets/SitePages/&#1058;&#1077;&#1084;&#1099; &#1085;&#1077;&#1076;&#1077;&#1083;&#1080; &#1089;&#1090;&#1072;&#1088;&#1096;&#1077;&#1081; &#1075;&#1088;&#1091;&#1087;&#1087;&#1099; &#1053;&#1077;&#1087;&#1086;&#1089;&#1077;&#1076;&#1099;/&#1047;&#1072;&#1085;&#1103;&#1090;&#1080;&#1077; &#1074;&#1077;&#1089;&#1085;&#1072; &#1074; &#1078;&#1080;&#1079;&#1085;&#1080; &#1079;&#1074;&#1077;&#1088;&#1077;&#1081;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duportal44.ru/Kostroma_EDU/ds_14/SiteAssets/SitePages/&#1058;&#1077;&#1084;&#1099; &#1085;&#1077;&#1076;&#1077;&#1083;&#1080; &#1089;&#1090;&#1072;&#1088;&#1096;&#1077;&#1081; &#1075;&#1088;&#1091;&#1087;&#1087;&#1099; &#1053;&#1077;&#1087;&#1086;&#1089;&#1077;&#1076;&#1099;/&#1056;&#1072;&#1089;&#1084;&#1086;&#1090;&#1088;&#1080;&#1074;&#1072;&#1085;&#1080;&#1077; &#1082;&#1072;&#1088;&#1090;&#1080;&#1085;&#1099; &#1043;&#1088;&#1072;&#1095;&#1080; &#1087;&#1088;&#1080;&#1083;&#1077;&#1090;&#1077;&#1083;&#1080; (&#1057;&#1072;&#1074;&#1088;&#1072;&#1089;&#1086;&#1074;).pd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uportal44.ru/Kostroma_EDU/ds_14/SiteAssets/SitePages/&#1058;&#1077;&#1084;&#1099; &#1085;&#1077;&#1076;&#1077;&#1083;&#1080; &#1089;&#1090;&#1072;&#1088;&#1096;&#1077;&#1081; &#1075;&#1088;&#1091;&#1087;&#1087;&#1099; &#1053;&#1077;&#1087;&#1086;&#1089;&#1077;&#1076;&#1099;/&#1044;&#1086;&#1088;&#1086;&#1078;&#1085;&#1099;&#1077; &#1083;&#1086;&#1074;&#1091;&#1096;&#1082;&#1080;.pdf" TargetMode="External"/><Relationship Id="rId8" Type="http://schemas.openxmlformats.org/officeDocument/2006/relationships/hyperlink" Target="http://www.eduportal44.ru/Kostroma_EDU/ds_14/SiteAssets/SitePages/&#1058;&#1077;&#1084;&#1099; &#1085;&#1077;&#1076;&#1077;&#1083;&#1080; &#1089;&#1090;&#1072;&#1088;&#1096;&#1077;&#1081; &#1075;&#1088;&#1091;&#1087;&#1087;&#1099; &#1053;&#1077;&#1087;&#1086;&#1089;&#1077;&#1076;&#1099;/&#1044;&#1086;&#1088;&#1086;&#1078;&#1085;&#1099;&#1077; &#1083;&#1086;&#1074;&#1091;&#1096;&#1082;&#1080;.pd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5:00Z</dcterms:created>
  <dc:creator>Metodist</dc:creator>
  <dc:description/>
  <cp:keywords/>
  <dc:language>en-US</dc:language>
  <cp:lastModifiedBy>Metodist</cp:lastModifiedBy>
  <dcterms:modified xsi:type="dcterms:W3CDTF">2020-05-15T14:16:00Z</dcterms:modified>
  <cp:revision>1</cp:revision>
  <dc:subject/>
  <dc:title/>
</cp:coreProperties>
</file>