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Основная цель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Содействие психологическому, личному и индивидуальному развитию дошкольников, обеспечивающее психологическую готовность к обучению в школе, социальную адаптацию детей раннего возраста, обеспечение психологической безопасности участников воспитательно-образовательного процесса.</w:t>
      </w:r>
      <w:r>
        <w:rPr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32"/>
          <w:szCs w:val="32"/>
        </w:rPr>
        <w:t xml:space="preserve">Приоритетные задачи </w:t>
      </w:r>
      <w:r>
        <w:rPr>
          <w:sz w:val="32"/>
          <w:szCs w:val="32"/>
        </w:rPr>
        <w:t>при реализации базового компонента педагога-психолога ДО</w:t>
      </w:r>
      <w:r>
        <w:rPr>
          <w:sz w:val="32"/>
          <w:szCs w:val="32"/>
          <w:lang w:val="ru-RU"/>
        </w:rPr>
        <w:t>У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A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- предупреждение возникновения проблем развития дошкольника;</w:t>
      </w:r>
    </w:p>
    <w:p>
      <w:pPr>
        <w:pStyle w:val="Style18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A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- помощь (содействие) детям дошкольного возраста в решении актуальных задач развития, воспитания и социализации;</w:t>
      </w:r>
    </w:p>
    <w:p>
      <w:pPr>
        <w:pStyle w:val="Style18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A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- развитие психолого-педагогической компетентности (психологической культуры) детей, родителей, педагогов;</w:t>
      </w:r>
    </w:p>
    <w:p>
      <w:pPr>
        <w:pStyle w:val="Style18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A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- психологическое обеспечение образовательных программ.</w:t>
      </w:r>
    </w:p>
    <w:p>
      <w:pPr>
        <w:pStyle w:val="Normal"/>
        <w:tabs>
          <w:tab w:val="clear" w:pos="708"/>
          <w:tab w:val="left" w:pos="935" w:leader="none"/>
        </w:tabs>
        <w:rPr>
          <w:rFonts w:ascii="Verdana" w:hAnsi="Verdana" w:cs="Verdana"/>
          <w:color w:val="0000A0"/>
          <w:sz w:val="32"/>
          <w:szCs w:val="32"/>
        </w:rPr>
      </w:pPr>
      <w:r>
        <w:rPr>
          <w:rFonts w:cs="Verdana" w:ascii="Verdana" w:hAnsi="Verdana"/>
          <w:color w:val="0000A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2268"/>
        <w:gridCol w:w="2268"/>
        <w:gridCol w:w="1843"/>
        <w:gridCol w:w="1842"/>
        <w:gridCol w:w="709"/>
        <w:gridCol w:w="1985"/>
      </w:tblGrid>
      <w:tr>
        <w:trPr/>
        <w:tc>
          <w:tcPr>
            <w:tcW w:w="15843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блок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Ф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методическая работа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М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Сопровождение адап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Наблюдение за режимными моментами в группах и на прогулк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– профилактика дезадаптаци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–</w:t>
            </w:r>
            <w:r>
              <w:rPr>
                <w:sz w:val="24"/>
                <w:szCs w:val="24"/>
              </w:rPr>
              <w:t xml:space="preserve"> педагог-психолог 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дкартами детей.</w:t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Анкета для родител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(до поступления ребенка в ДОО)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: 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Определение факторов риска для прогноза тяжести протекания процесса адап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до поступления в ДОО-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Индивидуальные консультации Тема: «</w:t>
            </w:r>
            <w:r>
              <w:rPr>
                <w:sz w:val="24"/>
                <w:szCs w:val="24"/>
              </w:rPr>
              <w:t>Как помочь ребенку в период адаптации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накомство с общими закономерностями процесса адаптации детей к условиям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до поступления в ДОО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ндивидуальные консультации для родителей детей с усложненной формой адаптации</w:t>
            </w:r>
          </w:p>
          <w:p>
            <w:pPr>
              <w:pStyle w:val="Normal"/>
              <w:rPr>
                <w:bCs/>
                <w:color w:val="34343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екомендации родителям по адаптации детей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определение способов помощи ребенку               </w:t>
            </w: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Сентябрь-Ок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.Стендовая консультация </w:t>
            </w:r>
            <w:r>
              <w:rPr>
                <w:sz w:val="24"/>
                <w:szCs w:val="24"/>
              </w:rPr>
              <w:t>(при создании группы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Рекомендации родителям при поступлении ребенка в ДОУ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накомство с общими закономерностями процесса адаптации детей к условиям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–</w:t>
            </w:r>
            <w:r>
              <w:rPr>
                <w:sz w:val="24"/>
                <w:szCs w:val="24"/>
              </w:rPr>
              <w:t xml:space="preserve"> Август -Сен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Групповая консульт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                 </w:t>
            </w:r>
            <w:r>
              <w:rPr>
                <w:sz w:val="24"/>
                <w:szCs w:val="24"/>
              </w:rPr>
              <w:t>« Особенности адаптации детей раннего возраста. Проблемы и помощь в их реш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накомство родителей с возрастными особенностями детей ранн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–</w:t>
            </w:r>
            <w:r>
              <w:rPr>
                <w:sz w:val="24"/>
                <w:szCs w:val="24"/>
              </w:rPr>
              <w:t xml:space="preserve">  Сентябрь или по плану группы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Буклет для каждого родителя с рекомендациями на период адаптации. </w:t>
            </w:r>
            <w:r>
              <w:rPr>
                <w:sz w:val="24"/>
                <w:szCs w:val="24"/>
              </w:rPr>
              <w:t>«Адаптация к детскому саду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-</w:t>
            </w:r>
            <w:r>
              <w:rPr>
                <w:sz w:val="24"/>
                <w:szCs w:val="24"/>
              </w:rPr>
              <w:t>Профилактика дезадаптации у детей, поступающих в Д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Август-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Папка </w:t>
            </w:r>
            <w:r>
              <w:rPr>
                <w:sz w:val="24"/>
                <w:szCs w:val="24"/>
              </w:rPr>
              <w:t>«Советы психолога»</w:t>
            </w:r>
            <w:r>
              <w:rPr>
                <w:b/>
                <w:sz w:val="24"/>
                <w:szCs w:val="24"/>
              </w:rPr>
              <w:t xml:space="preserve"> Цель-</w:t>
            </w:r>
            <w:r>
              <w:rPr>
                <w:sz w:val="24"/>
                <w:szCs w:val="24"/>
              </w:rPr>
              <w:t>Профилактика дезадаптации у детей, поступающих в Д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Август -Сен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анк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 индивидуальным и стендов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одительскому собр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буклетов для роди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Адаптационный лист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тслеживание процесса адап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Август-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–</w:t>
            </w:r>
            <w:r>
              <w:rPr>
                <w:sz w:val="24"/>
                <w:szCs w:val="24"/>
              </w:rPr>
              <w:t xml:space="preserve"> воспитатели,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1.Групповая консультация (выступление на педсовете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Адаптационные возможности детей раннего возраста. Помощь детям и их родителям в период адаптации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накомство с общими закономерностями процесса адаптации детей к условиям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: Август-Сен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ндивидуальные консультаци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Игры в адаптационный период с детьми»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работка рекомендаций по взаимодействию с детьми с усложненной формой адап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 Ок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Консультирование администрации по результатам процесса адаптации детей к условиям Д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рекомендаций по оптимизации организации процесса адаптации к ДО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Сентябрь-Ок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Семинар-практикум  Тема: </w:t>
            </w:r>
            <w:r>
              <w:rPr>
                <w:sz w:val="24"/>
                <w:szCs w:val="24"/>
              </w:rPr>
              <w:t xml:space="preserve">«Шаги навстречу»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психолого-педагогической грамотности педагогов в вопросах адаптации детей к условиям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 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адаптационных лис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а к консуль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еминару-практику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дкартам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екомендаций для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тической справки по результатам адап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педагогического общ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Наблюдение за особенностями взаимодействия сотрудников с деть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профилактика появления дезадаптации у детей, уже посещающих ДОО и содействие формированию личности реб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Ок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Опросники (Шеи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изучение особенностей педагогического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ок </w:t>
            </w:r>
            <w:r>
              <w:rPr>
                <w:sz w:val="24"/>
                <w:szCs w:val="24"/>
              </w:rPr>
              <w:t>– Ок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Устные консультации по результатам  диагностики особенностей педобщения </w:t>
            </w:r>
            <w:r>
              <w:rPr>
                <w:sz w:val="24"/>
                <w:szCs w:val="24"/>
              </w:rPr>
              <w:t>«Выражение негативных чувств с помощью Я –высказыв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Дать рекомендации по оптимизации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педагогов о возможности получения психологическ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Октябрь-Ноябр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Консультирование администрации по результатам диагностики педоб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рганизация работы практикума. Направление отдельных педагогов на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Октябрь - 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еминар </w:t>
            </w:r>
            <w:r>
              <w:rPr>
                <w:sz w:val="24"/>
                <w:szCs w:val="24"/>
              </w:rPr>
              <w:t>«Социально-психологическая адаптация несовершеннолетних иностранных граж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профес. компетенций пед. работников  и специалистов в области психолого-педагогического сопровождения социализации и адаптации несовершеннолетних иностранных граждан в образовательной орган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-практикум:</w:t>
            </w:r>
            <w:r>
              <w:rPr>
                <w:sz w:val="24"/>
                <w:szCs w:val="24"/>
              </w:rPr>
              <w:t xml:space="preserve"> «Работа с детьми группы рис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накомство педагогов с понятием «группа риска», основными стратегиями работы. Обучение педагогов применению индивидуального подхода в воспитании детей группы р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–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-практикум:</w:t>
            </w:r>
            <w:r>
              <w:rPr>
                <w:sz w:val="24"/>
                <w:szCs w:val="24"/>
              </w:rPr>
              <w:t xml:space="preserve"> «Конфликтные ситуации в работе педагога с родителями. Способы выхода из конфликтных ситуаций в работе с семье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пособствовать повышению коммуникативной и психологической компетентности педагогов в общении с родителя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– педагог-психолог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к наблюдению за особенностями взаимодействия сотрудников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щения педагога по критерию (карта наблюдения за особенностями взаимодействия педагога с деть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стн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изучения особенностей пед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минару-практику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сультировани администрации (Аналитическая справка)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3" w:hRule="atLeast"/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й скринин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Психологический скрининг готовности             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школьному обуче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ест Керна-Иерас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пределение школьной зрелости и факторов риска школьной дезадаптаци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Психологический скрининг по возрасту (для  детей после 3 лет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– Определение соответствия психического развития детей возрастной норме, выявление детей с несформированными новообразо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до вхождения ребенка в групп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–</w:t>
            </w:r>
            <w:r>
              <w:rPr>
                <w:sz w:val="24"/>
                <w:szCs w:val="24"/>
              </w:rPr>
              <w:t xml:space="preserve"> педагог-психолог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кументов психологического скринин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атериалов для психологического скринин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психологического скрининг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й карты ребенка (для подготовительной группы)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ключений для ППк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761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Психологический скрининг вновь поступивших детей раннего возраста </w:t>
            </w:r>
            <w:r>
              <w:rPr>
                <w:sz w:val="22"/>
                <w:szCs w:val="22"/>
              </w:rPr>
              <w:t>(методики согласно возраст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DejaVuSans-Bold;MS Mincho"/>
                <w:bCs/>
                <w:sz w:val="22"/>
                <w:szCs w:val="22"/>
                <w:lang w:eastAsia="en-US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соответствия психического развития детей возрастной норме,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– Октябр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  <w:r>
              <w:rPr>
                <w:sz w:val="22"/>
                <w:szCs w:val="22"/>
              </w:rPr>
              <w:t xml:space="preserve"> – педагог-психолог </w:t>
            </w:r>
          </w:p>
          <w:p>
            <w:pPr>
              <w:pStyle w:val="Normal"/>
              <w:jc w:val="both"/>
              <w:rPr>
                <w:rFonts w:eastAsia="DejaVuSans-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DejaVuSans-Bold;MS Mincho"/>
                <w:b/>
                <w:bCs/>
                <w:sz w:val="22"/>
                <w:szCs w:val="22"/>
                <w:lang w:eastAsia="en-US"/>
              </w:rPr>
              <w:t>4.</w:t>
            </w:r>
            <w:r>
              <w:rPr>
                <w:b/>
                <w:sz w:val="22"/>
                <w:szCs w:val="22"/>
              </w:rPr>
              <w:t xml:space="preserve"> Психологический скрининг </w:t>
            </w:r>
            <w:r>
              <w:rPr>
                <w:rFonts w:eastAsia="DejaVuSans-Bold;MS Mincho"/>
                <w:b/>
                <w:bCs/>
                <w:sz w:val="22"/>
                <w:szCs w:val="22"/>
                <w:lang w:eastAsia="en-US"/>
              </w:rPr>
              <w:t xml:space="preserve">в дошкольных группах </w:t>
            </w:r>
            <w:r>
              <w:rPr>
                <w:sz w:val="22"/>
                <w:szCs w:val="22"/>
              </w:rPr>
              <w:t>(методики согласно возраст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DejaVuSans-Bold;MS Mincho"/>
                <w:bCs/>
                <w:sz w:val="22"/>
                <w:szCs w:val="22"/>
                <w:lang w:eastAsia="en-US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соответствия психического развития детей возрастной норме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оки </w:t>
            </w:r>
            <w:r>
              <w:rPr>
                <w:sz w:val="22"/>
                <w:szCs w:val="22"/>
              </w:rPr>
              <w:t>– Март-               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- </w:t>
            </w:r>
            <w:r>
              <w:rPr>
                <w:sz w:val="22"/>
                <w:szCs w:val="22"/>
              </w:rPr>
              <w:t>педагог-психолог, воспитател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eastAsia="en-US"/>
              </w:rPr>
              <w:t>Мониторинг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сихологического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стояния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етей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етеранов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участников)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В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выявление</w:t>
            </w:r>
            <w:r>
              <w:rPr>
                <w:spacing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знаков</w:t>
            </w:r>
            <w:r>
              <w:rPr>
                <w:spacing w:val="1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благоприятных</w:t>
            </w:r>
            <w:r>
              <w:rPr>
                <w:spacing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ояний</w:t>
            </w:r>
            <w:r>
              <w:rPr>
                <w:spacing w:val="-68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у воспитанников, нуждающихся в повышенном психолого-педагогическом внима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ПП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–Постоянно в течении года по мере необход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  <w:r>
              <w:rPr>
                <w:sz w:val="22"/>
                <w:szCs w:val="22"/>
              </w:rPr>
              <w:t xml:space="preserve"> – воспитатели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Индивидуальные консультации </w:t>
            </w:r>
            <w:r>
              <w:rPr>
                <w:sz w:val="24"/>
                <w:szCs w:val="24"/>
              </w:rPr>
              <w:t xml:space="preserve">с родителями воспитанников, результат психологического скрининга которых отличается от возрастной нормы (по инициативе педагога-психолога </w:t>
            </w:r>
            <w:r>
              <w:rPr>
                <w:b/>
                <w:sz w:val="24"/>
                <w:szCs w:val="24"/>
              </w:rPr>
              <w:t xml:space="preserve">Тема:                               </w:t>
            </w:r>
            <w:r>
              <w:rPr>
                <w:sz w:val="24"/>
                <w:szCs w:val="24"/>
              </w:rPr>
              <w:t>« Возрастные особенности детей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гласование необходимости и условий проведения углубленной диагности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Октябрь, Ноябрь, Апрель, Май. (по мере поступления результатов скрининга)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Индивидуальные консультации по запросу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мощь родителям в развитии и воспитании дете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  <w:r>
              <w:rPr>
                <w:sz w:val="24"/>
                <w:szCs w:val="24"/>
              </w:rPr>
              <w:t>– В течение года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Консультирование на сайте ДОО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омощь родителям в решении проблем в развитии детей. Рекомендаци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По необходимости 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b/>
                <w:sz w:val="24"/>
                <w:szCs w:val="24"/>
              </w:rPr>
              <w:t xml:space="preserve"> –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Групповые консультации о возрастных нормах психического развития детей (выступ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родительских собрания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Р</w:t>
            </w:r>
            <w:r>
              <w:rPr>
                <w:sz w:val="24"/>
                <w:szCs w:val="24"/>
              </w:rPr>
              <w:t>анний возра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 детский сад без слез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Дать рекомендации, которые помогут в решении этой проблем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ладший возрас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Тема: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ышления у дошкольников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развитию мышления у детей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Средняя групп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астенчивость детей дошкольного возрас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использованию игр и упражнений для укрепления у ребенка уверенности в себе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Старша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Тема: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у дошкольник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развитию внимания у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Подготовитель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</w:t>
            </w:r>
            <w:r>
              <w:rPr>
                <w:sz w:val="24"/>
                <w:szCs w:val="24"/>
              </w:rPr>
              <w:t>Навстречу школе» (№4/16, стр.7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омочь родителям достойно пройти период начала обучения ребенка в школе, снять тревожность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Стендовые консульт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Тема: «</w:t>
            </w:r>
            <w:r>
              <w:rPr>
                <w:sz w:val="24"/>
                <w:szCs w:val="24"/>
              </w:rPr>
              <w:t xml:space="preserve">Рекомендации по формированию адекватной самооценки </w:t>
              <w:br/>
              <w:t>у старших дошкольнико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Информирование родителей о необходимости формирования адекватной самооценки у старших дошколь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:</w:t>
            </w:r>
            <w:r>
              <w:rPr>
                <w:sz w:val="24"/>
                <w:szCs w:val="24"/>
              </w:rPr>
              <w:t xml:space="preserve"> Октябрь </w:t>
            </w: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–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Тема: «</w:t>
            </w:r>
            <w:r>
              <w:rPr>
                <w:sz w:val="24"/>
                <w:szCs w:val="24"/>
              </w:rPr>
              <w:t>Как правильно сказать ребенку «нельзя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мощь родителям в воспитании дет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:</w:t>
            </w:r>
            <w:r>
              <w:rPr>
                <w:sz w:val="24"/>
                <w:szCs w:val="24"/>
              </w:rPr>
              <w:t xml:space="preserve"> Нояб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.Тема: </w:t>
            </w:r>
            <w:r>
              <w:rPr>
                <w:sz w:val="24"/>
                <w:szCs w:val="24"/>
              </w:rPr>
              <w:t>«Агрессивный реб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Информирование родителей о проблемах развития личности ребенка и путях их исправл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:</w:t>
            </w:r>
            <w:r>
              <w:rPr>
                <w:sz w:val="24"/>
                <w:szCs w:val="24"/>
              </w:rPr>
              <w:t xml:space="preserve"> Декаб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–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4.Тема:</w:t>
            </w:r>
            <w:r>
              <w:rPr>
                <w:sz w:val="24"/>
                <w:szCs w:val="24"/>
              </w:rPr>
              <w:t xml:space="preserve"> «Лечение любов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нформирование родителей о проблемах развития личности ребенка и путях их исправл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:</w:t>
            </w:r>
            <w:r>
              <w:rPr>
                <w:sz w:val="24"/>
                <w:szCs w:val="24"/>
              </w:rPr>
              <w:t xml:space="preserve"> Янва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5.Стендовые консультации в течения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нформирование по актуальным тем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:</w:t>
            </w:r>
            <w:r>
              <w:rPr>
                <w:sz w:val="24"/>
                <w:szCs w:val="24"/>
              </w:rPr>
              <w:t xml:space="preserve"> по мере необходимост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– 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ндивидуальным и группов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кументации по итогам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тендовых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уплению на родительских собр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итогам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сурсами Интернет и сайтом Д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Групповая консультация до скрининга (выступ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едсовете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    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ознавательного развития детей дошкольного возраста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Информирование педагогов о необходимости развития психических и познавательных процессов у детей в соответствии с возрастными нормами 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>: Август-Сентябрь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–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b/>
                <w:sz w:val="24"/>
                <w:szCs w:val="24"/>
              </w:rPr>
              <w:t xml:space="preserve">Индивидуальные консультации с педагогами </w:t>
            </w:r>
            <w:r>
              <w:rPr>
                <w:sz w:val="24"/>
                <w:szCs w:val="24"/>
              </w:rPr>
              <w:t>о работе с детьми, результат психологического  скрининга которых не соответствует возрастной нор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инициативе педагога-психолог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Тема:</w:t>
            </w:r>
            <w:r>
              <w:rPr>
                <w:sz w:val="24"/>
                <w:szCs w:val="24"/>
              </w:rPr>
              <w:t xml:space="preserve"> «Эмоционально-волевая готовность к школе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гласование взаимодействия в коррекционном процессе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 Октябрь, Ноябрь, Апрель, Май, по мере поступления результатов скрининг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2.Тема:</w:t>
            </w:r>
            <w:r>
              <w:rPr>
                <w:sz w:val="24"/>
                <w:szCs w:val="24"/>
              </w:rPr>
              <w:t xml:space="preserve"> «Выявление проблем у детей при подготовке к школьному обучению. Пути их устранения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накомство педагогов с проблемами которые влияют на развитие детей и готовность к школьному обу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–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Индивидуальные консультации по запросу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мощь педагогам в развитии и воспитании дете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  <w:r>
              <w:rPr>
                <w:sz w:val="24"/>
                <w:szCs w:val="24"/>
              </w:rPr>
              <w:t>– В течение года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Консультировани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работка рекомендаций  по оптимизации психического развития детей в Д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словий проведения углубленной диагностик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Пк</w:t>
            </w:r>
            <w:r>
              <w:rPr>
                <w:b/>
                <w:sz w:val="24"/>
                <w:szCs w:val="24"/>
              </w:rPr>
              <w:t xml:space="preserve"> Срок </w:t>
            </w:r>
            <w:r>
              <w:rPr>
                <w:sz w:val="24"/>
                <w:szCs w:val="24"/>
              </w:rPr>
              <w:t>– В течении года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ндивидуальным и группов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кументации по итогам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тендовых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уплению на педсов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итогам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сурсами Интернет и сайтом Д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глубленная диагностика и развивающе-коррекционная рабо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Углубленная диагностика  по результатам скринин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причин несоответствия психического развития возрастным нор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по мере поступления результатов скринин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Углубленная диагностика для ПМП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личностного и познавательного развит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(по необходимост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ференциальная диагност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 определение динамики в развитии психических процессов у ребенка </w:t>
            </w:r>
            <w:r>
              <w:rPr>
                <w:b/>
                <w:sz w:val="24"/>
                <w:szCs w:val="24"/>
              </w:rPr>
              <w:t>Сроки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 (Октябрь, Январь, Май) к заседанию ПП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Развивающая работа с группой детей с усложненной формой адаптации на основе программы</w:t>
            </w:r>
            <w:r>
              <w:rPr>
                <w:sz w:val="24"/>
                <w:szCs w:val="24"/>
              </w:rPr>
              <w:t xml:space="preserve"> ("Занятия с детьми 2-4х лет в период                                                             адаптации к ДОУ", Роньжина А.С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психологического комфорта пребывания ребенка в дошкольном учреждени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Октябрь-Декабрь   </w:t>
            </w: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– педагог-психолог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Индивидуальная развивающая работа по результатам психологическогоскрининга с детьми младшей групп по програм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: «Цветик-семицветик» для детей 3-4х л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Ю. Кураж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</w:t>
            </w:r>
            <w:r>
              <w:rPr>
                <w:sz w:val="22"/>
                <w:szCs w:val="22"/>
              </w:rPr>
              <w:t xml:space="preserve"> познавательной и эмоциональной сферы дете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и развитие личности с учетом психофизических возрастных особенностей</w:t>
            </w:r>
            <w:r>
              <w:rPr>
                <w:b/>
                <w:sz w:val="24"/>
                <w:szCs w:val="24"/>
              </w:rPr>
              <w:t xml:space="preserve"> Срок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-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Групповая развивающая  работа с детьми подготовительной группы с использованием программ:</w:t>
            </w:r>
            <w:r>
              <w:rPr>
                <w:sz w:val="24"/>
                <w:szCs w:val="24"/>
              </w:rPr>
              <w:t xml:space="preserve">                         «Развивающие занятия в подготовительной группе» Л. И. Ката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познавательной активности; </w:t>
            </w:r>
            <w:r>
              <w:rPr>
                <w:color w:val="000000"/>
                <w:sz w:val="24"/>
                <w:szCs w:val="24"/>
              </w:rPr>
              <w:t>развитие психических функций, личных качеств: нравственно-волевых, самоконтроля, самоорганизованности, навыков общ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 октябрь -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дивидуальная развивающе-коррекционная работа с детьми с ТНР старшего дошкольного возра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использованием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ррекционно-развивающие занятия в старшей группе</w:t>
            </w:r>
            <w:r>
              <w:rPr>
                <w:color w:val="000000"/>
                <w:sz w:val="24"/>
                <w:szCs w:val="24"/>
              </w:rPr>
              <w:t>». В. Л. Шарох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познавательной активност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пространственных представлений» Н. Я. Сема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прстранственных представл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-семицвет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Ю. Кураж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познавательной и эмоциональной сферы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ляюсь, злюсь, боюсь и радуюсь» С. В. Крюкова, Н. П. Слободянни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-Февра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 Индивидуальная развивающе-коррекционная работа с детьми с ТНР подготовительного дошкольного возра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использованием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оррекционно-развивающие занятия в подготовительной группе» Л. И. Ката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познавательной активности; </w:t>
            </w:r>
            <w:r>
              <w:rPr>
                <w:color w:val="000000"/>
                <w:sz w:val="24"/>
                <w:szCs w:val="24"/>
              </w:rPr>
              <w:t>развитие психических функций, личных качеств: нравственно-волевых, самоконтроля, самоорганизованности, навыков общ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-Февра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 лучик» Программа коррекционно-развивающих занятий для дошкольников 6-7 лет под редакцией Т. П. Трясорук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и развитие личности с учетом психофизических возрастных особенностей</w:t>
            </w:r>
            <w:r>
              <w:rPr>
                <w:b/>
                <w:sz w:val="24"/>
                <w:szCs w:val="24"/>
              </w:rPr>
              <w:t xml:space="preserve"> Срок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-Февр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Индивидуальная развивающе-коррекционная работа с детьми с ОВЗ в рамках инклюзивного образов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еодоление негативизма при общении и установлении контак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познавательных навы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ягчение сенсорного и эмоционального дискомфор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углубленной диагнос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углубленной диагно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углубленной диагно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звивающей и коррекцион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ключений для ППк и ПМП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 заседаниям П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Индивидуальные консультации по результатам углубленной диагностики (до П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Разработка  образовательного маршр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по мере поступления результатов углубленной диагнос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*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ндивидуальные консультации по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ду развивающе-коррекционной работы с деть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согласование взаимодействия в коррекцион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по ходу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Индивидуальные консультации по результатам развивающе-коррекционной работы с деть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подведение итогов рабо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ыполнение социально-диспетчерской функции - по решению П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действие развитию ребенка в соответствии с его индивидуальными возмож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– по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индивидуальн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сурсами Интер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Круглый стол для педагогов </w:t>
            </w:r>
            <w:r>
              <w:rPr>
                <w:sz w:val="24"/>
                <w:szCs w:val="24"/>
              </w:rPr>
              <w:t xml:space="preserve">«Обмен опытом в работе с детьми ОВЗ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коммуникативной эффективности воспитателей. Обмен опытом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 педагог-психолог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Консультирование педагогов по ходу коррекционной работы с деть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согласование взаимодействия в коррекцион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Октябрь-Февра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Консультирование педагогов по результатам коррекционной работы с деть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 подведение итогов работы </w:t>
            </w:r>
            <w:r>
              <w:rPr>
                <w:b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Участие в  заседаниях П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Согласование образовательных маршрутов. Решение об изменениях содержания и организации коррекцион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ок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Январь, Ма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>: 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к семинару-практик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индивидуальным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сурсами Интер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седаниям П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екомендац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1843"/>
        <w:gridCol w:w="709"/>
        <w:gridCol w:w="1417"/>
        <w:gridCol w:w="1985"/>
        <w:gridCol w:w="1559"/>
        <w:gridCol w:w="1701"/>
        <w:gridCol w:w="1985"/>
      </w:tblGrid>
      <w:tr>
        <w:trPr/>
        <w:tc>
          <w:tcPr>
            <w:tcW w:w="1584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й бло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3467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тематической направленности с участниками образовательных отношений в рамках Недели психологии.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недели психологии направлено на создание благоприятного психологического климата в ДОУ, вовлечение всех участников образовательного процесса в совместную деятельность, повышение общественного позитивного эмоционального настро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нговые занят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овые занят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глые стол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-класс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ьские собра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ференции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роприят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ценностно-смысловой сферы личности и ценностного самоопределения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Занятие по арт - терапии </w:t>
            </w:r>
          </w:p>
          <w:p>
            <w:pPr>
              <w:pStyle w:val="Normal"/>
              <w:rPr/>
            </w:pPr>
            <w:r>
              <w:rPr/>
              <w:t>«Мое настроение»</w:t>
            </w:r>
          </w:p>
          <w:p>
            <w:pPr>
              <w:pStyle w:val="Normal"/>
              <w:rPr/>
            </w:pPr>
            <w:r>
              <w:rPr/>
              <w:t xml:space="preserve">2.Просмотр мультфильма и </w:t>
            </w:r>
          </w:p>
          <w:p>
            <w:pPr>
              <w:pStyle w:val="Normal"/>
              <w:rPr/>
            </w:pPr>
            <w:r>
              <w:rPr/>
              <w:t>беседа  «Как хорошо иметь друзей»</w:t>
            </w:r>
          </w:p>
          <w:p>
            <w:pPr>
              <w:pStyle w:val="Normal"/>
              <w:rPr/>
            </w:pPr>
            <w:r>
              <w:rPr/>
              <w:t>3. Просмотр мультфильма и беседа «Поговорим о добро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тренняя акция «Радуга настроения»</w:t>
            </w:r>
          </w:p>
          <w:p>
            <w:pPr>
              <w:pStyle w:val="Normal"/>
              <w:rPr/>
            </w:pPr>
            <w:r>
              <w:rPr/>
              <w:t>2.Минутки релаксации и психогимнастики</w:t>
            </w:r>
          </w:p>
          <w:p>
            <w:pPr>
              <w:pStyle w:val="Normal"/>
              <w:rPr/>
            </w:pPr>
            <w:r>
              <w:rPr/>
              <w:t>3. Игровое упражнение «Ласков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(законные представител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Консультация он-лайн для родителей на сайте ДОУ и в родительских группах «Как справиться с собственными отрицательными эмоциями»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Зонтик настроения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трессоустойчивости и навыков саморегуля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усь управлять собо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формирование саморегуляции своего поведения детьми дошкольного возраста при взаимодействии в детском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</w:t>
            </w:r>
            <w:r>
              <w:rPr/>
              <w:t xml:space="preserve"> – март</w:t>
            </w:r>
          </w:p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(законные представител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тистрес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знакомство со способами повышения стрессоустойчивости в разных обстоятельствах, формирование желания их активного исполь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</w:t>
            </w:r>
            <w:r>
              <w:rPr/>
              <w:t xml:space="preserve"> – март</w:t>
            </w:r>
          </w:p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оды саморегуляции и снижения психоэмоционального напряжения»</w:t>
            </w:r>
          </w:p>
          <w:p>
            <w:pPr>
              <w:pStyle w:val="Normal"/>
              <w:rPr/>
            </w:pPr>
            <w:r>
              <w:rPr/>
              <w:t>Цель: снижение психоэмоционального напряжения.</w:t>
            </w:r>
          </w:p>
          <w:p>
            <w:pPr>
              <w:pStyle w:val="Normal"/>
              <w:rPr/>
            </w:pPr>
            <w:r>
              <w:rPr/>
              <w:t>Сроки – март</w:t>
            </w:r>
          </w:p>
          <w:p>
            <w:pPr>
              <w:pStyle w:val="Normal"/>
              <w:rPr/>
            </w:pPr>
            <w:r>
              <w:rPr/>
              <w:t>Ответственный -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оммуникативной компетентности и навыков конструктивного решения конфли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мся управлять своими эмоциями в конфликтной ситуаци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формирование навыков конструктивного поведения в конфликтных ситуациях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</w:t>
            </w:r>
            <w:r>
              <w:rPr/>
              <w:t xml:space="preserve"> – март</w:t>
            </w:r>
          </w:p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фликтолог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формирование конфликтологических умений у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оки</w:t>
            </w:r>
            <w:r>
              <w:rPr/>
              <w:t xml:space="preserve"> – март</w:t>
            </w:r>
          </w:p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(законные представител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ловая игра</w:t>
            </w:r>
            <w:r>
              <w:rPr/>
              <w:t xml:space="preserve"> </w:t>
            </w:r>
            <w:r>
              <w:rPr>
                <w:b/>
              </w:rPr>
              <w:t>«Развитие коммуникативных навыков детей 5-6 лет»</w:t>
            </w:r>
          </w:p>
          <w:p>
            <w:pPr>
              <w:pStyle w:val="Normal"/>
              <w:rPr/>
            </w:pPr>
            <w:r>
              <w:rPr/>
              <w:t>Цель: определение способов развития коммуникативных навыков ребёнка, а также конструктивных способов решения конфликтов.</w:t>
            </w:r>
          </w:p>
          <w:p>
            <w:pPr>
              <w:pStyle w:val="Normal"/>
              <w:rPr/>
            </w:pPr>
            <w:r>
              <w:rPr/>
              <w:t>Сроки – март</w:t>
            </w:r>
          </w:p>
          <w:p>
            <w:pPr>
              <w:pStyle w:val="Normal"/>
              <w:rPr/>
            </w:pPr>
            <w:r>
              <w:rPr/>
              <w:t>Ответственный -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конфликтов в ДОУ»</w:t>
            </w:r>
          </w:p>
          <w:p>
            <w:pPr>
              <w:pStyle w:val="Normal"/>
              <w:rPr/>
            </w:pPr>
            <w:r>
              <w:rPr/>
              <w:t>Цель: формирование навыков конструктивного поведения в конфликтных ситуациях.</w:t>
            </w:r>
          </w:p>
          <w:p>
            <w:pPr>
              <w:pStyle w:val="Normal"/>
              <w:rPr/>
            </w:pPr>
            <w:r>
              <w:rPr/>
              <w:t>Сроки – март</w:t>
            </w:r>
          </w:p>
          <w:p>
            <w:pPr>
              <w:pStyle w:val="Normal"/>
              <w:rPr/>
            </w:pPr>
            <w:r>
              <w:rPr/>
              <w:t>Ответственный -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проекта «Неделя психологии» Анкетир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2:00Z</dcterms:created>
  <dc:creator>1</dc:creator>
  <dc:description/>
  <cp:keywords/>
  <dc:language>en-US</dc:language>
  <cp:lastModifiedBy>Психологи</cp:lastModifiedBy>
  <cp:lastPrinted>2022-09-05T11:45:00Z</cp:lastPrinted>
  <dcterms:modified xsi:type="dcterms:W3CDTF">2024-03-14T04:14:00Z</dcterms:modified>
  <cp:revision>33</cp:revision>
  <dc:subject/>
  <dc:title/>
</cp:coreProperties>
</file>