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дующий МАДОУ № 30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 Н. В. Бабасиня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ИКАЗ 45 ОТ 31.05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МАДОУ № 304 посвященных Международному дню защиты дет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23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B22222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ть представление о празднике «День защиты детей», создавать радостную праздничную атмосферу, желание принимать активное участие в тематических и праздничных мероприятиях, создать праздничное настроение у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B22222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ь детям дошкольного возраста элементарные знания и представления о международном празднике: «День защиты детей», показать актуальность празд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у детей понятия «Право на отдых», «Право на образование» (конвенция о правах ребенка) и т. д.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двигательную активность детей, способствовать развитию физически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ивать положительного отношения к здоровому образу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отражению детьми в рисунках своих представлений, эмоций, впечатлений об окружающем мире через различные виды детской деятельности: тематические беседы, детские игры-забавы совместная организованная деятельность педагога с детьми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в детях активности и любознательности через продуктивную и исследовательскую деятельность, опыты и эксперим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дружеских и спортивных взаимоотношений между деть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065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536"/>
        <w:gridCol w:w="2268"/>
        <w:gridCol w:w="269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22222"/>
                <w:sz w:val="24"/>
                <w:szCs w:val="24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едагогического часа по утверждению Плана мероприятий МАДОУ, посвященных Международному дню защиты детей в 2022 год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а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 Бабенко Т. А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ка методической и художественной литературы для реализации мероприятий Плана мероприятий ДОУ, посвященных Международному дню защиты детей в 2022 год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 по 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а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 Бабенко Т. А.воспитатели всех возрастных групп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новления и пополнения развивающей предметно-пространственной среды в групповых ячейках в связи с наступлением летнего каникулярного периода (пополнение тематических уголков и центров активности игровыми пособиями, материал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ля творчества и экспериментировани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етей и инвентарем)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 по 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а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 Бабенко Т. А. воспитатели всех возрастных групп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мероприятий Плана, посвященных Международному дню защиты детей на официальном сайте МАДО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 Бабенко Т. А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рамках Единого урока безопасности в сети «Интернет» в целях обеспечение безопасности образовательной сред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мая – 3 июня 2023 года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специалисты и воспитатели всех возрастных групп.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22222"/>
                <w:sz w:val="24"/>
                <w:szCs w:val="24"/>
                <w:lang w:eastAsia="ru-RU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тематической раздаточной печатной продукции (листовки, буклеты и т.д.) для родителей агитационной, пропагандистской и консультационной направленност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 по 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а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специалисты и воспитатели всех возрастных групп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овой информации: «Права ребенка», «Безопасность на улице и дома», «Здоровье наших детей в наших руках», «Безопасность дома и на улице», «Каждому положено знать правила дорожные!», «Безопасный Интернет» и т.д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 по 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а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специалисты и воспитатели всех возрастных групп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авовой помощи родителям (законным представителям): «Университет дл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повышения родительской компетентност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 размещением информации на официальном сайте и ДОУ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 Бабенко Т. А. воспитатели групп старшего возраста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: «Как правильно любить своего ребенка?» (распространение среди родительской общественности буклет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мая – 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дня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: Подъянова И. И., Каширова О. В., воспитатели всех возрастных групп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22222"/>
                <w:sz w:val="24"/>
                <w:szCs w:val="24"/>
                <w:lang w:eastAsia="ru-RU"/>
              </w:rPr>
              <w:t>Работа с воспитан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руппы украшены, на территории ДОУ и в группах звучит му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ется атмосфера радости, веселья, дружбы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: «Подари улыбку другу» (смайлики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ая половина дня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 старшего возраста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беседы: «Что это за праздник – Международный день защиты детей», «Конвенция о правах ребенка – документ о защите детей»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– будущее своей страны» и т.д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ая половина дня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 старшего возраста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экспериментирования «Лаборатория научных чудес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ая половина дня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 старшего возраста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беседы из цикла «Безопасность дошкольника»: «Первый летний день в году не отдаст детей в беду», «Безопасный Интерн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ая половина дня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 старшего возраста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о-модельная деятельность по образцу из ЛЕГО -конструктора: «Мы построим этот мир!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ая половина дня.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 младшего и среднего возраста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ллективных работ: «Яркие ладошки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ая половина дня.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 младшего и среднего возраста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мыльных пузырей «Здравствуй радужное лето!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дня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 младшего и среднего возраста.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22222"/>
                <w:sz w:val="24"/>
                <w:szCs w:val="24"/>
                <w:lang w:eastAsia="ru-RU"/>
              </w:rPr>
              <w:t>Общие мероприятия с воспитанникам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праздник «Страна детства», посвященный Международному дню защиты дете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 и 10.4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е руководи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ич Г. В., Жолобова Т. Н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 «Если хочешь быть здоров!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июня 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К Гудимова Е. В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а на асфальте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всем детям на планете»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года, в течение дня 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 среднего возра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д самокатов «На стар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года, 9.3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 младшего возра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1:00Z</dcterms:created>
  <dc:creator>Metodist</dc:creator>
  <dc:description/>
  <cp:keywords/>
  <dc:language>en-US</dc:language>
  <cp:lastModifiedBy>Metodist</cp:lastModifiedBy>
  <cp:lastPrinted>2023-05-24T16:48:00Z</cp:lastPrinted>
  <dcterms:modified xsi:type="dcterms:W3CDTF">2023-05-24T13:58:00Z</dcterms:modified>
  <cp:revision>4</cp:revision>
  <dc:subject/>
  <dc:title/>
</cp:coreProperties>
</file>